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8А класса «Я и моя жизненная пози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система класса - это способ организации жизнедеятельности и воспитания 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развития активной гражданской позиции и актуализации лидерского опыта подростков в совместно организованной социально значим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стремление к здоровому образу жизни средствами предметов и внеурочной деятельност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равственное самосознание, ответственность как черты личности и обучение культуре поведения на основе управления собо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фориентации учащихся, выявляя склонности и способности для выбора професси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в преодолении трудностей подросткового периода, требующего особого педагогического внимания и поддержк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подросткам в расширении круга интересов и ответственности за конечные результаты любой деятельност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7970</wp:posOffset>
                </wp:positionV>
                <wp:extent cx="5922645" cy="36563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3656160"/>
                          <a:chOff x="0" y="0"/>
                          <a:chExt cx="5922720" cy="36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272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6960" y="43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6960" y="43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6960" y="42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6960" y="42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6960" y="42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35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Основные компонен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воспитательной сист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645120"/>
                            <a:ext cx="35535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Ценностно - целевой компонен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1290240"/>
                            <a:ext cx="35535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убъектный компонент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1935360"/>
                            <a:ext cx="35535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одержательный компонент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2580480"/>
                            <a:ext cx="35496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Процессуально - коммуникатив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компонент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3226320"/>
                            <a:ext cx="35496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Диагностико - результати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компонент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1pt;width:466.35pt;height:287.9pt" coordorigin="-180,422" coordsize="9327,5758">
                <v:rect id="shape_0" stroked="f" o:allowincell="f" style="position:absolute;left:-180;top:422;width:9326;height:57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618;top:1099;width:0;height:0;rotation:90" type="_x0000_t33">
                  <v:stroke color="#000066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618;top:1099;width:0;height:0;rotation:90" type="_x0000_t33">
                  <v:stroke color="#000066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18;top:1098;width:0;height:0;rotation:90" type="_x0000_t33">
                  <v:stroke color="#000066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618;top:1098;width:0;height:0;rotation:90" type="_x0000_t33">
                  <v:stroke color="#000066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618;top:1098;width:0;height:0;rotation:90" type="_x0000_t33">
                  <v:stroke color="#000066" weight="28440" joinstyle="miter" endcap="flat"/>
                  <v:fill o:detectmouseclick="t" on="false"/>
                  <w10:wrap type="none"/>
                </v:shape>
                <v:roundrect id="shape_0" ID="_s1033" fillcolor="#9999ff" stroked="t" o:allowincell="f" style="position:absolute;left:-180;top:422;width:5595;height:6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Основные компонен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воспитательной системы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roundrect>
                <v:roundrect id="shape_0" ID="_s1034" fillcolor="#9999ff" stroked="t" o:allowincell="f" style="position:absolute;left:3551;top:1438;width:5595;height:6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Ценностно - целевой компонент 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roundrect>
                <v:roundrect id="shape_0" ID="_s1035" fillcolor="#9999ff" stroked="t" o:allowincell="f" style="position:absolute;left:3551;top:2454;width:5595;height:6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убъектный компонент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roundrect>
                <v:roundrect id="shape_0" ID="_s1036" fillcolor="#9999ff" stroked="t" o:allowincell="f" style="position:absolute;left:3551;top:3470;width:5595;height:6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одержательный компонент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roundrect>
                <v:roundrect id="shape_0" ID="_s1037" fillcolor="#9999ff" stroked="t" o:allowincell="f" style="position:absolute;left:3551;top:4486;width:5589;height:6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Процессуально - коммуникатив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компонент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roundrect>
                <v:roundrect id="shape_0" ID="_s1038" fillcolor="#9999ff" stroked="t" o:allowincell="f" style="position:absolute;left:3551;top:5503;width:5589;height:6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Диагностико - результати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компонент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о – целевой компонент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формированию и наиболее полному развитию образованной, нравственной личности, способной к духовному и физическому саморазвитию, самосовершенствованию и самоопределению в социуме.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формированию основ культуры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ивать и обеспечивать становление индивидуальности 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развитию познавательных интересов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8" w:leader="none"/>
        </w:tabs>
        <w:rPr/>
      </w:pPr>
      <w:r>
        <w:rPr>
          <w:bCs/>
          <w:sz w:val="28"/>
          <w:szCs w:val="28"/>
        </w:rPr>
        <w:t xml:space="preserve">пробудить интерес ребенка к самому себе, помочь в  формировании  адекватной оценки и чувства самоув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сплочению классного коллекти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умение учащихся работать в парах, группах,  командах. 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лавные ценности реализуемой  систе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обод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тимиз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требовательность к себ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признан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человеколюб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творчество 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воспитательной работы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нцип толерантности.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ерантность есть терпимое, вдумчивое отношение к людям, признающее право каждого человека на ошибку, осуществляемое в рамках законов, принятых человеческим сообществом, государством, а также образовательным учреждением. 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инцип воспитания успехом. </w:t>
      </w:r>
    </w:p>
    <w:p>
      <w:pPr>
        <w:pStyle w:val="Normal"/>
        <w:tabs>
          <w:tab w:val="clear" w:pos="708"/>
          <w:tab w:val="left" w:pos="3688" w:leader="none"/>
        </w:tabs>
        <w:rPr/>
      </w:pPr>
      <w:r>
        <w:rPr>
          <w:bCs/>
          <w:sz w:val="28"/>
          <w:szCs w:val="28"/>
        </w:rPr>
        <w:t>Стремление глубже понять ребенка, осмыслить его особенности и достоинства, позитив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емления, мечты, конструктивные цели и задачи деятельности. 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нцип создания воспитывающей среды.</w:t>
      </w:r>
    </w:p>
    <w:p>
      <w:pPr>
        <w:pStyle w:val="Normal"/>
        <w:tabs>
          <w:tab w:val="clear" w:pos="708"/>
          <w:tab w:val="left" w:pos="3688" w:leader="none"/>
        </w:tabs>
        <w:rPr/>
      </w:pPr>
      <w:r>
        <w:rPr>
          <w:bCs/>
          <w:sz w:val="28"/>
          <w:szCs w:val="28"/>
        </w:rPr>
        <w:t>Создание атмосферы взаимной ответственности участников педагогического процесса, создание ситуации сопережи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аимопомощи, способности сообща преодолевать трудности. 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нцип индивидуализации воспитания.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индивидуальной траектории перспектив социального развития каждого ученика, интерес всех детей к самым различным видам деятельности. 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ный компонент воспитательной систе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это ИНДИВИДНО-ГРУППОВОЙ, представляющий собой сообщество детей и взрослых, участвующих в создании, управлении и развитии воспитательной системы класса. Он состоит из таких элементов, ка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руководитель (воспитател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кла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и другие взрослые, которые участвуют в воспитательном процессе и жизнедеятельности классного коллектива.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компонент воспитательной системы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ий блок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 – эстетический блок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атриотический блок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фориентационный блок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лок «Семья»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-познавательный блок</w:t>
      </w:r>
    </w:p>
    <w:p>
      <w:pPr>
        <w:pStyle w:val="Normal"/>
        <w:tabs>
          <w:tab w:val="clear" w:pos="708"/>
          <w:tab w:val="left" w:pos="36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860"/>
      </w:tblGrid>
      <w:tr>
        <w:trPr>
          <w:trHeight w:val="1939" w:hRule="atLeast"/>
        </w:trPr>
        <w:tc>
          <w:tcPr>
            <w:tcW w:w="5610" w:type="dxa"/>
            <w:tcBorders>
              <w:top w:val="single" w:sz="12" w:space="0" w:color="000066"/>
              <w:left w:val="single" w:sz="12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Здоровьесберегающий 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из: “Здоровый человек – здоровая нация”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формирование потребности в здоровом образе жизни.</w:t>
            </w:r>
          </w:p>
        </w:tc>
        <w:tc>
          <w:tcPr>
            <w:tcW w:w="4860" w:type="dxa"/>
            <w:tcBorders>
              <w:top w:val="single" w:sz="12" w:space="0" w:color="000066"/>
              <w:left w:val="single" w:sz="6" w:space="0" w:color="000066"/>
              <w:bottom w:val="single" w:sz="6" w:space="0" w:color="000066"/>
              <w:right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равственно-эстетический блок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из: “Каждый ученик – источник нравственности”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содействовать формированию у школьников ценностного отношения к себе и другим людям.</w:t>
            </w:r>
          </w:p>
        </w:tc>
      </w:tr>
      <w:tr>
        <w:trPr>
          <w:trHeight w:val="2850" w:hRule="atLeast"/>
        </w:trPr>
        <w:tc>
          <w:tcPr>
            <w:tcW w:w="5610" w:type="dxa"/>
            <w:tcBorders>
              <w:top w:val="single" w:sz="6" w:space="0" w:color="000066"/>
              <w:left w:val="single" w:sz="12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ции и бесед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ция “Открытый микрофон”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речи с работниками 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здравоохран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курсы плакатов и газе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к- шо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пу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4860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Д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здни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речи со знаменитыми людьми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гор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блиотечные уро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ум по культуре общения;</w:t>
            </w:r>
          </w:p>
        </w:tc>
      </w:tr>
    </w:tbl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5040"/>
      </w:tblGrid>
      <w:tr>
        <w:trPr>
          <w:trHeight w:val="1908" w:hRule="atLeast"/>
        </w:trPr>
        <w:tc>
          <w:tcPr>
            <w:tcW w:w="5430" w:type="dxa"/>
            <w:tcBorders>
              <w:top w:val="single" w:sz="12" w:space="0" w:color="000066"/>
              <w:left w:val="single" w:sz="12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о-патриотический, правовой блок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из: “Поэтом можешь ты не быть, но гражданином быть обязан”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Сформировать потребность в необходимости соблюдения правовых норм общества.</w:t>
            </w:r>
          </w:p>
        </w:tc>
        <w:tc>
          <w:tcPr>
            <w:tcW w:w="5040" w:type="dxa"/>
            <w:tcBorders>
              <w:top w:val="single" w:sz="12" w:space="0" w:color="000066"/>
              <w:left w:val="single" w:sz="6" w:space="0" w:color="000066"/>
              <w:bottom w:val="single" w:sz="6" w:space="0" w:color="000066"/>
              <w:right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офориентационный блок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из: “Все работы хороши – выбирай на вкус”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помочь учащимся в выборе профессий. </w:t>
            </w:r>
          </w:p>
        </w:tc>
      </w:tr>
      <w:tr>
        <w:trPr>
          <w:trHeight w:val="2122" w:hRule="atLeast"/>
        </w:trPr>
        <w:tc>
          <w:tcPr>
            <w:tcW w:w="5430" w:type="dxa"/>
            <w:tcBorders>
              <w:top w:val="single" w:sz="6" w:space="0" w:color="000066"/>
              <w:left w:val="single" w:sz="12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куссионный клуб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чера встреч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ный журна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говор по душам </w:t>
            </w:r>
          </w:p>
        </w:tc>
        <w:tc>
          <w:tcPr>
            <w:tcW w:w="5040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ная деятельность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итационные иг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ференция. </w:t>
            </w:r>
          </w:p>
        </w:tc>
      </w:tr>
    </w:tbl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20"/>
      </w:tblGrid>
      <w:tr>
        <w:trPr>
          <w:trHeight w:val="1776" w:hRule="atLeast"/>
        </w:trPr>
        <w:tc>
          <w:tcPr>
            <w:tcW w:w="5250" w:type="dxa"/>
            <w:tcBorders>
              <w:top w:val="single" w:sz="12" w:space="0" w:color="000066"/>
              <w:left w:val="single" w:sz="12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“Семья”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Девиз:</w:t>
            </w:r>
            <w:r>
              <w:rPr>
                <w:sz w:val="28"/>
                <w:szCs w:val="28"/>
              </w:rPr>
              <w:t xml:space="preserve"> “В дружбе взрослых и детей – сила класса и семей”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действовать укреплению связи семьи со школой.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66"/>
              <w:left w:val="single" w:sz="6" w:space="0" w:color="000066"/>
              <w:bottom w:val="single" w:sz="6" w:space="0" w:color="000066"/>
              <w:right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Интеллектуально-познавательный блок 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виз: </w:t>
            </w:r>
            <w:r>
              <w:rPr>
                <w:sz w:val="28"/>
                <w:szCs w:val="28"/>
              </w:rPr>
              <w:t>“Ученье - свет, а неученье - тьма”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-210" w:hanging="0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пособствовать развитию самостоятельности и активности детей в учебном процессе.</w:t>
            </w:r>
          </w:p>
        </w:tc>
      </w:tr>
      <w:tr>
        <w:trPr>
          <w:trHeight w:val="2820" w:hRule="atLeast"/>
        </w:trPr>
        <w:tc>
          <w:tcPr>
            <w:tcW w:w="5250" w:type="dxa"/>
            <w:tcBorders>
              <w:top w:val="single" w:sz="6" w:space="0" w:color="000066"/>
              <w:left w:val="single" w:sz="12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тор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тические родительские 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обрания, педагогические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практикум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ые консультац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есед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ные праздник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ходы и экскурсии. </w:t>
            </w:r>
          </w:p>
        </w:tc>
        <w:tc>
          <w:tcPr>
            <w:tcW w:w="5220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ВН, брейн - ринг, 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интеллектуальные иг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ный журнал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 – практические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конферен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олимпиад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деятельность.</w:t>
            </w:r>
          </w:p>
        </w:tc>
      </w:tr>
    </w:tbl>
    <w:p>
      <w:pPr>
        <w:pStyle w:val="Normal"/>
        <w:tabs>
          <w:tab w:val="clear" w:pos="708"/>
          <w:tab w:val="left" w:pos="3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о – результативный компонент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Таблица состояния уровня воспитанности учащихся 8 класса «А» (в классе 25 чел.)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Эффективность функционирования классной воспитательной системы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илом» могут быть признаны следующие </w:t>
      </w:r>
      <w:r>
        <w:rPr>
          <w:b/>
          <w:bCs/>
          <w:sz w:val="28"/>
          <w:szCs w:val="28"/>
          <w:u w:val="single"/>
        </w:rPr>
        <w:t>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ность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защищенность и комфортность ребенка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их родителей жизнедеятельностью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нность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репутаци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>проявление индивидуальности («лица») класса;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ЗАЛОГ УСПЕХА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в воспитательной деятельности классного руководителя индивидуального и системного подхода, то есть заботливое отношение к каждому ребенку в отдельности и детскому сообществу в целом.</w:t>
      </w:r>
    </w:p>
    <w:p>
      <w:pPr>
        <w:pStyle w:val="Normal"/>
        <w:tabs>
          <w:tab w:val="clear" w:pos="708"/>
          <w:tab w:val="left" w:pos="3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6:00Z</dcterms:created>
  <dc:creator>user</dc:creator>
  <dc:description/>
  <cp:keywords/>
  <dc:language>en-US</dc:language>
  <cp:lastModifiedBy>user</cp:lastModifiedBy>
  <dcterms:modified xsi:type="dcterms:W3CDTF">2013-03-03T16:10:00Z</dcterms:modified>
  <cp:revision>1</cp:revision>
  <dc:subject/>
  <dc:title>Воспитательная система 8А класса «Я и моя жизненная позиция»</dc:title>
</cp:coreProperties>
</file>