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И. С. Тургенев: детство, начало литературной деятельности. </w:t>
      </w:r>
    </w:p>
    <w:p>
      <w:pPr>
        <w:pStyle w:val="Style13"/>
        <w:jc w:val="center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«Муму». Историко-культурный контекст рассказа</w:t>
      </w:r>
      <w:r>
        <w:rPr>
          <w:color w:val="1F497D"/>
          <w:sz w:val="28"/>
          <w:szCs w:val="28"/>
        </w:rPr>
        <w:t xml:space="preserve">. </w:t>
      </w:r>
    </w:p>
    <w:p>
      <w:pPr>
        <w:pStyle w:val="Style13"/>
        <w:jc w:val="center"/>
        <w:rPr/>
      </w:pPr>
      <w:r>
        <w:rPr>
          <w:b/>
          <w:color w:val="1F497D"/>
          <w:sz w:val="28"/>
          <w:szCs w:val="28"/>
        </w:rPr>
        <w:t>Глава 1: Герасим в деревне и в городе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момент.</w:t>
      </w:r>
    </w:p>
    <w:p>
      <w:pPr>
        <w:pStyle w:val="Style13"/>
        <w:rPr>
          <w:b/>
          <w:b/>
          <w:i/>
          <w:i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rStyle w:val="Emphasis"/>
          <w:b/>
          <w:i w:val="false"/>
        </w:rPr>
        <w:t xml:space="preserve">Учащийся рассказывает биографию И. С.Тургенева </w:t>
      </w:r>
    </w:p>
    <w:p>
      <w:pPr>
        <w:pStyle w:val="Style13"/>
        <w:ind w:firstLine="567"/>
        <w:rPr/>
      </w:pPr>
      <w:r>
        <w:rPr/>
        <w:t>«По отцу Тургенев принадлежал к старинному дворянскому роду, мать, урожденная Лутовинова, богатая помещица; в ее имении Спасское-Лутовиново прошли детские годы будущего писателя, рано научившегося тонко чувствовать природу и ненавидеть крепостное право.</w:t>
      </w:r>
    </w:p>
    <w:p>
      <w:pPr>
        <w:pStyle w:val="Style13"/>
        <w:ind w:firstLine="567"/>
        <w:rPr/>
      </w:pPr>
      <w:r>
        <w:rPr/>
        <w:t>Мать писателя, Варвара Петровна, несмотря на образованность и ум была жестокой помещицей-крепостницей. Она могла оторвать от семьи и сослать в дальнюю деревню горничную за то. Что та не успела вытереть пыль со столика, или садовника выпороть, если кто-то сорвал любимый цветок помещицы.</w:t>
        <w:br/>
        <w:t>В 1827 семья переезжает в Москву; вначале Тургенев обучается в частных пансионах и у хороших домашних учителей.</w:t>
        <w:br/>
        <w:t>Затем, в возрасте 15 лет, поступает в Московский университет на словесный факультет, в 1834 переходит на историко-филологический факультет Санкт-Петербургского университета.</w:t>
        <w:br/>
        <w:t xml:space="preserve">В мае 1838 Тургенев отправляется в Германию. </w:t>
        <w:br/>
        <w:t>До августа 1839 Тургенев живет в Берлине, слушает лекции в университете, занимается классическими языками, пишет стихи.</w:t>
        <w:br/>
        <w:t>В январе 1843 Тургенев поступает на службу в Министерство внутренних дел.</w:t>
        <w:br/>
        <w:t xml:space="preserve">В мае 1845 Тургенев выходит в отставку. Много пишет. </w:t>
      </w:r>
    </w:p>
    <w:p>
      <w:pPr>
        <w:pStyle w:val="Style13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bookmarkStart w:id="0" w:name="31"/>
      <w:bookmarkStart w:id="1" w:name="28"/>
      <w:bookmarkEnd w:id="0"/>
      <w:bookmarkEnd w:id="1"/>
      <w:r>
        <w:rPr>
          <w:b/>
        </w:rPr>
        <w:t>Сообщение учителя о крепостном праве</w:t>
      </w:r>
    </w:p>
    <w:p>
      <w:pPr>
        <w:pStyle w:val="Style13"/>
        <w:ind w:firstLine="567"/>
        <w:rPr/>
      </w:pPr>
      <w:r>
        <w:rPr/>
        <w:t>На Руси было время, которое в истории называется крепостное право. Что вы знаете о крепостном праве?</w:t>
      </w:r>
    </w:p>
    <w:p>
      <w:pPr>
        <w:pStyle w:val="Style13"/>
        <w:ind w:firstLine="567"/>
        <w:rPr/>
      </w:pPr>
      <w:r>
        <w:rPr/>
        <w:t xml:space="preserve">  </w:t>
      </w:r>
      <w:r>
        <w:rPr/>
        <w:t xml:space="preserve">Крепостное право – это такие законы, по которым большинство русских крестьян не могли покинуть своих господ-помещиков. По этим законам земля принадлежала помещикам, а работать на ней должны были крестьяне. Богатство помещика определялось тем, сколько у него было «душ» - крестьян мужского пола (женщин за «души» не считали). Были помещики, имевшие  несколько тысяч «душ». </w:t>
      </w:r>
    </w:p>
    <w:p>
      <w:pPr>
        <w:pStyle w:val="Style13"/>
        <w:ind w:firstLine="567"/>
        <w:rPr/>
      </w:pPr>
      <w:r>
        <w:rPr/>
        <w:t xml:space="preserve"> </w:t>
      </w:r>
      <w:r>
        <w:rPr/>
        <w:t>Крестьян, «прикреплённых» к помещичьей земле, называли крепостными. Помещики делали со своими крепостными всё, что хотели: возлагали на них непосильную работу, за малейшую провинность отдавали в солдаты, секли – иногда до смерти. Крестьян продавали, словно скотину, при этом разлучали детей с родителями; выменивали крепостных на собак.</w:t>
      </w:r>
    </w:p>
    <w:p>
      <w:pPr>
        <w:pStyle w:val="Style13"/>
        <w:ind w:firstLine="567"/>
        <w:rPr/>
      </w:pPr>
      <w:r>
        <w:rPr/>
        <w:t xml:space="preserve"> </w:t>
      </w:r>
      <w:r>
        <w:rPr/>
        <w:t>Были помещики, которые заводили у себя театры с крепостными актёрами. Били среди крепостных прекрасные музыканты, художники, скульпторы. Все они так же зависели от помещиков, как и те, кто работал в поле. Прекрасные произведения искусства созданы руками крепостных. К сожалению, даже невозможно сосчитать, сколько талантов погибло в крепостной неволе.</w:t>
      </w:r>
    </w:p>
    <w:p>
      <w:pPr>
        <w:pStyle w:val="Style13"/>
        <w:ind w:firstLine="567"/>
        <w:rPr/>
      </w:pPr>
      <w:r>
        <w:rPr/>
        <w:t xml:space="preserve"> </w:t>
      </w:r>
      <w:r>
        <w:rPr/>
        <w:t xml:space="preserve">Были законы, запрещавшие помещикам жестокое обращение с крепостными, но исполнялись они плохо. Известен, например такой случай. Помещица Наталья Салтыкова, известная своей жестокостью, во цвете лет стала лысеть. Пришлось ей носить парик, а для того, чтобы крепостной парикмахер не открыл кому-нибудь эту ужасную тайну, помещица приковала юношу цепью к клетке, а клетку поставила в своей спальне.  </w:t>
      </w:r>
    </w:p>
    <w:p>
      <w:pPr>
        <w:pStyle w:val="Style13"/>
        <w:rPr/>
      </w:pPr>
      <w:r>
        <w:rPr>
          <w:rStyle w:val="StrongEmphasis"/>
        </w:rPr>
        <w:t>Сообщение учителя «Обстоятельства, объясняющие появление рассказа «Муму»</w:t>
      </w:r>
    </w:p>
    <w:p>
      <w:pPr>
        <w:pStyle w:val="Style13"/>
        <w:ind w:firstLine="567"/>
        <w:rPr/>
      </w:pPr>
      <w:r>
        <w:rPr/>
        <w:t>Еще в детстве, познав ужас крепостничества, молодой Тургенев писал: « Я не мог дышать одним воздухом, оставаться рядом с тем, что я возненавидел… В моих глазах враг этот имел определенный образ, носил известное имя: враг этот был – крепостное право. Под этим именем я собрал и сосредоточил все, против чего решил бороться до конца – с чем я поклялся никогда не примеряться…» Это была его аннибалова клятва  (клятва до конца жизни)– бороться за отмену крепостного права.</w:t>
        <w:br/>
        <w:t>«Муму» – первое произведение, в котором Тургенев изобличает пороки крепостничества.</w:t>
        <w:br/>
        <w:t>В 1852 году умирает Н.В.Гоголь. Тургенев тяжело пережил смерть писателя. Рыдая, составлял некролог. Но власть запретила употреблять имя Гоголя в печати. А за напечатанную Тургеневым в «Московских ведомостях» статью царь лично приказал посадить Тургенева под арест и через месяц выслать на родину под присмотр. Под арестом «на Съезжей,в помещении при полиции для арестованных», Тургенев жил по соседству с экзекуционной, где секли присылаемых владельцами крепостных слуг. Хлест розог и крики крестьян, наверное, вызывали в памяти и соответствующие впечатления детства. В таких условиях и был написан рассказ «Муму».</w:t>
      </w:r>
    </w:p>
    <w:p>
      <w:pPr>
        <w:pStyle w:val="Style15"/>
        <w:spacing w:before="0" w:after="0"/>
        <w:rPr/>
      </w:pPr>
      <w:r>
        <w:rPr/>
        <w:t xml:space="preserve">Прототипами героев рассказа стали реальные люди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ассказ подготовленного ученика</w:t>
      </w:r>
    </w:p>
    <w:p>
      <w:pPr>
        <w:pStyle w:val="Style15"/>
        <w:spacing w:before="0" w:after="0"/>
        <w:rPr/>
      </w:pPr>
      <w:r>
        <w:rPr/>
        <w:t>В дальней господской деревне матери ТургеневаСычево жил глухонемой от рождения мужик, по имени Андрей. Но приметила его барыня (маменька Варвара Петровна), восхитилась гвардейским его ростом и медвежьей силой, пожелала иметь того гвардейца у себя при московском доме в дворниках. Пусть колет дрова для кухни и комнат, возит в бочке воду из Александровского фонтана, обхаживает и сторожит барский двор. Ни у кого не будет во всей Москве такого гиганта-дворника, как дворник вдовы полковника Екатеринославского полка. А что нем да глух как пробка — и того лучше!</w:t>
      </w:r>
    </w:p>
    <w:p>
      <w:pPr>
        <w:pStyle w:val="Normal"/>
        <w:rPr/>
      </w:pPr>
      <w:r>
        <w:rPr/>
        <w:t>Для мужика городская работа — легкая, скучная. Но вот жил и жил Андрей, словно б не жалуясь, при барыне до самой ее смерти, службу справлял аккуратно, госпожу свою уважал, ни в чем ей не перечил.</w:t>
      </w:r>
    </w:p>
    <w:p>
      <w:pPr>
        <w:pStyle w:val="Normal"/>
        <w:rPr/>
      </w:pPr>
      <w:r>
        <w:rPr/>
        <w:t>Однажды приглянулась немому тихая дворовая девушка, а барыня, зная это, рассудила отдать ее замуж за другого — он это стерпел. И собачонку свою, по кличке Муму, любимицу, из речки Фонтанки спасенную как-то зимою, отраду и утешение, безропотно утопил сам, коли барыня приказала.</w:t>
      </w:r>
    </w:p>
    <w:p>
      <w:pPr>
        <w:pStyle w:val="Normal"/>
        <w:rPr/>
      </w:pPr>
      <w:r>
        <w:rPr/>
        <w:t xml:space="preserve">Уж как он там с нею прощался, с собачонкой, как топил, неизвестно. А только с той поры ни разу не улыбнулся Андрей, подарки от госпожи принимал хмуро, как каменный, а на собак не глядел, отворачивался. По смерти же барыни так же хмуро, без благодарности принял он вольную да и ушел куда-то на Русь. </w:t>
      </w:r>
    </w:p>
    <w:p>
      <w:pPr>
        <w:pStyle w:val="Normal"/>
        <w:rPr/>
      </w:pPr>
      <w:r>
        <w:rPr/>
        <w:t>Таким образом, Прототипами главных героев рассказа являются хорошо знакомые Тургеневу люди: его мать и дворник Андрей, некогда живший в их доме. Происходило же все описанное в доме № 37 на улице Остоженка, по сей день существующем в Москве.</w:t>
      </w:r>
    </w:p>
    <w:p>
      <w:pPr>
        <w:pStyle w:val="Normal"/>
        <w:rPr/>
      </w:pPr>
      <w:r>
        <w:rPr>
          <w:b/>
          <w:lang w:val="en-US"/>
        </w:rPr>
        <w:t>I</w:t>
      </w:r>
      <w:bookmarkStart w:id="2" w:name="OLE_LINK2"/>
      <w:bookmarkStart w:id="3" w:name="OLE_LINK1"/>
      <w:r>
        <w:rPr>
          <w:b/>
          <w:lang w:val="en-US"/>
        </w:rPr>
        <w:t>V</w:t>
      </w:r>
      <w:r>
        <w:rPr>
          <w:b/>
        </w:rPr>
        <w:t xml:space="preserve">. </w:t>
      </w:r>
      <w:bookmarkEnd w:id="2"/>
      <w:bookmarkEnd w:id="3"/>
      <w:r>
        <w:rPr>
          <w:b/>
        </w:rPr>
        <w:t>Чтение 1 главы</w:t>
      </w:r>
    </w:p>
    <w:p>
      <w:pPr>
        <w:pStyle w:val="Style13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Беседа</w:t>
      </w:r>
    </w:p>
    <w:p>
      <w:pPr>
        <w:pStyle w:val="Style13"/>
        <w:rPr/>
      </w:pPr>
      <w:r>
        <w:rPr/>
        <w:t>  — </w:t>
      </w:r>
      <w:r>
        <w:rPr/>
        <w:t>Что мы узнали о барыне?</w:t>
      </w:r>
      <w:r>
        <w:rPr>
          <w:i/>
        </w:rPr>
        <w:t>      В начале рассказа о барыне говорится, что она одиноко доживала свою жизнь в старом доме в Москве. Сыновья служили в Петербурге, дочери вышли замуж и, наверное, редко навещали мать.</w:t>
        <w:br/>
      </w:r>
      <w:r>
        <w:rPr/>
        <w:t>      — Как вы понимаете слова: «День ее, нерадостный и ненастный, давно прошел; но и вечер ее был чернее ночи»?      </w:t>
      </w:r>
      <w:r>
        <w:rPr>
          <w:i/>
        </w:rPr>
        <w:t>Утром человека называют его детство и юность, день — это зрелость, вечер — старость. Тургенев хочет сказать, что жизнь этой женщины была безрадостной и старость — совсем мрачной.</w:t>
      </w:r>
    </w:p>
    <w:p>
      <w:pPr>
        <w:pStyle w:val="Style13"/>
        <w:rPr>
          <w:b/>
          <w:b/>
        </w:rPr>
      </w:pPr>
      <w:r>
        <w:rPr/>
        <w:t xml:space="preserve"> – </w:t>
      </w:r>
      <w:r>
        <w:rPr/>
        <w:t>В каких словах мы чувствуем отношение писателя к барыне?</w:t>
      </w:r>
    </w:p>
    <w:p>
      <w:pPr>
        <w:pStyle w:val="Style13"/>
        <w:rPr/>
      </w:pPr>
      <w:r>
        <w:rPr/>
        <w:t xml:space="preserve">– </w:t>
      </w:r>
      <w:r>
        <w:rPr/>
        <w:t xml:space="preserve">Нарисуйте словесный портрет барыни.                                                                                                                       </w:t>
      </w:r>
    </w:p>
    <w:p>
      <w:pPr>
        <w:pStyle w:val="Style13"/>
        <w:rPr>
          <w:i/>
          <w:i/>
        </w:rPr>
      </w:pPr>
      <w:r>
        <w:rPr/>
        <w:t>- Рассмотрим репродукцию картины художника-передвижника В. М. Максимова «Все в прошлом» (1889)      — Что мы видим на картине? Какие чувства вызывает эта картина?</w:t>
        <w:br/>
        <w:t>      </w:t>
      </w:r>
      <w:r>
        <w:rPr>
          <w:i/>
        </w:rPr>
        <w:t>Старуха-помещица доживает последние дни в избе, где когда-то, вероятно, жила прислуга. Старый двухэтажный помещичий дом с белыми колоннами заколочен и разрушается. Деревья старого парка сломаны ветром. Дорожки зарастают травой.</w:t>
        <w:br/>
        <w:t>      Помещица сидит в кресле, облокотившись на подушку. Ноги ее покоятся на красной бархатной подушечке, протертой от долгого употребления. На помещице надет белый кружевной чепец с зеленым бантом, на шее повязан цветной шарф. На узорчатое золотистое платье накинута темная шаль, в правой руке она держит золотое пенсне. Справа у ее ног на земле старая собака, рядом на корыте, полном воды, чирикает воробей.</w:t>
        <w:br/>
        <w:t>      Простая баба в темном платке, черной рубашке, темной с цветами юбке и клетчатом домотканом переднике с вязанием в руках сидит на ступеньке. Она заменяет старухе камеристку. Вся обстановка убога: медный самовар стоит прямо на голых досках крыльца, на перилах висит рваный цветастый ковер, на столе скудная еда в блюде прикрыта белой салфеткой. Только китайская дорогая чашка говорит о былом богатстве помещицы.</w:t>
        <w:br/>
        <w:t>      Над головой старухи буйствует цветущая сирень, в небе летают ласточки, солнце ясно светит на разрушающийся дом и на желтые бревна крестьянской избы с открытыми окнами. Жизнь движется вперед, и это ощущение жизни резко контрастирует с неподвижным, неживым лицом старухи и опустошенным лицом прислуживающей ей женщины, для которых уже ничего не осталось в этой жизни, только сидеть на дворе и вспоминать былое.</w:t>
      </w:r>
    </w:p>
    <w:p>
      <w:pPr>
        <w:pStyle w:val="Style13"/>
        <w:rPr/>
      </w:pPr>
      <w:r>
        <w:rPr>
          <w:i/>
        </w:rPr>
        <w:t>-</w:t>
      </w:r>
      <w:r>
        <w:rPr/>
        <w:t xml:space="preserve"> Сравните двух помещиц.</w:t>
      </w:r>
    </w:p>
    <w:p>
      <w:pPr>
        <w:pStyle w:val="Style13"/>
        <w:rPr/>
      </w:pPr>
      <w:r>
        <w:rPr/>
        <w:t>-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— </w:t>
      </w:r>
      <w:r>
        <w:rPr>
          <w:iCs/>
        </w:rPr>
        <w:t>Итак, обобщим наши наблюдения. кто же такая барыня и какова же атмосфера того дома, в котором разворачиваются все события? Кто готов?</w:t>
      </w:r>
      <w:r>
        <w:rPr/>
        <w:br/>
        <w:t>- Автор в тексте называет Герасима «…самым замечательным лицом…». Как вы понимаете это слово? Подберите синонимы. (</w:t>
      </w:r>
      <w:r>
        <w:rPr>
          <w:i/>
        </w:rPr>
        <w:t>хорошее, выдающееся, лучшее, доброе, выделяющееся, заметное.)</w:t>
      </w:r>
    </w:p>
    <w:p>
      <w:pPr>
        <w:pStyle w:val="Style13"/>
        <w:ind w:firstLine="567"/>
        <w:rPr/>
      </w:pPr>
      <w:r>
        <w:rPr/>
        <w:t xml:space="preserve">- Почему же автор называет Герасима «самым замечательным лицом», выделяет его из всех? Герасим немой, сам о себе он рассказать не может. Поэтому представление о нём будет складываться из сравнения его с окружающими.   Найдите портрет Гераси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firstLine="567"/>
        <w:rPr/>
      </w:pPr>
      <w:r>
        <w:rPr>
          <w:i/>
        </w:rPr>
        <w:t xml:space="preserve">- </w:t>
      </w:r>
      <w:r>
        <w:rPr/>
        <w:t xml:space="preserve">Что  главное отмечает в портрете Герасима автор? ( «… Двенадцать вершков роста, сложенный богатырём…»). </w:t>
      </w:r>
    </w:p>
    <w:p>
      <w:pPr>
        <w:pStyle w:val="Style13"/>
        <w:ind w:firstLine="567"/>
        <w:rPr/>
      </w:pPr>
      <w:r>
        <w:rPr/>
        <w:t>- Кого на Руси называли богатырями? (</w:t>
      </w:r>
      <w:r>
        <w:rPr>
          <w:i/>
        </w:rPr>
        <w:t>богатыри не только физически сильные люди, но и добрые, способные оказать помощь</w:t>
      </w:r>
      <w:r>
        <w:rPr/>
        <w:t>.)</w:t>
      </w:r>
    </w:p>
    <w:p>
      <w:pPr>
        <w:pStyle w:val="Style13"/>
        <w:ind w:firstLine="567"/>
        <w:rPr/>
      </w:pPr>
      <w:r>
        <w:rPr/>
        <w:t>- Как автор называет его работу? (</w:t>
      </w:r>
      <w:r>
        <w:rPr>
          <w:i/>
        </w:rPr>
        <w:t>неистомной) Как вы понимаете значение этого слов ( не знает усталости, хотя работает с утра до вечера</w:t>
      </w:r>
      <w:r>
        <w:rPr/>
        <w:t xml:space="preserve">) </w:t>
      </w:r>
    </w:p>
    <w:p>
      <w:pPr>
        <w:pStyle w:val="Style13"/>
        <w:ind w:firstLine="567"/>
        <w:rPr/>
      </w:pPr>
      <w:r>
        <w:rPr/>
        <w:t>- Почему автор говорит: «…весело было смотреть на него, когда он либо пахал и, налегая огромными ладонями на соху, казалось, взрезывал упругую грудь земли...»? (</w:t>
      </w:r>
      <w:r>
        <w:rPr>
          <w:i/>
        </w:rPr>
        <w:t xml:space="preserve">труд для Герасима-радость) </w:t>
      </w:r>
    </w:p>
    <w:p>
      <w:pPr>
        <w:pStyle w:val="Style13"/>
        <w:ind w:firstLine="567"/>
        <w:rPr>
          <w:i/>
          <w:i/>
        </w:rPr>
      </w:pPr>
      <w:r>
        <w:rPr/>
        <w:t xml:space="preserve">- Можно ли по этому описанию судить об отношении автора к своему герою? ( </w:t>
      </w:r>
      <w:r>
        <w:rPr>
          <w:i/>
        </w:rPr>
        <w:t xml:space="preserve">Тургенев любуется Герасимом, его силой и жадностью к труду. Тургенев говорит о торжественности </w:t>
      </w:r>
      <w:r>
        <w:rPr>
          <w:rStyle w:val="Emphasis"/>
          <w:i w:val="false"/>
        </w:rPr>
        <w:t>неистомной</w:t>
      </w:r>
      <w:r>
        <w:rPr>
          <w:i/>
        </w:rPr>
        <w:t xml:space="preserve"> работы Герасима, т. е. о его неутомимости и трудолюбии.)</w:t>
      </w:r>
    </w:p>
    <w:p>
      <w:pPr>
        <w:pStyle w:val="Style13"/>
        <w:ind w:firstLine="567"/>
        <w:rPr/>
      </w:pPr>
      <w:r>
        <w:rPr/>
        <w:t>- Привычный ход жизни нарушен? Как сказано об этом в тексте? ( «</w:t>
      </w:r>
      <w:r>
        <w:rPr>
          <w:i/>
        </w:rPr>
        <w:t>Барыня взяла его из деревни, где он жил один, в небольшой избушке, отдельно от братьев, и считался  едва ли не самым исправным тягловым мужиком</w:t>
      </w:r>
      <w:r>
        <w:rPr/>
        <w:t>.)</w:t>
      </w:r>
    </w:p>
    <w:p>
      <w:pPr>
        <w:pStyle w:val="Style13"/>
        <w:ind w:firstLine="567"/>
        <w:rPr/>
      </w:pPr>
      <w:r>
        <w:rPr/>
        <w:t>-  Чем занимался Герасим  городе? (…</w:t>
      </w:r>
      <w:r>
        <w:rPr>
          <w:i/>
        </w:rPr>
        <w:t>Купили ему сапоги, сшили кафтан на лето, на зиму тулуп, дали ему в руки метлу и определили  его дворником</w:t>
      </w:r>
      <w:r>
        <w:rPr/>
        <w:t xml:space="preserve">.) </w:t>
      </w:r>
    </w:p>
    <w:p>
      <w:pPr>
        <w:pStyle w:val="Style13"/>
        <w:rPr/>
      </w:pPr>
      <w:r>
        <w:rPr/>
        <w:t>- Как относился Герасим к своим обязанностям? Найдите сравнение в описании его работы.</w:t>
        <w:br/>
        <w:t>      </w:t>
      </w:r>
      <w:r>
        <w:rPr>
          <w:i/>
        </w:rPr>
        <w:t>«...Дрова ли он примется колоть, топор так и звенит у него, как стекло, и летят во все стороны осколки и поленья...»</w:t>
      </w:r>
      <w:r>
        <w:rPr/>
        <w:br/>
        <w:t xml:space="preserve">     - С кем сравнивает Тургенев Герасима и почему? ( </w:t>
      </w:r>
      <w:r>
        <w:rPr>
          <w:i/>
        </w:rPr>
        <w:t>«Как дерево растёт на плодородной почве.».- его почва – деревенская жизнь, «…как молодой здоровый бык,…» -подчёркивается сила, мощь, «походил на гусака…»- гусь –птица рассудительная, подчёркивается чувство собственного достоинства, надёжность)</w:t>
      </w:r>
    </w:p>
    <w:p>
      <w:pPr>
        <w:pStyle w:val="Style13"/>
        <w:ind w:firstLine="567"/>
        <w:rPr/>
      </w:pPr>
      <w:r>
        <w:rPr/>
        <w:t>- Как чувствует себя Герасим в Москве? Почему Герасим «…вдруг уходил куда-нибудь в уголок и, далеко швырнув метлу и лопату, бросался на землю лицом и целые часы лежал на груди неподвижно, как пойманный зверь»? (</w:t>
      </w:r>
      <w:r>
        <w:rPr>
          <w:i/>
        </w:rPr>
        <w:t>Пойманный зверь испытывает страх, ужас от неизвестности, страдает.  Не понимает своего положения, привык к воле, к полям, всегда был в деревне занят.)</w:t>
      </w:r>
    </w:p>
    <w:p>
      <w:pPr>
        <w:pStyle w:val="Style13"/>
        <w:ind w:firstLine="567"/>
        <w:rPr/>
      </w:pPr>
      <w:r>
        <w:rPr/>
        <w:t>- Каморка Герасима. ( Зачитываем описание жилища Герасима).</w:t>
      </w:r>
    </w:p>
    <w:p>
      <w:pPr>
        <w:pStyle w:val="Style13"/>
        <w:ind w:firstLine="567"/>
        <w:rPr/>
      </w:pPr>
      <w:r>
        <w:rPr/>
        <w:t>- Для чего, по-вашему, автор так подробно описывает жилье дворника? (</w:t>
      </w:r>
      <w:r>
        <w:rPr>
          <w:i/>
        </w:rPr>
        <w:t>Делаем вывод, что всё прочное и крепкое, с помощью этого описания подробнее показать характер героя: нелюдимый, сильный, основательный).</w:t>
      </w:r>
    </w:p>
    <w:p>
      <w:pPr>
        <w:pStyle w:val="Style13"/>
        <w:rPr/>
      </w:pPr>
      <w:r>
        <w:rPr/>
        <w:t>   </w:t>
      </w:r>
      <w:r>
        <w:rPr/>
        <w:t xml:space="preserve">- Какие отношения сложились у Герасима с окружающими? </w:t>
      </w:r>
      <w:r>
        <w:rPr>
          <w:i/>
        </w:rPr>
        <w:t>(« …А что насчет чужих, так после того, как он однажды ночью, поймав двух воров, стукнул их друг о дружку лбами, да так стукнул, что хоть в полицию их потом не води, все в околотке очень стали уважать его…». Говорим, что петухи при нем не дрались, а гусей он уважал.)</w:t>
      </w:r>
    </w:p>
    <w:p>
      <w:pPr>
        <w:pStyle w:val="Normal"/>
        <w:rPr/>
      </w:pPr>
      <w:r>
        <w:rPr/>
        <w:t>- Как относился он к дворне?       </w:t>
      </w:r>
      <w:r>
        <w:rPr>
          <w:i/>
        </w:rPr>
        <w:t xml:space="preserve">«Со всей остальной челядью Герасим находился в отношениях не то чтобы приятельских, — они его побаивались, — а коротких: он считал их за своих». </w:t>
      </w:r>
      <w:r>
        <w:rPr/>
        <w:t>Дальше мы будем видеть, как изменяются отношения Герасима и остальных дворовых</w:t>
      </w:r>
    </w:p>
    <w:p>
      <w:pPr>
        <w:pStyle w:val="Style15"/>
        <w:spacing w:before="0" w:after="0"/>
        <w:rPr/>
      </w:pPr>
      <w:r>
        <w:rPr>
          <w:b/>
          <w:lang w:val="en-US"/>
        </w:rPr>
        <w:t>VI</w:t>
      </w:r>
      <w:r>
        <w:rPr>
          <w:b/>
        </w:rPr>
        <w:t>. Выводы</w:t>
      </w:r>
    </w:p>
    <w:p>
      <w:pPr>
        <w:pStyle w:val="Style13"/>
        <w:rPr>
          <w:i/>
          <w:i/>
        </w:rPr>
      </w:pPr>
      <w:r>
        <w:rPr/>
        <w:t xml:space="preserve">- Почему же  Герасим – «самое замечательное лицо» из всей дворовой челяди? </w:t>
      </w:r>
      <w:r>
        <w:rPr>
          <w:i/>
        </w:rPr>
        <w:t xml:space="preserve">(Богатырь, трудолюбивый, во всём порядок,  все уважают, нет больше таких людей среди челяди.) </w:t>
      </w:r>
    </w:p>
    <w:p>
      <w:pPr>
        <w:pStyle w:val="Style13"/>
        <w:rPr/>
      </w:pPr>
      <w:r>
        <w:rPr/>
        <w:t xml:space="preserve">- Какие черты Герасима производят на вас наибольшее впечатление? </w:t>
      </w:r>
    </w:p>
    <w:p>
      <w:pPr>
        <w:pStyle w:val="Style13"/>
        <w:rPr/>
      </w:pPr>
      <w:r>
        <w:rPr/>
        <w:t>- Каково авторское отношение автора к главному герою?</w:t>
      </w:r>
      <w:r>
        <w:rPr>
          <w:i/>
        </w:rPr>
        <w:t xml:space="preserve"> (Автор симпатизирует своему герою и подталкивает к этому читателя).</w:t>
      </w:r>
      <w:r>
        <w:rPr/>
        <w:br/>
        <w:t>- Что нового вы сегодня узнали на уроке?</w:t>
      </w:r>
    </w:p>
    <w:p>
      <w:pPr>
        <w:pStyle w:val="Normal"/>
        <w:rPr>
          <w:b/>
          <w:b/>
          <w:iCs/>
        </w:rPr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  <w:r>
        <w:rPr>
          <w:b/>
          <w:iCs/>
        </w:rPr>
        <w:t xml:space="preserve"> </w:t>
      </w:r>
    </w:p>
    <w:p>
      <w:pPr>
        <w:pStyle w:val="Style13"/>
        <w:ind w:firstLine="567"/>
        <w:rPr/>
      </w:pPr>
      <w:r>
        <w:rPr/>
        <w:t xml:space="preserve">читать гл.2, </w:t>
      </w:r>
    </w:p>
    <w:p>
      <w:pPr>
        <w:pStyle w:val="Style13"/>
        <w:ind w:firstLine="567"/>
        <w:rPr/>
      </w:pPr>
      <w:r>
        <w:rPr/>
        <w:t>инд. задание: подготовить выразительное чтение по ролям: диалог барыни с Гаврилой стр.124, Гаврилы с Капитоном стр.27-30</w:t>
      </w:r>
    </w:p>
    <w:p>
      <w:pPr>
        <w:pStyle w:val="Style13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28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qFormat/>
    <w:pPr>
      <w:widowControl/>
      <w:bidi w:val="0"/>
      <w:ind w:firstLine="708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Fr1">
    <w:name w:val="fr1"/>
    <w:basedOn w:val="Normal"/>
    <w:qFormat/>
    <w:pPr>
      <w:autoSpaceDE w:val="false"/>
      <w:spacing w:lineRule="auto" w:line="300"/>
      <w:ind w:left="280" w:right="5200" w:firstLine="1760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54:00Z</dcterms:created>
  <dc:creator>я</dc:creator>
  <dc:description/>
  <cp:keywords/>
  <dc:language>en-US</dc:language>
  <cp:lastModifiedBy>я</cp:lastModifiedBy>
  <cp:lastPrinted>2010-02-02T21:04:00Z</cp:lastPrinted>
  <dcterms:modified xsi:type="dcterms:W3CDTF">2010-02-02T14:46:00Z</dcterms:modified>
  <cp:revision>74</cp:revision>
  <dc:subject/>
  <dc:title/>
</cp:coreProperties>
</file>