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419850" cy="904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Средняя общеобразовательная школа №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 углубленным изучением отдельных предмет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ода Губкина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Интегрированный урок истории и литературы по т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ru-RU"/>
                              </w:rPr>
                              <w:t>«Звезды смерти стояли над нами…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(11А 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ель истории: Чурцова О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ель литературы: Маслова И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убки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1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Средняя общеобразовательная школа №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 углубленным изучением отдельных предмет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ода Губкина 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Интегрированный урок истории и литературы по тем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lang w:val="ru-RU"/>
                        </w:rPr>
                        <w:t>«Звезды смерти стояли над нами…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(11А клас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итель истории: Чурцова О.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итель литературы: Маслова И.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убки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Тема урока: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«Звезды смерти стояли над нами…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История политических репрессий и сопротивления несвободе в СССР и  Тема народного страдания и скорби в поэме А.А.Ахматовой «Реквием»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Цели урока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) показать беззаконность массовых репрессий, их широкий размах и рост недовольства в стране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) познакомить учащихся с личностью о особенностями творчества А.Ахматовой; показать, как исполнена поэмой гражданская и поэтическая миссия А.Ахматовой, как история страны преломляется и отражается в ее творчестве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) формировать умение работать с историческими документами, архив-ными источниками; проектно-исследо – вательские компетенции обучающихся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) развивать чувство прекрасного, умение читать стихи и эмоционально на них откликаться, совершенствовать навыки анализа поэтического текста, соотнесения его содержания с критической и мемуарной литературой, фактами биографии, имеющими непосредственную связь с данным произведением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воспитывать у школьника уважение у ценностям демократического общества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) воспитывать уважение к чувствам другого человека, способность сопереживать, патриотическое чувство, показать пример гражданского мужеств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орудование  урока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зентация с использованием ПК и проектора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архивные документы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ллюстративный матери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тоды и приемы работы:</w:t>
      </w:r>
      <w:r>
        <w:rPr>
          <w:lang w:val="ru-RU"/>
        </w:rPr>
        <w:t xml:space="preserve"> аналитическая беседа с обучающимися, проблемные вопросы, анализ документов, работа с поэтическим текс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иды деятельности:</w:t>
      </w:r>
      <w:r>
        <w:rPr>
          <w:lang w:val="ru-RU"/>
        </w:rPr>
        <w:t xml:space="preserve"> работа в группах над проектами, самостоятельная работа с источником информации, участие в учебном диалог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дварительная работа:</w:t>
      </w:r>
      <w:r>
        <w:rPr>
          <w:lang w:val="ru-RU"/>
        </w:rPr>
        <w:t xml:space="preserve"> организуются группы «историков», «литературоведов», «архивариусов», которые получают задания творческого и практического характ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сновные понятия:</w:t>
      </w:r>
      <w:r>
        <w:rPr>
          <w:lang w:val="ru-RU"/>
        </w:rPr>
        <w:t xml:space="preserve"> чистка государственного аппарата, командно-административная система, «враг народа», культ личности, политические процессы, репрессии, реабилитация, рекв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 УРО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Учитель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д  миром бушует войны суховей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вожа страну мою воем гнусавым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 мне, заключенному в каменный саван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е быть в этот миг средь ее сыновей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 я не корю тебя, Родина – мат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Я знаю, что, только в сынах разуверяясь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гла ты поверить в подобную ерес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песню мою, как шпагу, сломат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агай, моя песня, в знаменитом строю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е плачь, что так мало с тобой мы пожил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сславен наш жребий, но раньше ли, позже л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чизна заметит ошибку сво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то стихотворение Бруно Ясенского. Как вы думаете, в какое время в России могло возникнуть это стихотворени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Учитель истор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ам нужно понять и осмыслить явления, отголоски которых находят место и сегодня. В ваших руках будущее и вы в ответе за то, чтобы наша страна была свободной, демократической, открытой, а народ ее никогда бы не знал ужасы массовых репрессий, государственного террора. Перелистаем страшные страницы истории политических репрессий 20-30-х годов </w:t>
      </w:r>
      <w:r>
        <w:rPr/>
        <w:t>XX</w:t>
      </w:r>
      <w:r>
        <w:rPr>
          <w:lang w:val="ru-RU"/>
        </w:rPr>
        <w:t xml:space="preserve"> века в ССС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Что такое репрессии? С чего началось это страшное время, когда сердце каждого советского человека замирало от слова «арест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«Историки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ервый этап репрессий  прошел по самой партии большевиков. После Гражданской войны, когда действовала политика военного коммунизма, пришла новая экономическая политика, которая и стала одной из причин развития оппозиции в РКП (б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эти годы, еще при жизни В.И.Ленина, в партии развертывались жаркие дискуссии по вопросам пути развития стран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ыступая на Х съезде РКП (б)  в 1921 году Ленин говорил, что для партии, окруженной врагами, объединяющими весь капиталистический мир, неслыханная роскошь вести дискусс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 съезде была принята резолюция </w:t>
      </w:r>
      <w:r>
        <w:rPr>
          <w:i/>
          <w:lang w:val="ru-RU"/>
        </w:rPr>
        <w:t>«О единстве партии»,</w:t>
      </w:r>
      <w:r>
        <w:rPr>
          <w:lang w:val="ru-RU"/>
        </w:rPr>
        <w:t xml:space="preserve"> и все, кто имел отличительную от партийного руководства точку зрения, являлись враждебной для партии фракцией или группой. Так началась борьба внутри партии. Борьба в партии началась между ее лидерами: И.В.Сталиным, Л.Д.Троцким, Н.Бухариным, Зиновьевым, Каменевым, Рыковы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Учитель истор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>- Каковы причины внутрипартийной борьбы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«Историк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>Борьба за лидер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>Отсутствие легальной оп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>Расхождение во взглядах на пути развития С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>Личные взаимоотношения вожд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lang w:val="ru-RU" w:eastAsia="en-US"/>
        </w:rPr>
      </w:pPr>
      <w:r>
        <w:rPr>
          <w:lang w:val="ru-RU"/>
        </w:rPr>
        <w:t xml:space="preserve">     </w:t>
      </w:r>
      <w:r>
        <w:rPr>
          <w:lang w:val="ru-RU"/>
        </w:rPr>
        <w:t>Письма Ленина съезду, где он дал характеристику многим партийным лидерам, обострили эту борьбу. Создавались группы, например, рабочая оппозиция, новая оппозиция, правый и левый уклон. Сталину удалось расправиться со своими врагами, которых заклеймили, как «врагов народа», все они были расстреляны: Троцкий в 1929 году был выслан из СССР, а в 1940 году уби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 xml:space="preserve">Учитель истор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1928 – 1929 годах внимание всех было привлечено кризисом хлебозаготовок, вызванной низкими закупочными ценами, нежеланием крестьянства продавать хлеб государств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кратились посевные площади, начался массовый забой скота, в государстве введены карточ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- Какие пути выхода из кризиса были предложены? Каковы на это взгляды руководителей партии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«</w:t>
      </w:r>
      <w:r>
        <w:rPr>
          <w:b/>
          <w:lang w:val="ru-RU"/>
        </w:rPr>
        <w:t>Историки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ай Бухарин выступал за союз с крестьянством, обеспечивая крестьянам возможность повышения производительности труда, организуя кооперативы, поддерживая рынок. Так появилась «кулацкая оппозиция». Выход из кризиса Н.Бухарин видел в следующе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оваров широкого потреб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гкой промышл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ие цены зерна и технических культу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гибких закупочных це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налогооблажения кула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зерна за границ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перативного движения в дерев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lang w:val="ru-RU" w:eastAsia="en-US"/>
        </w:rPr>
      </w:pPr>
      <w:r>
        <w:rPr>
          <w:sz w:val="24"/>
          <w:szCs w:val="24"/>
          <w:lang w:val="ru-RU"/>
        </w:rPr>
        <w:t xml:space="preserve">     </w:t>
      </w:r>
      <w:r>
        <w:rPr>
          <w:lang w:val="ru-RU"/>
        </w:rPr>
        <w:t>Сталин же во всех трудностях видел одного виновника кулака – саботажника. Выход он виде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устриализ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й коллективизации. 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lang w:val="ru-RU"/>
        </w:rPr>
        <w:t xml:space="preserve">     </w:t>
      </w:r>
      <w:r>
        <w:rPr>
          <w:lang w:val="ru-RU"/>
        </w:rPr>
        <w:t>Поэтому стоят задач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лхозов как формы перекачивания ресурсов из деревни в город; 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>
          <w:lang w:val="ru-RU"/>
        </w:rPr>
      </w:pPr>
      <w:r>
        <w:rPr>
          <w:lang w:val="ru-RU"/>
        </w:rPr>
        <w:t xml:space="preserve">ликвидация кулачества как последний эксплуататорский класс; 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>
          <w:lang w:val="ru-RU"/>
        </w:rPr>
      </w:pPr>
      <w:r>
        <w:rPr>
          <w:lang w:val="ru-RU"/>
        </w:rPr>
        <w:t xml:space="preserve">создание социальной базы советской власти в деревне; </w:t>
      </w:r>
    </w:p>
    <w:p>
      <w:pPr>
        <w:pStyle w:val="Normal"/>
        <w:numPr>
          <w:ilvl w:val="0"/>
          <w:numId w:val="4"/>
        </w:numPr>
        <w:spacing w:before="0" w:after="280"/>
        <w:ind w:left="540" w:hanging="360"/>
        <w:jc w:val="both"/>
        <w:rPr/>
      </w:pPr>
      <w:r>
        <w:rPr/>
        <w:t>обеспечение контроля за крестьянством</w:t>
      </w:r>
      <w:r>
        <w:rPr>
          <w:lang w:val="ru-RU"/>
        </w:rPr>
        <w:t>.</w:t>
      </w:r>
    </w:p>
    <w:p>
      <w:pPr>
        <w:pStyle w:val="Normal"/>
        <w:spacing w:before="280" w:after="0"/>
        <w:ind w:left="1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Учитель истор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период коллективизации на страну обрушился новый виток репресс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b/>
          <w:lang w:val="ru-RU"/>
        </w:rPr>
        <w:t>Работа с документами</w:t>
      </w:r>
      <w:r>
        <w:rPr>
          <w:lang w:val="ru-RU"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ратимся к документ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b/>
        </w:rPr>
        <w:t>«Документоведы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улачивание несло характер  не экспроприации основных средств производства, а конфискации всего имущества, вплоть до предметов быта. Надежда Константиновна Крупская в письме И.В.Сталину 22 февраля 1930 года отмечала: </w:t>
      </w:r>
      <w:r>
        <w:rPr>
          <w:rFonts w:cs="Times New Roman" w:ascii="Times New Roman" w:hAnsi="Times New Roman"/>
          <w:i/>
          <w:sz w:val="28"/>
          <w:szCs w:val="28"/>
        </w:rPr>
        <w:t>«Неправильны, между прочим, те формы раскулачивания, которые касаются не только орудий производства, а френчей, письменных столов, ламп и прочего, которые предполагаются выдавать в виде премий»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lang w:val="ru-RU"/>
        </w:rPr>
        <w:t xml:space="preserve">В одном из сообщений о раскулачивании в Сибири, посланных И.В.Сталину, говорилось: </w:t>
      </w:r>
      <w:r>
        <w:rPr>
          <w:i/>
          <w:lang w:val="ru-RU"/>
        </w:rPr>
        <w:t xml:space="preserve">«Работа по конфискации…у кулаков развернулась и идет на всех парах. Сейчас мы ее развернули так, что аж душа радуется; мы с кулаками расправляемся по всем правилам современной политики, забираем у кулаков не только скот, мясо, инвентарь, но и семена, продовольствие и остальное имущество. </w:t>
      </w:r>
      <w:r>
        <w:rPr>
          <w:i/>
        </w:rPr>
        <w:t>Оставляем их в чем мать родил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57"/>
        <w:contextualSpacing/>
        <w:jc w:val="both"/>
        <w:rPr>
          <w:i/>
          <w:i/>
        </w:rPr>
      </w:pPr>
      <w:r>
        <w:rPr>
          <w:i/>
          <w:color w:val="000000"/>
          <w:spacing w:val="1"/>
          <w:lang w:val="ru-RU"/>
        </w:rPr>
        <w:t xml:space="preserve">«Позавчера меня вдруг вызвали в ГПУ... Там </w:t>
      </w:r>
      <w:r>
        <w:rPr>
          <w:i/>
          <w:color w:val="000000"/>
          <w:spacing w:val="-1"/>
          <w:lang w:val="ru-RU"/>
        </w:rPr>
        <w:t>дали в руки винтовку и послали в распоряжение ко</w:t>
        <w:softHyphen/>
      </w:r>
      <w:r>
        <w:rPr>
          <w:i/>
          <w:color w:val="000000"/>
          <w:spacing w:val="-2"/>
          <w:lang w:val="ru-RU"/>
        </w:rPr>
        <w:t>менданта... В соседней комнате находились аресто</w:t>
        <w:softHyphen/>
      </w:r>
      <w:r>
        <w:rPr>
          <w:i/>
          <w:color w:val="000000"/>
          <w:spacing w:val="-1"/>
          <w:lang w:val="ru-RU"/>
        </w:rPr>
        <w:t>ванные кулаки. Посмотрел на них: обыкновенные русские крестьяне и крестьянки, в зипунах, в полу</w:t>
        <w:softHyphen/>
      </w:r>
      <w:r>
        <w:rPr>
          <w:i/>
          <w:color w:val="000000"/>
          <w:spacing w:val="-2"/>
          <w:lang w:val="ru-RU"/>
        </w:rPr>
        <w:t>шубках, поддевках. Многие в лаптях. Тут же копо</w:t>
        <w:softHyphen/>
        <w:t xml:space="preserve">шились всех возрастов дети... За два дня довелось </w:t>
      </w:r>
      <w:r>
        <w:rPr>
          <w:i/>
          <w:color w:val="000000"/>
          <w:spacing w:val="1"/>
          <w:lang w:val="ru-RU"/>
        </w:rPr>
        <w:t xml:space="preserve">увидеть море человеческих страданий. Подумать </w:t>
      </w:r>
      <w:r>
        <w:rPr>
          <w:i/>
          <w:color w:val="000000"/>
          <w:spacing w:val="-1"/>
          <w:lang w:val="ru-RU"/>
        </w:rPr>
        <w:t xml:space="preserve">только: семью срывают с насиженного веками места </w:t>
      </w:r>
      <w:r>
        <w:rPr>
          <w:i/>
          <w:color w:val="000000"/>
          <w:spacing w:val="-2"/>
          <w:lang w:val="ru-RU"/>
        </w:rPr>
        <w:t xml:space="preserve">и, не позволив даже взять вещи, гонят в неведомые </w:t>
      </w:r>
      <w:r>
        <w:rPr>
          <w:i/>
          <w:color w:val="000000"/>
          <w:spacing w:val="-1"/>
          <w:lang w:val="ru-RU"/>
        </w:rPr>
        <w:t xml:space="preserve">края... Кругом стон и плач. Кричат навзрыд, как по </w:t>
      </w:r>
      <w:r>
        <w:rPr>
          <w:i/>
          <w:color w:val="000000"/>
          <w:spacing w:val="-3"/>
          <w:lang w:val="ru-RU"/>
        </w:rPr>
        <w:t>покойнику. Выселяемых провожают родные, обсту</w:t>
        <w:softHyphen/>
      </w:r>
      <w:r>
        <w:rPr>
          <w:i/>
          <w:color w:val="000000"/>
          <w:spacing w:val="-2"/>
          <w:lang w:val="ru-RU"/>
        </w:rPr>
        <w:t xml:space="preserve">пили дом, тоже кричат. </w:t>
      </w:r>
      <w:r>
        <w:rPr>
          <w:i/>
          <w:color w:val="000000"/>
          <w:spacing w:val="-2"/>
        </w:rPr>
        <w:t>Страшно, тягостно!»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-2"/>
          <w:sz w:val="24"/>
          <w:szCs w:val="24"/>
          <w:lang w:val="ru-RU"/>
        </w:rPr>
      </w:pPr>
      <w:r>
        <w:rPr>
          <w:i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     </w:t>
      </w:r>
      <w:r>
        <w:rPr>
          <w:b/>
          <w:color w:val="000000"/>
          <w:spacing w:val="-2"/>
          <w:lang w:val="ru-RU"/>
        </w:rPr>
        <w:t>Учитель литературы</w:t>
      </w:r>
    </w:p>
    <w:p>
      <w:pPr>
        <w:pStyle w:val="Normal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- </w:t>
      </w:r>
      <w:r>
        <w:rPr>
          <w:lang w:val="ru-RU"/>
        </w:rPr>
        <w:t>Какова же политика большевиков по отношению к русским ученым, писателям, поэтам, людям искусств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Документоведы»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«Летом 1922 г. без суда, по указанию Ленина, в административном порядке решением ГПУ из страны была выслана большая группа видных ученых: философов, историков, экономистов, социологов. «Среди изгнанных – ректор Московского университета, профессор Новиков (зоолог); ректор Петроградского университета, профессор Карсавин (философ); группа математиков во главе с деканом математического факультета МГУ Стратоновым; экономисты – профессора Зворыкин, Брункус, историки – Флоровский, Мякотин, Боголепов, известные философы идеалистического направления – Бердяев, С. Булгаков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  <w:t>Решение о высылке было неожиданным и продиктовано не совсем ясным зигзагом большевистской идеологической политики. Оно было тем более неожиданным, что условия нэпа позволяли надеяться на более активное сотрудничество советской власти с интеллигенцией. Казалось бы, для мирного сожительства создавались более благоприятные условия. Активная оппозиция в лице меньшевиков и эсеров была окончательно разгромлена. Суд над лидерами социалистов-революционеров в июне – июле 1922 года и высылка лидеров эсеров и меньшевиков за границу ликвидировали оппозицию»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57"/>
        <w:contextualSpacing/>
        <w:jc w:val="both"/>
        <w:rPr/>
      </w:pPr>
      <w:r>
        <w:rPr>
          <w:i/>
          <w:lang w:val="ru-RU"/>
        </w:rPr>
        <w:t>«У Трофима Гордеевича и Марии Митрофановны Твардовских (родители советского поэта А.Т.Твардовского) было семеро детей. Семья еле сводила концы с концами: изнурительный труд на пашне и мелких болотцах, замшелых березничках, кочковатых полянках не вознаграждался желанным урожаем… дети росли в труде и любви к окружающей природе. Как и повелось в многодетной крестьянской семье, старшие ухаживали за младшими, помогали родителям. Шура, будущий поэт, несколько лет пас скотину. Беды в семье начались весной 1930 года — с начала коллективизации. Хозяйство обложили непосильным налогом, отец покинул Загорье, уехал работать на Донбасс. Константина на год посадили в тюрьму за неуплату налога, Ивана исключили из школы как сына кулака. Что же это были за «кулаки»? В хозяйстве имелась одна корова, одна лошадь, мелкая живность, старая мебель, около сорока метров жилплощади на всех, несколько десятин неудобий.</w:t>
      </w:r>
      <w:r>
        <w:rPr>
          <w:i/>
        </w:rPr>
        <w:t> </w:t>
      </w:r>
      <w:r>
        <w:rPr>
          <w:i/>
          <w:lang w:val="ru-RU"/>
        </w:rPr>
        <w:t>...Роковым для Твардовских стал день 19 марта 1931 года: к ним пришли раскулачивать.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Посадили на подводы и отвезли в Ельню на «сборный пункт». Приехал из Донбасса отец, из Смоленской тюрьмы привезли Константина, и 31 марта вместе с другими такими же горемыками повезли их всех (кроме Александра) в товарных вагонах, где в каждом был до полусотни душ, — на Север. Выгрузили в таежном селении Парча, на реке Ляля,  отобрали документы, разместили в бараках. Старших отрядили на лесоповал и сплав леса.</w:t>
        <w:br/>
        <w:t>Подавляющее большинство спецпереселенцев были из крестьян-хлеборобов и никоим образом не походили на рисованных хищников-эксплуататоров».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b/>
          <w:lang w:val="ru-RU"/>
        </w:rPr>
        <w:t>Учитель литерату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вестно ли вам имя Николай Гумилев?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 xml:space="preserve">     </w:t>
      </w:r>
      <w:r>
        <w:rPr>
          <w:b/>
          <w:lang w:val="ru-RU"/>
        </w:rPr>
        <w:t>«Документоведы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 августа 1921 года поэт Николай Гумилев был арестован по обвинению в участии в антисоветском загово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яд мемуаристов утверждает, что Гумилев действительно участвовал в заговоре, некоторые это решительно отрицают. Единственное свидетельство, основанное на документах, - заметка А.Г.Терехова, бывшего старшего помощника Генерального прокурора СССР, занимавшегося в 1950-е годы реабилитациями невинно осужденных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«По делу установлено, что Гумилев Н.С. не донес органам советской власти, что ему предлагали вступить в заговорщицкую офицерскую организацию, от чего он категорически отказался. Никаких других обвинительных материалов, которые бы изобличали Гумилева в участии в антисоветском заговоре, в том уголовном деле, по материалам которого осужден Гумилев, 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становление Петроградской Губчека о расстреле 61 человека за участие в так называемом «Таганском заговоре» датировано 24 августа 1921 года; точная дата расстрела неизвестна; по словам его жены, поэтессы А.А.Ахматовой, казнь произошла под Петроград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1922 г. был учрежден специальный цензурный комитет – Главлит, обязанный осуществлять контроль за всей печатной продукцией, контролировать репертуар театров и других зрелищных мероприяти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Этот контроль государства за советской литературой стал тотальным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ература должна была идеализировать советскую действительность, партию большевиков и ее вождя – И.В. Стали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ор в литературе определяется как широким распространением органов цензуры, так и прямыми репрессиями «неугодных» поэтов, писателей, драматург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Учитель литературы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-  Пережила ли Анна Ахматова репрессии относительно себя?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«Документоведы»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Да. Так называемое «Ленинградское дело». Давление на искусство и в частности на литературу продолжалось и в послевоенное время. В августе 1946 года произошло событие, на долгие годы определившее судьбу многих талантливых поэтов и писателей. Я имею в виду печально знаменитое Постановление Оргбюро ЦК ВКП (б) от 14 августа 1946 г. (О журналах «Звезда» и «Ленинград»).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lang w:val="ru-RU"/>
        </w:rPr>
        <w:t>Прочитаем это Постановление (отрывки).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«… Грубой ошибкой «Звезды» является предоставление литературной трибуны писателю Зощенко, произведения которого чужды советской литературе. Редакции «Звезды» известно, что Зощенко давно специализировался на писании </w:t>
      </w:r>
      <w:r>
        <w:rPr>
          <w:i/>
          <w:iCs/>
          <w:u w:val="single"/>
          <w:lang w:val="ru-RU"/>
        </w:rPr>
        <w:t>пустых, бессодержательных и пошлых вещей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на проповеди </w:t>
      </w:r>
      <w:r>
        <w:rPr>
          <w:i/>
          <w:iCs/>
          <w:u w:val="single"/>
          <w:lang w:val="ru-RU"/>
        </w:rPr>
        <w:t>гнилой безыдейности, пошлости и аполитичности</w:t>
      </w:r>
      <w:r>
        <w:rPr>
          <w:i/>
          <w:iCs/>
          <w:lang w:val="ru-RU"/>
        </w:rPr>
        <w:t>, рассчитанных на то, чтобы дезориентировать нашу молодежь и отравить её сознание…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«… Журнал «Звезда» всячески популяризирует также произведения писательницы Ахматовой, </w:t>
      </w:r>
      <w:r>
        <w:rPr>
          <w:i/>
          <w:iCs/>
          <w:u w:val="single"/>
          <w:lang w:val="ru-RU"/>
        </w:rPr>
        <w:t>литературная и общественно-политическая физиономия</w:t>
      </w:r>
      <w:r>
        <w:rPr>
          <w:i/>
          <w:iCs/>
          <w:lang w:val="ru-RU"/>
        </w:rPr>
        <w:t xml:space="preserve"> которой давным-давно известна советской общественности. Ахматова является типичной представительницей чуждой нашему народу пустой безыдейной поэзии.»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«</w:t>
      </w:r>
      <w:r>
        <w:rPr>
          <w:i/>
          <w:iCs/>
          <w:lang w:val="ru-RU"/>
        </w:rPr>
        <w:t xml:space="preserve">… ЦК отмечает, что особенно плохо ведётся журнал «Ленинград», который постоянно предоставлял свои страницы для </w:t>
      </w:r>
      <w:r>
        <w:rPr>
          <w:i/>
          <w:iCs/>
          <w:u w:val="single"/>
          <w:lang w:val="ru-RU"/>
        </w:rPr>
        <w:t>пошлых и клеветнических</w:t>
      </w:r>
      <w:r>
        <w:rPr>
          <w:i/>
          <w:iCs/>
          <w:lang w:val="ru-RU"/>
        </w:rPr>
        <w:t xml:space="preserve"> выступлений Зощенко, для </w:t>
      </w:r>
      <w:r>
        <w:rPr>
          <w:i/>
          <w:iCs/>
          <w:u w:val="single"/>
          <w:lang w:val="ru-RU"/>
        </w:rPr>
        <w:t>пустых и аполитичных</w:t>
      </w:r>
      <w:r>
        <w:rPr>
          <w:i/>
          <w:iCs/>
          <w:lang w:val="ru-RU"/>
        </w:rPr>
        <w:t xml:space="preserve"> стихотворений Ахматовой…»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Упоминаются и другие литераторы, но в истории этот документ останется </w:t>
      </w:r>
      <w:r>
        <w:rPr>
          <w:b/>
          <w:lang w:val="ru-RU"/>
        </w:rPr>
        <w:t>«Постановлением об Ахматовой и Зощенко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lang w:val="ru-RU"/>
        </w:rPr>
        <w:t>«Литературоведы»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талин уже готовил физическое уничтожение «ленинградской группировки», и Постановление по ленинградским журналам явилось неким подобием «разведки боем». Речь идёт о таких крупных в партийной и государственной иерархии фигурах, как член Политбюро ЦК ВКП (б) Вознесенский, секретарь ЦК ВКП (б) Кузнецов, председатель Совета Министров РСФСР Родионов, первый секретарь Ленинградских обкома и горкома ВКП (б) Попков — всего казнены были примерно двести человек, а обвинительные приговоры получили свыше двух тысяч представителей ленинградской номенклатуры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ля Ахматовой и Зощенко Постановление стало рубежом, разделившим жизнь на «до» и «после». Они были вычеркнуты из списка советских литераторов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Учитель литературы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Какими художественными произведениями отмечен творческий путь Анны Ахматовой в связи с репрессиями, проходившими в стране?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Литературоведы»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Горестные события 30-40-х годов </w:t>
      </w:r>
      <w:r>
        <w:rPr/>
        <w:t>XX</w:t>
      </w:r>
      <w:r>
        <w:rPr>
          <w:lang w:val="ru-RU"/>
        </w:rPr>
        <w:t xml:space="preserve"> века нашли воплощение в поэме А.Ахматовой «Реквием». Чтение этого произведения оставляет неизгладимое впечатление, дает урок мужества и духовной стойкост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Учитель литературы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Расскажите об истории создания поэмы «Реквием»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«Литературоведы»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1935-1940гг. Ахматова создает поэму, посвященную жертвам сталинского террора. Она озаглавила ее «Реквием», и посвятила своему сыну – Льву Николаевичу Гумилеву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ев Николаевич Гумилев стал ученым, а не поэтом, но репрессий не избежал. В 1938 году он был арестован и приговорен к пяти годам лагерей. Кроме него Анне Андреевне пришлось проводить в тюрьмы, лагеря и безвременные могилы многих близких, собратьев по перу, друзей. Саму же ее держали на воле: пытка неопределенностью входила в репертуар сталинских истязаний. Из воспоминаний А.Ахматовой: 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 </w:t>
      </w:r>
      <w:r>
        <w:rPr>
          <w:i/>
          <w:iCs/>
          <w:lang w:val="ru-RU"/>
        </w:rPr>
        <w:t>«В страшные годы ежовщины  я провела семнадцать месяцев  в тюремных очередях в Ленинграде. Как-то раз  кто-то «опознал» меня. Тогда, стоящая за мной женщина с голубыми глазами, которая , конечно, никогда в жизни не слыхала моего имени,  очнулась от свойственного нам всем оцепенения и спросила меня на ухо (там все говорили шепотом):</w:t>
      </w:r>
    </w:p>
    <w:p>
      <w:pPr>
        <w:pStyle w:val="Normal"/>
        <w:shd w:fill="FFFFFF" w:val="clear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- А это вы можете описать?</w:t>
      </w:r>
    </w:p>
    <w:p>
      <w:pPr>
        <w:pStyle w:val="Normal"/>
        <w:shd w:fill="FFFFFF" w:val="clear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И я сказала:</w:t>
      </w:r>
    </w:p>
    <w:p>
      <w:pPr>
        <w:pStyle w:val="Normal"/>
        <w:shd w:fill="FFFFFF" w:val="clear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- Могу.</w:t>
      </w:r>
    </w:p>
    <w:p>
      <w:pPr>
        <w:pStyle w:val="Normal"/>
        <w:shd w:fill="FFFFFF" w:val="clear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Тогда что-то вроде улыбки скользнуло по тому , что некогда было ее лицом».</w:t>
      </w:r>
    </w:p>
    <w:p>
      <w:pPr>
        <w:pStyle w:val="Normal"/>
        <w:shd w:fill="FFFFFF" w:val="clear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iCs/>
          <w:lang w:val="ru-RU"/>
        </w:rPr>
        <w:t xml:space="preserve">     </w:t>
      </w:r>
      <w:r>
        <w:rPr>
          <w:b/>
          <w:iCs/>
          <w:lang w:val="ru-RU"/>
        </w:rPr>
        <w:t>Учитель литературы</w:t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  <w:t>- Что значит слово «реквием»?</w:t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hd w:fill="FFFFFF" w:val="clear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     </w:t>
      </w:r>
      <w:r>
        <w:rPr>
          <w:b/>
          <w:iCs/>
          <w:lang w:val="ru-RU"/>
        </w:rPr>
        <w:t>«Литературоведы»</w:t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  <w:t xml:space="preserve">    </w:t>
      </w:r>
      <w:r>
        <w:rPr>
          <w:iCs/>
          <w:lang w:val="ru-RU"/>
        </w:rPr>
        <w:t>Реквием – это заупокойная месса. Назвав так свою поэму, Ахматова открыто заявляет о том, что ее поэма – надгробное слово, посвященное всем погибшим в страшные времена сталинских репрессий, а также тем, кто страдал, переживая за своих репрессированных родных и близких, в кои от страданий умирала душа.</w:t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iCs/>
          <w:lang w:val="ru-RU"/>
        </w:rPr>
        <w:t xml:space="preserve">     </w:t>
      </w:r>
      <w:r>
        <w:rPr>
          <w:b/>
          <w:iCs/>
          <w:lang w:val="ru-RU"/>
        </w:rPr>
        <w:t>Учитель литературы</w:t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  <w:t>- Дома вы прочли поэму. Вы увидели, что о внутренней цели поэмы «Реквием» Ахматова  рассказала в прозаическом прологе, названном ею «Вместо предисловия». Как она объясняет свое решение создать такое произведение? Ведь было время всеобщего молчания, «немоты».</w:t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iCs/>
          <w:lang w:val="ru-RU"/>
        </w:rPr>
        <w:t xml:space="preserve">     </w:t>
      </w:r>
      <w:r>
        <w:rPr>
          <w:b/>
          <w:iCs/>
          <w:lang w:val="ru-RU"/>
        </w:rPr>
        <w:t>«Литературоведы»</w:t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  <w:t xml:space="preserve">    </w:t>
      </w:r>
      <w:r>
        <w:rPr>
          <w:iCs/>
          <w:lang w:val="ru-RU"/>
        </w:rPr>
        <w:t>На вопрос безвестной женщины, может ли она «это» описать, Ахматова отвечает: «Могу». Свое поэтическое и человеческое предназначение она видит в том, чтобы донести скорбь «стомильонного народа».</w:t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  <w:t xml:space="preserve">    </w:t>
      </w:r>
      <w:r>
        <w:rPr>
          <w:iCs/>
          <w:lang w:val="ru-RU"/>
        </w:rPr>
        <w:t>В каждой строке поэмы – сострадание, сочувствие окружающим, каждый небольшой эпизод – стремление выразить душевную боль многих людей, отчаяние и безысходное горе, переполняющее человека.</w:t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  <w:t xml:space="preserve">     </w:t>
      </w:r>
      <w:r>
        <w:rPr>
          <w:iCs/>
          <w:lang w:val="ru-RU"/>
        </w:rPr>
        <w:t>Ахматова, как и многие, прошла через ужас сталинских репрессий: трижды подвергался аресту ее сын Лев Гумилев, расстрелян и муж Николай Гумилев.</w:t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Учитель литературы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Каково пространство поэмы? Ее масштабы? Как себя чувствует человек?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«Литературоведы»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странство России охватывает «сибирскую тайгу», «кремлевские башни», «великую реку», «тихий Дон», «царский сад». Но на этих просторах только горе, страдание, «безвинно корчится Русь»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эма «Реквием» - это не только плач о сыне и муже, это плач обо всех, разделивших их участь, скорбь о матерях, женах, сестрах, лишившихся своих близких. Жизнь А.А.Ахматовой неразрывно связана с судьбой русских людей. Общее и личное поэт отразил в ярких строках эпиграфа: </w:t>
      </w:r>
    </w:p>
    <w:p>
      <w:pPr>
        <w:pStyle w:val="Normal"/>
        <w:shd w:fill="FFFFFF" w:val="clear"/>
        <w:jc w:val="center"/>
        <w:rPr>
          <w:i/>
          <w:i/>
          <w:lang w:val="ru-RU"/>
        </w:rPr>
      </w:pPr>
      <w:r>
        <w:rPr>
          <w:i/>
          <w:lang w:val="ru-RU"/>
        </w:rPr>
        <w:t>Я была тогда с моим народом,</w:t>
      </w:r>
    </w:p>
    <w:p>
      <w:pPr>
        <w:pStyle w:val="Normal"/>
        <w:shd w:fill="FFFFFF" w:val="clear"/>
        <w:jc w:val="center"/>
        <w:rPr>
          <w:i/>
          <w:i/>
          <w:lang w:val="ru-RU"/>
        </w:rPr>
      </w:pPr>
      <w:r>
        <w:rPr>
          <w:i/>
          <w:lang w:val="ru-RU"/>
        </w:rPr>
        <w:t>Там, где мой народ, к несчастью, был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хматова становится «голосом народа» в годы вынужденного молчания всех. Это очень тяжелая ответственность, ведь единственная возможная реакция на происходящее немота. Тяжесть сложившейся ситуации поэтесса  показывает такими словами: </w:t>
      </w:r>
    </w:p>
    <w:p>
      <w:pPr>
        <w:pStyle w:val="Normal"/>
        <w:shd w:fill="FFFFFF" w:val="clear"/>
        <w:jc w:val="center"/>
        <w:rPr>
          <w:i/>
          <w:i/>
          <w:lang w:val="ru-RU"/>
        </w:rPr>
      </w:pPr>
      <w:r>
        <w:rPr>
          <w:i/>
          <w:lang w:val="ru-RU"/>
        </w:rPr>
        <w:t>Перед этим горем гнутся горы,</w:t>
      </w:r>
    </w:p>
    <w:p>
      <w:pPr>
        <w:pStyle w:val="Normal"/>
        <w:shd w:fill="FFFFFF" w:val="clear"/>
        <w:jc w:val="center"/>
        <w:rPr>
          <w:i/>
          <w:i/>
          <w:lang w:val="ru-RU"/>
        </w:rPr>
      </w:pPr>
      <w:r>
        <w:rPr>
          <w:i/>
          <w:lang w:val="ru-RU"/>
        </w:rPr>
        <w:t>Не течет великая река.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Учитель литературы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- Каково положение тех, кто остался за стенами «Крестов», кто томится в неизвестности о судьбах заключенных?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«Литературоведы»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«Посвящении» Ахматова говорит о женщинах, разлученных с арестованными. Обессилевшие, измученные, они долгими часами стоят в очередях в надежде узнать хоть что-нибудь о своих близких. Для многих «Кресты» сделались домом, даже город на их грозном фоне превратился в «ненужную привеску»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се дороги сводились к тюремным стенам, и жизнь становилась ожиданием. Люди не знают ничего лучшего:</w:t>
      </w:r>
    </w:p>
    <w:p>
      <w:pPr>
        <w:pStyle w:val="Normal"/>
        <w:shd w:fill="FFFFFF" w:val="clear"/>
        <w:jc w:val="center"/>
        <w:rPr>
          <w:i/>
          <w:i/>
          <w:lang w:val="ru-RU"/>
        </w:rPr>
      </w:pPr>
      <w:r>
        <w:rPr>
          <w:i/>
          <w:lang w:val="ru-RU"/>
        </w:rPr>
        <w:t>Для кого-то веет ветер свежий,</w:t>
      </w:r>
    </w:p>
    <w:p>
      <w:pPr>
        <w:pStyle w:val="Normal"/>
        <w:shd w:fill="FFFFFF" w:val="clear"/>
        <w:jc w:val="center"/>
        <w:rPr>
          <w:i/>
          <w:i/>
          <w:lang w:val="ru-RU"/>
        </w:rPr>
      </w:pPr>
      <w:r>
        <w:rPr>
          <w:i/>
          <w:lang w:val="ru-RU"/>
        </w:rPr>
        <w:t>Для кого-то нежится закат –</w:t>
      </w:r>
    </w:p>
    <w:p>
      <w:pPr>
        <w:pStyle w:val="Normal"/>
        <w:shd w:fill="FFFFFF" w:val="clear"/>
        <w:jc w:val="center"/>
        <w:rPr>
          <w:i/>
          <w:i/>
          <w:lang w:val="ru-RU"/>
        </w:rPr>
      </w:pPr>
      <w:r>
        <w:rPr>
          <w:i/>
          <w:lang w:val="ru-RU"/>
        </w:rPr>
        <w:t>Мы не знаем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динственное, что их окружает, - тюремные стены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Учитель литературы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Что слышится среди всеобщей немоты? Найдите слова, передающие звуковой фон всего происходящего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>«Литературоведы»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ишь «ключей постылый скрежет да шаги тяжелые солдат». Звуки ключей и шагов, произнесенные шепотом слова из очереди, хлопанье двери в приемной, прощальные паровозные гудки. А еще «тишина». Тишина – непременный аккомпанемент поэмы «Реквием». Все эти звуки не нарушают ее, а только подчеркивают, делая еще ощутимей. Тишина отражает безмолвие эпохи, время, когда никто не мог сказать в защиту ни единого слова, никто, даже поэт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Учитель истории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- А как на Белгородчине прошли годы репрессий?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Архивариусы»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     </w:t>
      </w:r>
      <w:r>
        <w:rPr>
          <w:b/>
          <w:u w:val="single"/>
          <w:lang w:val="ru-RU"/>
        </w:rPr>
        <w:t>Представляют проект «Репрессии на Белгородчине в годы Советской власти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Учитель истории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lang w:val="ru-RU"/>
        </w:rPr>
        <w:t xml:space="preserve">Мы с вами говорили сегодня о репрессиях 20-30-х годов 20 века. Но на этом история репрессий не заканчивается. Будут репрессии периода Великой Отечественной войны, послевоенного периода 1945-1946 годов, 1947-1953 годов. </w:t>
      </w:r>
    </w:p>
    <w:p>
      <w:pPr>
        <w:pStyle w:val="Style16"/>
        <w:spacing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1947-1953 гг. народ пережил немало новых репрессивных кампаний. Было и «ленинградское дело», и борьба против «космополитов» и против «врачей-убийц». Каждая из этих кампаний сопровождалась арестами. Продолжались и аресты по «обычным» мотивам – «антисоветская пропаганда», и по всем вообще пунктам 58-й статьи Уголовного кодекса. Однако тяжелейшая война и репрессии прежних десятилетий так обескровили страну, что аресты 1947-1953 гг. не были столь массовы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Учитель литерату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нна Ахматова  стала «символом величия России» в тяжкое время нашей истории. Ее голосом – одним из совсем немногих несломленных голосов – выговорились обреченные на немоту миллионы убитых и униженных соотечествен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 страшно под пулями мертвыми лечь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 горько остаться без крова, -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мы сохраним тебя, русская речь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ликое русское сло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обая сила и особый трагизм этой клятвы в том, что сохранять «великое русское слово» приходилось не только от чужеземного вторжения, но, с не меньшей смелостью, от того, что происходило в собственной стране. И цена сопротивления была той же: пули, бездомность, нищета, и – вдобавок – позор и одиночество среди сво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Подведение итогов у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ставление оцен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машнее зад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ФЛЕКСИЯ (у каждого на парте листок)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игодится ли вам информация, полученная на урок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Что удивило или огорчило на урок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Что восхитило на урок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Хотели бы вы продолжить работу в такой форм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Какую бы оценку ты поставил себе за урок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Цитата"/>
    <w:basedOn w:val="Normal"/>
    <w:qFormat/>
    <w:pPr>
      <w:spacing w:before="0" w:after="240"/>
      <w:ind w:left="709" w:right="618" w:firstLine="709"/>
      <w:jc w:val="both"/>
    </w:pPr>
    <w:rPr>
      <w:b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09:00Z</dcterms:created>
  <dc:creator>Admin</dc:creator>
  <dc:description/>
  <cp:keywords/>
  <dc:language>en-US</dc:language>
  <cp:lastModifiedBy>Admin</cp:lastModifiedBy>
  <dcterms:modified xsi:type="dcterms:W3CDTF">2013-03-24T18:12:00Z</dcterms:modified>
  <cp:revision>4</cp:revision>
  <dc:subject/>
  <dc:title/>
</cp:coreProperties>
</file>