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b/>
          <w:color w:val="000000"/>
          <w:sz w:val="20"/>
          <w:szCs w:val="20"/>
          <w:shd w:fill="FFFFFF" w:val="clear"/>
        </w:rPr>
        <w:t xml:space="preserve">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0"/>
          <w:szCs w:val="20"/>
          <w:shd w:fill="FFFFFF" w:val="clear"/>
        </w:rPr>
        <w:t xml:space="preserve">                    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«Возрастные особенности школьников»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Успех воспитания зависит прежде всего от знания воспитателями (учителями, родителями) закономерностей возрастного развития детей и умения выявлять индивидуальные особенности каждого ребенка.</w:t>
        <w:br/>
        <w:t>С давних пор детство (т. е. время от рождения ребенка до 18 лет) делят на периоды, характеризующиеся качественным своеобразием психо-физиологических признаков в том или ином возрасте. В настоящее время принято следующее деление детства на такие возрастные периоды:</w:t>
        <w:br/>
        <w:t>1) младенческий — от рождения до 1 года, причем в нем выделяется специально первый месяц — период новорожденности;</w:t>
        <w:br/>
        <w:t>2) преддошкольный возраст — от 1 года до 3 лет;</w:t>
        <w:br/>
        <w:t xml:space="preserve">3) дошкольный возраст — от 3 до 7 лет; </w:t>
        <w:br/>
        <w:t>4) младший школьный возраст — от 7 до 11—12 лет;</w:t>
        <w:br/>
        <w:t>5) средний школьный возраст (подростковый) — от 12 до 15 лет;</w:t>
        <w:br/>
        <w:t>6) старший школьный возраст (юношеский) — от 15 до 18 лет.</w:t>
        <w:br/>
        <w:t>Определение границ этих периодов является условным, так как наблюдается большая вариативность в этом отношении. Вместе с тем следует иметь в виду, что учет возрастных особенностей учащихся нельзя понимать как приспособление к слабым сторонам того или иного возраста, поскольку в результате такого приспособления они могут только закрепиться. Вся жизнь ребенка должна быть организована с учетом возможностей данного возраста, имея в виду побуждение перехода к следующему возрастному периоду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 xml:space="preserve">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Средний школьный возраст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сновным видом деятельности подростка, как и младшего школьника, является учение, но содержание и характер учебной деятельности в этом возрасте существенно изменяется. Подросток приступает к систематическому овладению основами наук. Обучение становится многопредметным, место одного учителя занимает коллектив педагогов. К подростку предъявляются более высокие требования. Это приводит к изменению отношения к учению. Для школьника среднего возраста учебные занятия стали привычным делом. Учащиеся порой склонны не утруждать себя лишними упражнениями, выполняют уроки в пределах заданного или даже меньше. Нередко происходит снижение успеваемости. То, что побуждало младшего школьника активно учиться, не играет теперь такой роли, а новые побуждения к учению (установка на будущее, дальние перспективы) еще не появились.</w:t>
        <w:br/>
        <w:t>Подросток не всегда осознает роль теоретических знаний, чаще всего он связывает их с личными, узко практическими целями. Например, зачастую семиклассник не знает и не хочет учить правила грамматики, так как «убежден», что и без этих знаний можно писать грамотно. Младший школьник все указания учителя принимает на веру — подросток же должен знать, зачем нужно выполнять то или другое задание. Нередко на уроках можно слышать: «Для чего это делать?», «Зачем?» В этих вопросах сквозит и недоумение, и некоторое недовольство, и порой даже недоверие к требованиям учителя.</w:t>
        <w:br/>
        <w:t>В то же время подростки склонны к выполнению самостоятельных заданий и практических работ на уроках. Они с готовностью берутся за изготовление наглядного пособия, живо откликаются на предложение сделать простейший прибор. Даже учащиеся с низкой успеваемостью и дисциплиной активно проявляют себя в подобной ситуации.</w:t>
        <w:br/>
        <w:t>Особенно ярко проявляет себя подросток во внеучебной деятельности. Кроме уроков, у него много других дел, которые занимают его время и силы, подчас отвлекая от учебных занятий. Школьникам средних классов свойственно вдруг увлечься каким-либо занятием: коллекционированием марок, сбором бабочек или растений, конструированием и т. д.</w:t>
        <w:br/>
        <w:t xml:space="preserve"> Ярко проявляет себя подросток и в играх. Большое место занимают игры-походы, путешествия. Они любят подвижные игры, но такие, которые содержат в себе элемент соревнования. Подвижные игры начинают носить характер спортивных (футбол, теннис, волейбол, игра типа «Веселые старты», военные игры). В этих играх на первый план выступает смекалка, ориентировка, смелость, ловкость, быстрота. Игры подростков носят более устойчивый характер. Особенно ярко в подростковом возрасте проявляются интеллектуальные игры, которые носят состязательный характер (шахматы, КВН, соревнование в решении задач на сообразительность и т. д.). Увлекаясь игрой, подростки часто не умеют распределить время между играми и учебными занятиями.</w:t>
        <w:br/>
        <w:t>В школьном обучении учебные предметы начинают выступать для подростков как особая область теоретическх знаний. Они знакомятся со множеством фактов, готовы рассказать о них или даже выступить с короткими сообщениями на уроке. Однако подростков начинают интересовать не факты сами по себе, а их сущность, причины их возникновения, но проникновение в сущность не всегда отличается глубиной. Образы, представления продолжают занимать большое место в мыслительной деятельности подростка. Часто детали, мелкие факты, подробности мешают выделить главное, существенное и сделать необходимое обобщение. Учащиеся довольно подробно рассказывают, например, о восстании под предводительством Степана Разина, но вскрыть его социально-историческую сущность затрудняются. Для подростков, как и для младших школьников, характерна установка скорее на запоминание материала, чем на обдумывание и глубокое осмысливание.</w:t>
        <w:br/>
        <w:t>В то же время в отличие от младшего школьника, который с большим интересом воспринимает готовое, подросток стремится к самостоятельности в умственной деятельности. Многие подростки предпочитают справляться с задачами, не списывая их с доски, стараются избегать дополнительных разъяснений, если им кажется, что они сами могут разобраться в материале, стремятся придумать свой оригинальный пример, высказывают свои собственные суждения и т. д. Вместе с самостоятельностью мышления развивается и критичность. В отличие от младшего школьника, который все принимает на веру, подросток предъявляет более высокие требования к содержанию рассказа учителя, он ждет доказательности, убедительности.</w:t>
        <w:br/>
        <w:t>В области эмоционально-волевой сферы для подростка характерны большая страстность, неумение сдерживать себя, слабость самоконтроля, резкость в поведении. Если в отношении к нему проявляется малейшая несправедливость, он способен «взорваться», впасть в состояние аффекта, хотя потом может об этом сожалеть. Такое поведение возникает особенно в состоянии утомления. Очень ярко эмоциональная возбудимость подростка проявляется в том, что он страстно, с жаром спорит, доказывает, высказывает возмущение, бурно реагирует и переживает вместе с героями кинофильмов или книг.</w:t>
        <w:br/>
        <w:t>При встрече с трудностями возникают сильные отрицательные чувства, которые приводят к тому, что школьник не доводит до конца начатое дело. В то же время подросток может быть настойчивым, выдержанным, если деятельность вызывает сильные положительные чувства.</w:t>
        <w:br/>
        <w:t>Для подросткового возраста характерен активный поиск объекта для подражания. Идеал подростка — это эмоционально окрашенный, переживаемый и внутренне принятый образ, который служит для него образцом, регулятором его поведения и критерием оценки поведения других людей. Но действенность идеала определяется не столько рассудочной деятельностью подростка, сколько силой его эмоций. В качестве идеала часто выступает конкретный человек. Обычно это выдающиеся люди, яркие, героические личности, о которых он узнает из книг, кинофильмов и реже близкие люди, по отношению к которым в большей степени проявляется критичность. На психическое развитие подростка определенное влияние оказывает половое созревание. Одной из существенных особенностей личности подростка является стремление быть и считаться взрослым. Подросток всеми средствами пытается утвердить свою взрослость, и в то же время ощущения полноценной взрослости у него еще нет. Поэтому стремление быть взрослым и потребность в признании его взрослости окружающими остро переживается.</w:t>
        <w:br/>
        <w:t>В связи с «чувством зрелости» у подростка появляется специфическая социальная активность, стремление приобщаться к разным сторонам жизни и деятельности взрослых, приобрести их качества, умения и привилегии. При этом в первую очередь усваиваются более доступные, чувственно-воспринимаемые стороны взрослости: внешний облик и манера поведения (способы отдыха, развлечений, специфический лексикон, мода в одежде и прическах, а подчас курение, употребление вина).</w:t>
        <w:br/>
        <w:t>Стремление быть взрослым ярко проявляется и в сфере взаимоотношений со взрослыми. Подросток протестует, обижается, когда его, «как маленького», опекают, контролируют, наказывают, требуют беспрекословного послушания, не считаются с его желаниями и интересами. Подросток стремится расширить свои права. Он требует, чтобы взрослые считались с его взглядами, мнениями и интересами, т. е. претендует на равноправие со взрослыми. Важнейшим благоприятным условием нормальных взаимоотношений с подростком является такая ситуация, когда взрослые выступают по отношению к подростку в роли старшего друга и товарища, у которого можно многому научиться. Если же старшие продолжают относиться к подростку, как к ребенку, то может возникнуть конфликтная ситуация.</w:t>
        <w:br/>
        <w:t>Для подросткового возраста характерна потребность в общении с товарищами. Подростки не могут жить вне коллектива, мнение товарищей оказывает огромное влияние на формирование личности подростка. Особенно велико влияние пионерской и комсомольской организаций. Активно участвуя в жизни пионерской организации, находясь под контролем коллектива, подростки приучаются выполнять каждодневные обязанности, формируют общественную активность, инициативу, способность определять свою волю и интересы волей коллектива.</w:t>
        <w:br/>
        <w:t>Подросток не мыслит себя вне коллектива, гордится коллективом, дорожит его честью, уважает и высоко ценит тех одноклассников, которые являются хорошими товарищами. Он более чутко и сознательно по сравнению с младшим школьником относится к мнению коллектива, руководствуется им. Если младший школьник в большинстве случаев удовлетворяется похвалой или порицанием, исходящими непосредственно от учителя, то подростка больше затрагивает общественная оценка. Он болезненнее и острее переживает неодобрение коллектива, чем неодобрение учителя. Поэтому очень важно иметь в классе здоровое общественное мнение, уметь на него опереться.</w:t>
        <w:br/>
        <w:t>Место, которое занимают подростки среди товарищей по классу, имеет огромное социально-психологическое значение: в числе «трудных» учащихся, как правило, оказываются те подростки, которые в школе относятся к категории изолированных. Сильнейшим стремлением подростка является стремление завоевать авторитет среди товарищей, быть уважаемым, и во имя этого он готов на все. Если его не принимают в классе, он ищет себе друзей вне школы. Формирование личности подростка будет зависеть от того, с кем он вступит в дружеские взаимоотношения.</w:t>
        <w:br/>
        <w:t>Иной характер по сравнению с младшим возрастом приобретает дружба. Если в младшем школьном возрасте дети дружат на основе того, что живут рядом или сидят за одной партой, то главной основой дружбы подростков является общность интересов. При этом к дружбе предъявляются довольно высокие требования, и дружба носит более длительный характер. Она может сохраниться на всю жизнь. У подростков начинают складываться относительно устойчивые и независимые от случайных влияний моральные взгляды, суждения, оценки, убеждения. Причем в тех случаях, когда моральные требования и оценки ученического коллектива не совпадают с требованиями взрослых, подростки часто идут за моралью, принятой в их среде, а не за моралью взрослых. У подростков возникает своя система требований и норм, и они могут упорно их отстаивать, не боясь осуждения и наказания со стороны взрослых. Этим объясняется, видимо, стойкость некоторых «моральных установок», которые из года в год существуют в среде школьников и почти не поддаются педагогическому воздействию, например, осуждение тех учащихся, которые не дают списывать или не хотят подсказывать на уроке, и вполне добродушное, даже поощрительное отношение к тем, кто списывает и пользуется подсказкой. Но вместе с тем мораль подростка оказывается еще недостаточно стойкой и может меняться под влиянием общественного мнения товарищей. Это особенно заметно, когда ученик переходит из одного класса в другой, где существуют иные традиции, требования, общественное мнение, которое он и принимает.</w:t>
        <w:br/>
        <w:t>У подростков ярко проявляется высокое гражданское чувство советского патриотизма. Особенно ярко патриотизм пионеров проявился в годы Великой Отечественной войны. Движимые чувством советского патриотизма, современные подростки-пионеры идут по местам революционной, боевой и трудовой славы старшего поколения, обогащая свой опыт новыми знаниями и высокими гражданскими чувствами. Они горячо любят свою Родину, стремятся как можно скорее и больше принести пользы обществу, мечтают прославить Родину замечательными героическими подвигам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20:05:00Z</dcterms:created>
  <dc:creator>Карина</dc:creator>
  <dc:description/>
  <dc:language>en-US</dc:language>
  <cp:lastModifiedBy>Карина</cp:lastModifiedBy>
  <dcterms:modified xsi:type="dcterms:W3CDTF">2015-01-13T20:05:00Z</dcterms:modified>
  <cp:revision>2</cp:revision>
  <dc:subject/>
  <dc:title>Успех воспитания зависит прежде всего от знания воспитателями (учителями, родителями) закономерностей возрастного развития дет</dc:title>
</cp:coreProperties>
</file>