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го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втоматизация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ьное выполнение артикуляционных упражн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длительную воздушную стру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анализ и синтез слог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, картинка с изображением Шар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, кто к нам пришел. Это пес Шарик. Он не всегда правильно произносит звук [Ш] и просит нас о помощи. Давай ему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рик только что пришел с улицы, он замерз. Покажем ему, как греть лапки. Сделай глубокий вдох носом. Округли губы и с силой выдохни воздух ртом. Чувствуешь теплую струю? Давай повто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, как Шарик высунул язык. Давай также сделаем. Положи язычок на нижнюю губу, считай про себя до 10 и отдыхай, теперь еще раз. Теперь сделаем широкую трубочку: сомкни зубы. Округлить вытянутые вперед губы. Губы не соприкасаются, не закрывают зубов. Считай до 6. Как ты умеешь делать грибок, покажи Шар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рик доволен тобой, хочет с тобой поиграть. Когда ты услышишь звук [Ш], “зажигай фонарик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и: [в], [ш], [л], [ш], [п], [б], [ф], [ш], [м], [н], [ш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ги: </w:t>
      </w:r>
      <w:r>
        <w:rPr>
          <w:i/>
          <w:sz w:val="28"/>
          <w:szCs w:val="28"/>
        </w:rPr>
        <w:t>ла, ша, фу, ву, по, ко, бы, г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>шапка, комок, шуба, банка, рубашка, малин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 в зеркало и произнеси звук [Ш]. Расскажи Шарику, где у нас лежит язычок и какую форму принимают г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: «Губы округлены вперед трубочкой, кончик языка поднят. Когда произносим звук, ощущается теплая струя возду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рик предлагает размять тебе свои пальчики. Пальчики шагают по столу и пригова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i/>
          <w:i/>
        </w:rPr>
      </w:pPr>
      <w:r>
        <w:rPr>
          <w:i/>
        </w:rPr>
        <w:t>ша-ша, ша-ша;</w:t>
      </w:r>
    </w:p>
    <w:p>
      <w:pPr>
        <w:pStyle w:val="TextBody"/>
        <w:ind w:hanging="0"/>
        <w:rPr>
          <w:i/>
          <w:i/>
        </w:rPr>
      </w:pPr>
      <w:r>
        <w:rPr>
          <w:i/>
        </w:rPr>
        <w:t>ша-ша-ша, ша-ша-ша, ша-ша-ша;</w:t>
      </w:r>
    </w:p>
    <w:p>
      <w:pPr>
        <w:pStyle w:val="TextBody"/>
        <w:ind w:hanging="0"/>
        <w:rPr/>
      </w:pPr>
      <w:r>
        <w:rPr>
          <w:i/>
        </w:rPr>
        <w:t>ши-ши, ши-ши</w:t>
      </w:r>
      <w:r>
        <w:rPr/>
        <w:t>.</w:t>
      </w:r>
    </w:p>
    <w:p>
      <w:pPr>
        <w:pStyle w:val="TextBody"/>
        <w:ind w:hanging="0"/>
        <w:rPr>
          <w:i/>
          <w:i/>
        </w:rPr>
      </w:pPr>
      <w:r>
        <w:rPr>
          <w:i/>
        </w:rPr>
        <w:t>аш-аш, аш-аш;</w:t>
      </w:r>
    </w:p>
    <w:p>
      <w:pPr>
        <w:pStyle w:val="TextBody"/>
        <w:ind w:hanging="0"/>
        <w:rPr>
          <w:i/>
          <w:i/>
        </w:rPr>
      </w:pPr>
      <w:r>
        <w:rPr>
          <w:i/>
        </w:rPr>
        <w:t>аш-аш-аш, аш-аш-аш, аш-аш-аш;</w:t>
      </w:r>
    </w:p>
    <w:p>
      <w:pPr>
        <w:pStyle w:val="TextBody"/>
        <w:ind w:hanging="0"/>
        <w:rPr>
          <w:i/>
          <w:i/>
        </w:rPr>
      </w:pPr>
      <w:r>
        <w:rPr>
          <w:i/>
        </w:rPr>
        <w:t>иш-иш,иш-иш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i/>
          <w:i/>
        </w:rPr>
      </w:pPr>
      <w:r>
        <w:rPr>
          <w:i/>
        </w:rPr>
      </w:r>
    </w:p>
    <w:p>
      <w:pPr>
        <w:pStyle w:val="TextBody"/>
        <w:ind w:hanging="0"/>
        <w:rPr/>
      </w:pPr>
      <w:r>
        <w:rPr/>
        <w:t>- Шарику задали домашнее задание, а он не может  с ним справиться. Давай ему поможем. Я буду говорить тебе начало слова, а ты конец – (</w:t>
      </w:r>
      <w:r>
        <w:rPr>
          <w:b/>
        </w:rPr>
        <w:t>ША).</w:t>
      </w:r>
    </w:p>
    <w:p>
      <w:pPr>
        <w:pStyle w:val="TextBody"/>
        <w:ind w:hanging="0"/>
        <w:rPr/>
      </w:pPr>
      <w:r>
        <w:rPr/>
        <w:t>Каша, груша, чаша, туша, лапша, клуша, Миша.</w:t>
      </w:r>
    </w:p>
    <w:p>
      <w:pPr>
        <w:pStyle w:val="TextBody"/>
        <w:ind w:hanging="0"/>
        <w:rPr/>
      </w:pPr>
      <w:r>
        <w:rPr/>
        <w:t xml:space="preserve">- Шарик говорит тебе спасибо и показывает второе задание. Какой первый звук в слоге </w:t>
      </w:r>
      <w:r>
        <w:rPr>
          <w:b/>
        </w:rPr>
        <w:t>ША?</w:t>
      </w:r>
      <w:r>
        <w:rPr/>
        <w:t xml:space="preserve"> Назови второй звук. Скучно одному звуку [Ш]. Пригласим к нему звук [У]. Звук [ш] подружился со звуком [У]. Какое маленькое слово получилось? Молодец, правильно.</w:t>
      </w:r>
    </w:p>
    <w:p>
      <w:pPr>
        <w:pStyle w:val="TextBody"/>
        <w:ind w:hanging="0"/>
        <w:rPr/>
      </w:pPr>
      <w:r>
        <w:rPr/>
        <w:t>- Я приготовила для тебя и для Шарика картинки. Посмотри на картинки и назови те, в которых есть звук [Ш].</w:t>
      </w:r>
    </w:p>
    <w:p>
      <w:pPr>
        <w:pStyle w:val="TextBody"/>
        <w:ind w:hanging="0"/>
        <w:rPr/>
      </w:pPr>
      <w:r>
        <w:rPr/>
        <w:t>- Теперь поиграем в игру «Эхо». Я буду говорить слова, а ты будешь повторять за мной:</w:t>
      </w:r>
    </w:p>
    <w:p>
      <w:pPr>
        <w:pStyle w:val="TextBody"/>
        <w:ind w:hanging="0"/>
        <w:rPr>
          <w:i/>
          <w:i/>
        </w:rPr>
      </w:pPr>
      <w:r>
        <w:rPr>
          <w:i/>
        </w:rPr>
        <w:t>шар, шары, шапка, шайба, ниша, лапша, шашки, шалун, шофер, шорох, мешок, пушок, горшок, шум, шут, шуба, шина, шипы, шило, шея.</w:t>
      </w:r>
    </w:p>
    <w:p>
      <w:pPr>
        <w:pStyle w:val="TextBody"/>
        <w:ind w:hanging="0"/>
        <w:rPr/>
      </w:pPr>
      <w:r>
        <w:rPr/>
        <w:t xml:space="preserve">- Шарику очень нравится, как ты занимаешься, он приготовил тебе последнюю игру. Измени первый звук в слове на звук [Ш]: </w:t>
      </w:r>
      <w:r>
        <w:rPr>
          <w:i/>
        </w:rPr>
        <w:t>тапка, жаль, мах, губы, мыло, бык, дар, майка, топот, чашка, мышка.</w:t>
      </w:r>
    </w:p>
    <w:p>
      <w:pPr>
        <w:pStyle w:val="TextBody"/>
        <w:ind w:hanging="0"/>
        <w:rPr/>
      </w:pPr>
      <w:r>
        <w:rPr/>
        <w:t>- Молодец, ты помог Шарику разобраться со звуком [ш]. Вспомни, что мы сегодня делали со звуком [Ш]?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4:00Z</dcterms:created>
  <dc:creator>1</dc:creator>
  <dc:description/>
  <cp:keywords/>
  <dc:language>en-US</dc:language>
  <cp:lastModifiedBy>1</cp:lastModifiedBy>
  <dcterms:modified xsi:type="dcterms:W3CDTF">2009-10-23T08:15:00Z</dcterms:modified>
  <cp:revision>29</cp:revision>
  <dc:subject/>
  <dc:title>Конспект индивидуального занятия</dc:title>
</cp:coreProperties>
</file>