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Бескрайние степные просторы моей малой родины никого не могут оставить равнодушным. Свободное величественное парение орла, подобный ветру стремительный бег сайгаков, буйство красок тюльпанной весны рождают в сознании романтический пейзаж, достойный пера Лермонтова. Но мы, живущие в Калмыкии, любим нашу природу не только в ее роскоши, но и в простом, незаметном для глаз наряде поздней осени, скудном одеянии выжженной летним солнцем травы, бесконечном саване, накинутом на землю зимою. </w:t>
      </w:r>
    </w:p>
    <w:p>
      <w:pPr>
        <w:pStyle w:val="Normal"/>
        <w:spacing w:lineRule="auto" w:line="360" w:before="0" w:after="0"/>
        <w:jc w:val="both"/>
        <w:rPr/>
      </w:pPr>
      <w:r>
        <w:rPr>
          <w:rFonts w:cs="Times New Roman" w:ascii="Times New Roman" w:hAnsi="Times New Roman"/>
          <w:sz w:val="24"/>
          <w:szCs w:val="24"/>
        </w:rPr>
        <w:tab/>
        <w:t xml:space="preserve">Нисколько не пытаясь оспорить общепризнанное первенство сайгака как символа нашей родной земли, я все-таки вижу другого исполнителя этой рол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оватая с пятнышками шкурка, забавные любопытные глазки-бусинки - небольшой зверек, стоящий столбиком и бесследно исчезающий при попытке подойти к нему поближе. Да, это всем нам знакомый, привычный и обыкновенный суслик.</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й взгляд, именно образ суслика как нельзя полно выражает сущность степной земли и отношение к ней народа, здесь живущег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ревле калмыки и их предки почитали суслика как животное, символизирующее надежду на то, что весна в степи все-таки наступит. Он – главный герой национального праздника Цаган Сар, который известен как день суслика. Цаган Сар, или Белый месяц, означает начало весны. Его начали отмечать еще восемь веков назад по приказу Чингисхана.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Ко дню суслика все готовятся заранее. В монастырях проходят очистительные ритуалы, в каждом </w:t>
      </w:r>
      <w:hyperlink r:id="rId2">
        <w:r>
          <w:rPr>
            <w:rStyle w:val="InternetLink"/>
            <w:rFonts w:eastAsia="Times New Roman" w:cs="Times New Roman" w:ascii="Times New Roman" w:hAnsi="Times New Roman"/>
            <w:bCs/>
            <w:sz w:val="24"/>
            <w:szCs w:val="24"/>
            <w:lang w:eastAsia="ru-RU"/>
          </w:rPr>
          <w:t>доме</w:t>
        </w:r>
      </w:hyperlink>
      <w:r>
        <w:rPr>
          <w:rFonts w:eastAsia="Times New Roman" w:cs="Times New Roman" w:ascii="Times New Roman" w:hAnsi="Times New Roman"/>
          <w:sz w:val="24"/>
          <w:szCs w:val="24"/>
          <w:lang w:eastAsia="ru-RU"/>
        </w:rPr>
        <w:t xml:space="preserve"> пекут борцоки, варят чай, а старейшины обязательно ищут в степи сусликов. Поход в родную степь — обязательная часть ритуала. Старик в национальном костюме высматривает главного предвестника калмыцкой весны. «Вот появился первый суслик, вроде нормальный. Это предвещает раннюю весну и теплое лето», — говорит один из старейшин.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о народным поверьям, грызуны должны оградить от несчастий. Кроме того, именно суслики влияют на степные растения, создавая богатый почвенный покров, а значит, будут и хищные птицы, и лисы. Будет в степи суслик – будет и степь такая, как надо. Убедившись, что с сусликами все в порядке, калмыки возвращаются домой. Согласно народной традиции, теперь праздник Цаган Сар можно считать состоявшимся.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Калмыки очень суеверно относятся к шуткам в адрес своего особо почитаемого грызуна. Он – своеобразный предсказатель будущего и до сих пор его прогнозы были безошибоч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 почтением к суслику относятся все народы, соседствующие с этим обыкновенным, на первый взгляд, зверьком. До глубины души потрясает легенда, родившаяся в наши дни в Таджикистане. Когда скучающие люди решили развлечься популярной и у нас «забавой» «выливанием» сусликов из норок, произошло событие, поразившее взрослых мужчин и надолго отложившее отпечаток в их душах.</w:t>
      </w:r>
    </w:p>
    <w:p>
      <w:pPr>
        <w:pStyle w:val="Normal"/>
        <w:spacing w:lineRule="auto" w:line="360" w:before="0" w:after="0"/>
        <w:ind w:firstLine="737"/>
        <w:jc w:val="both"/>
        <w:rPr/>
      </w:pPr>
      <w:r>
        <w:rPr>
          <w:rFonts w:cs="Times New Roman" w:ascii="Times New Roman" w:hAnsi="Times New Roman"/>
          <w:sz w:val="24"/>
          <w:szCs w:val="24"/>
        </w:rPr>
        <w:t xml:space="preserve">Выбегавшие из нор суслики по плану «весельчаков» должны были сразу попадать на маленькие деревянные плотики и отправляться в плавание по озеру, где они срывались в воду, в панике барахтались, не понимая, что происходит. Это и составляло главную часть забавы. Путь в степь бедным животным отрезал предусмотрительно разожженный костер. </w:t>
      </w:r>
      <w:r>
        <w:rPr>
          <w:rFonts w:eastAsia="Times New Roman" w:cs="Times New Roman" w:ascii="Times New Roman" w:hAnsi="Times New Roman"/>
          <w:sz w:val="24"/>
          <w:szCs w:val="24"/>
          <w:lang w:eastAsia="ru-RU"/>
        </w:rPr>
        <w:t>Веселье было в самом разгаре, когда на арену – оцепленную людьми, огнём и водой площадку – вышел из очередной залитой водой норы мокрый суслик. И тогда развлечение приняло новый неожиданный оборот. Этот особенный суслик внёс разнообразие в разыгранное, как по нотам, весёлое шоу. Суслик, уверенно и не спеша, отправился к костру. В этом движении чувствовалась решимость и в то же время покорность участи, им же самим выбранной.  В звенящей после громкого хохота тиши всем было хорошо слышно, как с лёгким потрескиванием скрутились, сгорели и отпали от пламени усики. Вот с характерным шорохом опалились шерстинки на мордочке зверька. Ещё мгновенье, и тонкие мягкие лапки зверька зашипели, обгорая на раскалённых углях костра. Но суслик, не обращая на нестерпимую боль ни малейшего внимания, сделал ещё несколько коротеньких шагов на обуглившихся остатках конечностей. Ещё через мгновенье он полностью оказался в самом пекле костра. Раздался треск обгорающей и лопающейся шкурки умирающего живого существа, шипение испаряющейся в огне жидкости, выступившей на поверхности зверька, и через считанные секунды обгоревшая дымящаяся тушка мёртвого суслика выкатилась обратно на край костра.</w:t>
      </w:r>
    </w:p>
    <w:p>
      <w:pPr>
        <w:pStyle w:val="Normal"/>
        <w:spacing w:lineRule="auto" w:line="360" w:before="0" w:after="0"/>
        <w:ind w:firstLine="737"/>
        <w:jc w:val="both"/>
        <w:rPr/>
      </w:pPr>
      <w:r>
        <w:rPr>
          <w:rFonts w:eastAsia="Times New Roman" w:cs="Times New Roman" w:ascii="Times New Roman" w:hAnsi="Times New Roman"/>
          <w:sz w:val="24"/>
          <w:szCs w:val="24"/>
          <w:lang w:eastAsia="ru-RU"/>
        </w:rPr>
        <w:t>Теперь наступила очередь людей окаменеть, превратившись на время в истуканов. Поступок гордого суслика, который предпочёл самоубийство унизительному плаванию на качающемся плотике – дощечке, не грозившем ему ничем особенным, кроме страха и неудобства, и по собственной воле принявшего мучительную смерть в пламени костра, до глубины души поразил всех присутствующ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 так ли и мы, развлекаясь ловлей сусликов, а порою и жестокой расправой над ними (вспомним валяющиеся повсюду ранней весной тела замученных зверьков), демонстрируем собственную никчемность и величайшую глупость, которую строго осудили бы наши предки, с благоговением относившиеся ко всему живому.</w:t>
      </w:r>
    </w:p>
    <w:p>
      <w:pPr>
        <w:pStyle w:val="Normal"/>
        <w:spacing w:lineRule="auto" w:line="360" w:before="0" w:after="0"/>
        <w:ind w:firstLine="708"/>
        <w:jc w:val="both"/>
        <w:rPr/>
      </w:pPr>
      <w:r>
        <w:rPr>
          <w:rFonts w:cs="Times New Roman" w:ascii="Times New Roman" w:hAnsi="Times New Roman"/>
          <w:sz w:val="24"/>
          <w:szCs w:val="24"/>
        </w:rPr>
        <w:t>Выбрав на роль символа нашей земли суслика, я хочу привлечь внимание всех моих земляков к этому простодушному, смелому и необычайно гордому животному, который, несмотря ни на что, каждую весну все-таки выходит из норок, чтобы сказать нам о том, что жизнь продолж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06:00Z</dcterms:created>
  <dc:creator>Admin</dc:creator>
  <dc:description/>
  <cp:keywords/>
  <dc:language>en-US</dc:language>
  <cp:lastModifiedBy>Admin</cp:lastModifiedBy>
  <dcterms:modified xsi:type="dcterms:W3CDTF">2011-12-15T07:06:00Z</dcterms:modified>
  <cp:revision>2</cp:revision>
  <dc:subject/>
  <dc:title/>
</cp:coreProperties>
</file>