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Ночной Землей был рожден прекрасный Цветок, который влюбился в Луну. Но Зима, завидуя нежному чувству, погубила Цветок своим ледяным дыханием. На месте гибели Цветка выросла трава, которую Луна в память о возлюбленном посеребрила своим светом. Так на земле появилась Полынь, оплакивающая убитую любовь. Люди назвали ее Горюн-траво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ab/>
        <w:t xml:space="preserve">Это одна из многочисленных легенд, сложенных 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олонившем пустыри сорняке, о растении, ставшем для нас привычным и незаметным. А ведь полынь – это чудесный лекарь, тысячелетиями использовавшийся против многих недугов человека. И с давних пор разные народы почитали эту траву, наделяя ее волшебной сил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ынь – растение, символика которого у народов мира многозначна. Это и звезда Апокалипсиса, и символ отсутствия любви, и символ старости, и знак шутливости, и оберег, и средство от болезней, и защита от вор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иболее ярко свойства полыни обрисованы в китайской мифологии, согласно которой вариантом рая является остров бессмертных - Пенлай. На этом острове те, кто отведает это чудесное растение с дивным ароматом, становятся бессмертным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поминания о полыни можно встретить и в папирусах Древнего Египта. Жрецы Изиды, богини плодородия и материнства, носили на голове венки из полын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 ней знали в Древней Греции. Эфирное масло полыни царица Клеопатра использовала для получения туалетной вод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Руси полынь называл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божьим деревом, царской травой». «Девичья погиб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сохранилось еще одно народное название полыни как символа любв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мыки почитали однолетнюю серебристо-белую полынь – шарлжн - как жертвенное, очистительное средство. Но не только. Полынь - главное</w:t>
      </w:r>
      <w:r>
        <w:rPr>
          <w:rFonts w:cs="Times New Roman" w:ascii="Times New Roman" w:hAnsi="Times New Roman"/>
          <w:sz w:val="24"/>
          <w:szCs w:val="24"/>
        </w:rPr>
        <w:t xml:space="preserve"> степное растение. Для калмыков полынь - это символ их края, даже ненадолго уезжая, они берут ее с собой, чтобы помнить запах родины. Об этом – еще одна легенд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ным-давно на земле чеченского народа появился храбрый воин-калмык, сын хана. Он влюбился в девушку-горянку и остался жить в чужом краю, позабыв родную землю и отца, оставляя без ответа его просьбы вернуться, посланные с многочисленными гонцами. Тогда хан отправил сыну маленький мешочек, раскрыв который воин почувствовал запах родной земли. И в тот же день в степной край отправился караван, возглавляемый ханским сыном.  И в наши дни существует традиция брать с собой веточку полыни, если вы отправляетесь в дальний путь. Она оградит путника от бед и не даст забыть свою малую родин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Я считаю, что полынь как растение, олицетворяющее главную человеческую потребность – ощущение принадлежности к родной земле, достойна считаться символом моего края.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ах памяти – самый стойкий и мудрый, он сохраняет только глубинное, органичное», - писала Римма Хонинова, и трудно с ней не согласить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06:00Z</dcterms:created>
  <dc:creator>Admin</dc:creator>
  <dc:description/>
  <cp:keywords/>
  <dc:language>en-US</dc:language>
  <cp:lastModifiedBy>Admin</cp:lastModifiedBy>
  <dcterms:modified xsi:type="dcterms:W3CDTF">2011-12-15T11:09:00Z</dcterms:modified>
  <cp:revision>8</cp:revision>
  <dc:subject/>
  <dc:title/>
</cp:coreProperties>
</file>