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мятники архитектуры</w:t>
        </w:r>
      </w:hyperlink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Церковь Казанской иконы Божией Матери Церковь Иконы Казанской Божией Матери Великие Луки</w:t>
      </w:r>
    </w:p>
    <w:p>
      <w:pPr>
        <w:pStyle w:val="Normal"/>
        <w:jc w:val="both"/>
        <w:rPr/>
      </w:pPr>
      <w:r>
        <w:rPr/>
        <w:t>г. Великие Луки, ул. Пушкинская, 2</w:t>
      </w:r>
    </w:p>
    <w:p>
      <w:pPr>
        <w:pStyle w:val="Style13"/>
        <w:jc w:val="both"/>
        <w:rPr/>
      </w:pPr>
      <w:r>
        <w:rPr/>
        <w:t xml:space="preserve">Церковь Иконы Казанской Божией Матери была построена в 1821 году на средства титулярного советника Григория Нечаева с помощью доброхотных пожертвователей. Церковь имела три престола: Казанской Божией Матери, Всех Святых и Святых Апостолов Петра и Павла. С 1876 года приписана к Вознесенскому женскому монастырю и до Октябрьской революции своего причта не имела. </w:t>
      </w:r>
    </w:p>
    <w:p>
      <w:pPr>
        <w:pStyle w:val="Style13"/>
        <w:jc w:val="both"/>
        <w:rPr/>
      </w:pPr>
      <w:r>
        <w:rPr/>
        <w:t>Церковь Иконы Казанской Божией Матери – действующая. Находится на Казанском кладбище, на котором находятся старинные захоронения известных великолучан: профессора генерал-лейтенанта Н.Н. Тыртова, краеведа А.А. Редика, настоятельницы Вознесенского монастыря Палладии, дворян Ратмановых, купцов Боженовых, Чудовых и других.</w:t>
      </w:r>
    </w:p>
    <w:p>
      <w:pPr>
        <w:pStyle w:val="Style13"/>
        <w:jc w:val="both"/>
        <w:rPr/>
      </w:pPr>
      <w:r>
        <w:rPr/>
        <w:t>Казанская церковь является самой молодой православной церковью города.  Высота церкви - 14 метров. Действовала на протяжении всего времени своего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975" cy="3966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Соборная церковь Вознесенского монастыря Великие Луки</w:t>
      </w:r>
    </w:p>
    <w:p>
      <w:pPr>
        <w:pStyle w:val="Normal"/>
        <w:jc w:val="both"/>
        <w:rPr/>
      </w:pPr>
      <w:r>
        <w:rPr/>
        <w:t>г. Великие Луки, ул. Урицкого, 4 (ул. К. Либкнехта,5, ул. Некрасова, 6/1, ул. Урицкого, 2)</w:t>
      </w:r>
    </w:p>
    <w:p>
      <w:pPr>
        <w:pStyle w:val="Normal"/>
        <w:jc w:val="both"/>
        <w:rPr/>
      </w:pPr>
      <w:r>
        <w:rPr/>
        <w:t>Соборная Петропавловская церковь бывшего Вознесенского Монастыря 1751-XIX в. Построена в стиле барокко, состоит из западной галереи, притвора, колокольни, основного объёма типа «восьмерик на четверике» с боковыми пределами и гранёной апсидой. Здание полностью восстановлено с редчайшим грибовидным перекрытием купола. Материал – кирпич. Вознесенский монастырь был закрыт в 1918 году. Колокольня была разобрана в предвоенные годы. Во время войны монастырь подвергся сильным разрушением. При послевоенном восстановлении города, комплекс, кроме соборной церкви, срыт и фактически уничтожен новой застройкой. Собор вновь открыт в 1992 году, в 1993 г. восстановлена колокольня, в 1995г. – Ильинский придел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2164080" cy="2890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  </w:t>
      </w:r>
      <w:r>
        <w:rPr/>
        <w:t>Собор был основан в 1768 году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Часовня Александра Невского Часовня Александра Невского Великие Луки</w:t>
      </w:r>
    </w:p>
    <w:p>
      <w:pPr>
        <w:pStyle w:val="Normal"/>
        <w:jc w:val="both"/>
        <w:rPr/>
      </w:pPr>
      <w:r>
        <w:rPr/>
        <w:t>г. Великие Луки, пл. Ленина</w:t>
      </w:r>
    </w:p>
    <w:p>
      <w:pPr>
        <w:pStyle w:val="Style13"/>
        <w:jc w:val="both"/>
        <w:rPr/>
      </w:pPr>
      <w:r>
        <w:rPr/>
        <w:t xml:space="preserve">Находится на площади Ленина. Изначально была выстроена в 1884 году на собранные населением города средства в память об убийстве революционерами в 1881 году царя-освободителя Александра II. В 1918 году была разорена. Восстановлена в 1996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735" cy="274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Здание духовной семинарии (1913 г.) ул. Ставского, д.63/4</w:t>
      </w:r>
    </w:p>
    <w:p>
      <w:pPr>
        <w:pStyle w:val="Style13"/>
        <w:jc w:val="both"/>
        <w:rPr/>
      </w:pPr>
      <w:r>
        <w:rPr/>
        <w:t>В 1809 г. в г. Великие Луки была открыта Духовная семинария. Великолукское купечество оказало финансовую помощь учебным заведениям - 24 священника и 4 учителей содержались на средства купцов. Здание духовной семинарии сохранилось в несколько перестроенном виде на пересечении ул. Ставского и пр. Ленина, ныне общежитие ВГСХА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3317875" cy="239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 xml:space="preserve">Купеческий особняк (Казаковский дом) (конец XIX в.) ул. Ставского, 79 </w:t>
      </w:r>
    </w:p>
    <w:p>
      <w:pPr>
        <w:pStyle w:val="Style13"/>
        <w:jc w:val="both"/>
        <w:rPr/>
      </w:pPr>
      <w:r>
        <w:rPr/>
        <w:t>Особняк купца Кожевникова (так называемый «Казаковский дом») на ул. Ставского, 79. Особняк представляет собой одноэтажное кирпичное здание, центральная часть которого украшена колонным портиком, окна обрамлены наличниками.  Характерна значительная толщина стен - до 0,7 м. Этот дом типичный образец классицизма начала XIX в. Ныне бухгалтерия отдела здравоохранени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3889375" cy="269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Почтовая контора (1913 г.) ул. Некрасова, д. 1</w:t>
      </w:r>
    </w:p>
    <w:p>
      <w:pPr>
        <w:pStyle w:val="Style13"/>
        <w:jc w:val="both"/>
        <w:rPr/>
      </w:pPr>
      <w:r>
        <w:rPr/>
        <w:t>Находилась в центре города на торговой площади. Расширена и перестроена в 1920-е гг., ныне отделение связи № 13.</w:t>
      </w:r>
    </w:p>
    <w:p>
      <w:pPr>
        <w:pStyle w:val="Selleft"/>
        <w:jc w:val="both"/>
        <w:rPr/>
      </w:pPr>
      <w:r>
        <w:rPr/>
        <w:drawing>
          <wp:inline distT="0" distB="0" distL="0" distR="0">
            <wp:extent cx="3890010" cy="2818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lleft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Торговая палата (XIX в.) пр. Октябрьский, д. 35</w:t>
      </w:r>
    </w:p>
    <w:p>
      <w:pPr>
        <w:pStyle w:val="Style13"/>
        <w:jc w:val="both"/>
        <w:rPr/>
      </w:pPr>
      <w:r>
        <w:rPr/>
        <w:t>Третий этаж пристроен в 1960-х гг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3890010" cy="290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lleft"/>
        <w:jc w:val="both"/>
        <w:rPr/>
      </w:pPr>
      <w:hyperlink r:id="rId10">
        <w:r>
          <w:rPr/>
        </w:r>
      </w:hyperlink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Купеческий дом (1914 г.) ул. Некрасова, д. 4/2</w:t>
      </w:r>
    </w:p>
    <w:p>
      <w:pPr>
        <w:pStyle w:val="Style13"/>
        <w:jc w:val="both"/>
        <w:rPr/>
      </w:pPr>
      <w:r>
        <w:rPr/>
        <w:t>Трехэтажный дом купца Вязьменского, располагавшийся на главной улице города - Троицкой (ныне ул. К. Либкнехта). На первом этаже были магазины, а в верхних - одна из трех городских гостиниц, гостиница «Лира». Ныне Центральная аптека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3432175" cy="262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Аптекарский магазин (нач. XIX в.) ул. Некрасова, д. 8</w:t>
      </w:r>
    </w:p>
    <w:p>
      <w:pPr>
        <w:pStyle w:val="Style13"/>
        <w:jc w:val="both"/>
        <w:rPr/>
      </w:pPr>
      <w:r>
        <w:rPr/>
        <w:t>Двухэтажный каменный дом по главной улице города Вознесенской (ныне ул. Некрасова) принадлежал Воскресенскому собору. На первом этаже была частная аптека Селиной, ныне там расположен Центр стандартизации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3317875" cy="2958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Реальное училище (1904-1906 гг.) ул. Юбилейная, д. 4</w:t>
      </w:r>
    </w:p>
    <w:p>
      <w:pPr>
        <w:pStyle w:val="Style13"/>
        <w:jc w:val="both"/>
        <w:rPr/>
      </w:pPr>
      <w:r>
        <w:rPr/>
        <w:t>Одно из двух средних учебных заведения города. Реальное училище было открыто в 1877 г., где учились прославившие город великолучане: балалаечник-виртуоз Б.С. Трояновский, историк-краевед А.И. Мошин. Попечителем училища был известный историк, издатель журнала «Русская старина», видный общественный деятель России М. И. Семевский. Учился в этом заведении математик с мировым именем, академик И.М. Виноградов. В1877 г. город купил у купца Н. Ф. Чудова его обширную усадьбу и большой двухэтажный дом (правое крыло учебного корпуса). Строительство всего комплекса зданий Реального училища было закончено в 1882 году.  Во время Великой Отечественной войны Реальное училище, тогда уже средняя школа им. Тимирязева, было разрушено до основания, и на его месте в 1944-х гг. построили тяжеловесное и  приземистое здание  Академии физической культуры и спорта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3318510" cy="2488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Городское училище (1911 г.) ул. Ботвина, д. 12</w:t>
      </w:r>
    </w:p>
    <w:p>
      <w:pPr>
        <w:pStyle w:val="Style13"/>
        <w:jc w:val="both"/>
        <w:rPr/>
      </w:pPr>
      <w:r>
        <w:rPr/>
        <w:t>Первое городское училище было открыто  в г. Великие Луки в 1790 году на Введенской улице (ул. Ботвина), в доме купца Ломакина.Здание неоднократно перестраивалось, а в 1911 г. было заново возведено и в нем разместилось 2-е городское училище, в котором в разные годы обучались сотни великолучан. В 1992 г.началась, а в 1994 г. закончилась реставрация этого памятника архитектуры. Теперь в этом здании разместился Цент эстетического воспитания. </w:t>
      </w:r>
    </w:p>
    <w:p>
      <w:pPr>
        <w:pStyle w:val="Selleft"/>
        <w:jc w:val="both"/>
        <w:rPr/>
      </w:pPr>
      <w:r>
        <w:rPr/>
      </w:r>
    </w:p>
    <w:p>
      <w:pPr>
        <w:pStyle w:val="Selleft"/>
        <w:jc w:val="both"/>
        <w:rPr/>
      </w:pPr>
      <w:r>
        <w:rPr/>
        <w:drawing>
          <wp:inline distT="0" distB="0" distL="0" distR="0">
            <wp:extent cx="3203575" cy="2135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 xml:space="preserve">Дом купца Демешко (XIX в.) ул. Чайкиной, д. 15/21 </w:t>
      </w:r>
    </w:p>
    <w:p>
      <w:pPr>
        <w:pStyle w:val="Style13"/>
        <w:jc w:val="both"/>
        <w:rPr/>
      </w:pPr>
      <w:r>
        <w:rPr/>
        <w:t>Дом купца Демешко на углу ул. Чайкиной и пр. Ленина считалось типичным для городской застройки XIX в. Здание было отреставрировано для нужд ГИБДД, ОБЭП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3890645" cy="2775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lleft"/>
        <w:jc w:val="both"/>
        <w:rPr/>
      </w:pPr>
      <w:hyperlink r:id="rId16">
        <w:r>
          <w:rPr/>
        </w:r>
      </w:hyperlink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Здания XIX в. ул. Шмидта, д. 7, 8</w:t>
      </w:r>
    </w:p>
    <w:p>
      <w:pPr>
        <w:pStyle w:val="Style13"/>
        <w:jc w:val="both"/>
        <w:rPr/>
      </w:pPr>
      <w:r>
        <w:rPr/>
        <w:t>Здания  типичной городской застройки XIX в. По наб. Шмидта, д. 7 - дом купца Зуева. Перестроен в 1940-х гг.,  ныне горвоенкомат.</w:t>
      </w:r>
    </w:p>
    <w:p>
      <w:pPr>
        <w:pStyle w:val="Style13"/>
        <w:jc w:val="both"/>
        <w:rPr/>
      </w:pPr>
      <w:r>
        <w:rPr/>
        <w:t>Наб. Шмидта, д. 8 - дом Дворниковой, рядом с военкоматом, ныне нежилой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4003675" cy="2842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lleft"/>
        <w:jc w:val="both"/>
        <w:rPr/>
      </w:pPr>
      <w:hyperlink r:id="rId18">
        <w:r>
          <w:rPr/>
        </w:r>
      </w:hyperlink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Земская больница (1876 г.) ул. Больничная, д.10</w:t>
      </w:r>
    </w:p>
    <w:p>
      <w:pPr>
        <w:pStyle w:val="Style13"/>
        <w:jc w:val="both"/>
        <w:rPr/>
      </w:pPr>
      <w:r>
        <w:rPr/>
        <w:t>Здание земской больницы. Восстановлено в 1940-х гг., ныне корпус городской больницы.</w:t>
      </w:r>
    </w:p>
    <w:p>
      <w:pPr>
        <w:pStyle w:val="Selleft"/>
        <w:jc w:val="both"/>
        <w:rPr/>
      </w:pPr>
      <w:r>
        <w:rPr/>
        <w:drawing>
          <wp:inline distT="0" distB="0" distL="0" distR="0">
            <wp:extent cx="4004310" cy="2990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lleft"/>
        <w:jc w:val="both"/>
        <w:rPr/>
      </w:pPr>
      <w:r>
        <w:rPr/>
      </w:r>
    </w:p>
    <w:p>
      <w:pPr>
        <w:pStyle w:val="Selleft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Здание, т.н. «Круглого дома» (1778 г.) ул. Некрасова, д. 9</w:t>
      </w:r>
    </w:p>
    <w:p>
      <w:pPr>
        <w:pStyle w:val="Style13"/>
        <w:jc w:val="both"/>
        <w:rPr/>
      </w:pPr>
      <w:r>
        <w:rPr/>
        <w:t>Старейшее жилое здание города, построенное в 1778 г. Здание круглого или «китайского»  дома овальной формы, ныне лаборатория КВД.</w:t>
      </w:r>
    </w:p>
    <w:p>
      <w:pPr>
        <w:pStyle w:val="Selleft"/>
        <w:jc w:val="both"/>
        <w:rPr/>
      </w:pPr>
      <w:r>
        <w:rPr/>
        <w:drawing>
          <wp:inline distT="0" distB="0" distL="0" distR="0">
            <wp:extent cx="4117340" cy="2690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Здание спиртзавода Корвин-Круковских (1860-1887 гг.) ул. Холмская, д. 3</w:t>
      </w:r>
    </w:p>
    <w:p>
      <w:pPr>
        <w:pStyle w:val="Style13"/>
        <w:jc w:val="both"/>
        <w:rPr/>
      </w:pPr>
      <w:r>
        <w:rPr/>
        <w:t>Одно из немногих сохранившихся зданий промышленной архитектуры XIX в. Завод построен в 1860-1877 гг. В настоящее время памятник руинирован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4004310" cy="2990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Здание мастерских Вознесенского монастыря (XIX в.) ул. К. Либкнехта, д. 5</w:t>
      </w:r>
    </w:p>
    <w:p>
      <w:pPr>
        <w:pStyle w:val="Style13"/>
        <w:jc w:val="both"/>
        <w:rPr/>
      </w:pPr>
      <w:r>
        <w:rPr/>
        <w:t>Двухэтажное здание из красного кирпича с двухскатной крышей и чердачным помещением. В настоящее время канцелярия великолукского благочиния, нижний этаж здания занимает воскресная школа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3890010" cy="2904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lleft"/>
        <w:jc w:val="both"/>
        <w:rPr/>
      </w:pPr>
      <w:hyperlink r:id="rId23">
        <w:r>
          <w:rPr/>
        </w:r>
      </w:hyperlink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Бывший спиртзавод О.П. Эльстинга - спуск на о. Дятлинка</w:t>
      </w:r>
    </w:p>
    <w:p>
      <w:pPr>
        <w:pStyle w:val="Style13"/>
        <w:jc w:val="both"/>
        <w:rPr/>
      </w:pPr>
      <w:r>
        <w:rPr/>
        <w:t>Руинировано. Фрагменты использованы при строительстве складского помещения.</w:t>
      </w:r>
    </w:p>
    <w:p>
      <w:pPr>
        <w:pStyle w:val="Selleft"/>
        <w:jc w:val="both"/>
        <w:rPr/>
      </w:pPr>
      <w:r>
        <w:rPr/>
        <w:drawing>
          <wp:inline distT="0" distB="0" distL="0" distR="0">
            <wp:extent cx="3775075" cy="281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elleft"/>
        <w:jc w:val="both"/>
        <w:rPr/>
      </w:pPr>
      <w:hyperlink r:id="rId25">
        <w:r>
          <w:rPr/>
        </w:r>
      </w:hyperlink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lleft">
    <w:name w:val="sel_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ukicultura.ru/heritage/pamyatnik_ar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vlukicultura.ru/heritage/pamyatnik_arh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vlukicultura.ru/heritage/pamyatnik_arh/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://vlukicultura.ru/heritage/pamyatnik_arh/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vlukicultura.ru/heritage/pamyatnik_arh/" TargetMode="External"/><Relationship Id="rId24" Type="http://schemas.openxmlformats.org/officeDocument/2006/relationships/image" Target="media/image18.jpeg"/><Relationship Id="rId25" Type="http://schemas.openxmlformats.org/officeDocument/2006/relationships/hyperlink" Target="http://vlukicultura.ru/heritage/pamyatnik_arh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2:00Z</dcterms:created>
  <dc:creator>Admin</dc:creator>
  <dc:description/>
  <cp:keywords/>
  <dc:language>en-US</dc:language>
  <cp:lastModifiedBy>Admin</cp:lastModifiedBy>
  <dcterms:modified xsi:type="dcterms:W3CDTF">2011-03-09T12:12:00Z</dcterms:modified>
  <cp:revision>3</cp:revision>
  <dc:subject/>
  <dc:title>Памятники архитектуры</dc:title>
</cp:coreProperties>
</file>