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ая предков, узнаем самих себя,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знания истории мы должны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себя случайностями, как и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пришли в мир, как и для чего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 чему мы должны стремиться.</w:t>
      </w:r>
    </w:p>
    <w:p>
      <w:pPr>
        <w:pStyle w:val="Style15"/>
        <w:jc w:val="right"/>
        <w:rPr/>
      </w:pPr>
      <w:r>
        <w:rPr>
          <w:color w:val="333333"/>
          <w:sz w:val="28"/>
          <w:szCs w:val="28"/>
        </w:rPr>
        <w:t>В. О. Ключевский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ажной задачей воспитания подрастающего поколения всегда было и остается воспитание гражданственности и патриотизма. Краеведческая и этнографическая деятельность позволяют обучающимся, совершая тематические прогулки, экскурсии, походы познакомиться со своим краем, изучить свою страну, начиная с «малой Родины», познать патриотические, духовно — нравственные, трудовые традиции народа. С</w:t>
      </w:r>
      <w:r>
        <w:rPr>
          <w:sz w:val="28"/>
          <w:szCs w:val="28"/>
        </w:rPr>
        <w:t>формировать систему нравственных качеств путем изучения народных культурных традиций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 формирование у обучающихся гражданских качеств, чувства патриотизма, любви к родному краю и Отечеству, в</w:t>
      </w:r>
      <w:r>
        <w:rPr>
          <w:sz w:val="28"/>
          <w:szCs w:val="28"/>
        </w:rPr>
        <w:t>оспитание этнонациональной толерантности</w:t>
      </w:r>
      <w:r>
        <w:rPr>
          <w:color w:val="333333"/>
          <w:sz w:val="28"/>
          <w:szCs w:val="28"/>
        </w:rPr>
        <w:t xml:space="preserve"> средствами этнографии и краеве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знакомить обучающихся с элементами материальной культуры, включающей в себя знакомство с поселениями, жилищем, предметами быта, орудиями труда, одеждой, национальными блюд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духовной культуре разных народов через обычаи, обряды, праздники, народное творчество, искусств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человеческие нравственные качества, правила общения между людьм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вободную и творческую личность, осознающую свои корни, национальные истоки и способную ориентироваться в современном мир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рассчитан на 34 часа (один час в неделю). Каждое занятие сопровождается изучением нового материала, сбором материала, подбором литературы. Предусматриваются экскурсии, встречи с народными умельцами, практическое обучение народным промыслам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rStyle w:val="StrongEmphasis"/>
          <w:color w:val="333333"/>
          <w:sz w:val="28"/>
          <w:szCs w:val="28"/>
        </w:rPr>
        <w:t>Актуальность</w:t>
      </w:r>
      <w:r>
        <w:rPr>
          <w:color w:val="333333"/>
          <w:sz w:val="28"/>
          <w:szCs w:val="28"/>
        </w:rPr>
        <w:t xml:space="preserve"> программы «Этнография», состоит в формировании и развитии толерантной культуры среди обучающихся с целью сохранения и укрепления народных традиций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анная программа составлена с учетом регионального компонента. </w:t>
      </w:r>
      <w:r>
        <w:rPr>
          <w:b/>
          <w:color w:val="333333"/>
          <w:sz w:val="28"/>
          <w:szCs w:val="28"/>
        </w:rPr>
        <w:t>Особенности программы</w:t>
      </w:r>
      <w:r>
        <w:rPr>
          <w:color w:val="333333"/>
          <w:sz w:val="28"/>
          <w:szCs w:val="28"/>
        </w:rPr>
        <w:t xml:space="preserve"> – её интегрированный характер. Программа является комплексной, так как сочетает в себе курсы истории, краеведения, этнографии, экскурсоведения. </w:t>
      </w:r>
      <w:r>
        <w:rPr>
          <w:sz w:val="28"/>
          <w:szCs w:val="28"/>
        </w:rPr>
        <w:t>Занятия создают условия для разностороннего духовного, нравственного, эстетического, физического и умственного развития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адресован обучающимся 9 классов общеобразовательной школы, рассчитан как на работу под руководством учителя, так и на самостоятельную работу.</w:t>
      </w:r>
    </w:p>
    <w:tbl>
      <w:tblPr>
        <w:tblW w:w="8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1392"/>
        <w:gridCol w:w="2418"/>
        <w:gridCol w:w="2700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и обычаи как часть культуры, способствующие сплочению семьи, общества, уважению к памяти предко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о значении традиций в семьях обучающихся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ые символы России (двуглавый орел, триколор флага и гимн) и Республики Марий Эл «Овеянные славой флаг наш, герб и гимн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текстов Гимнов России и РМЭ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Что в имени твоем…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усских имен и фамил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н и фамилий.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Семь раз отмерь…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еры длины, веса. Русские денежные единицы. Современные деньг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примеры из пословиц, поговорок с данными словами 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Путешествие в глубину веков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- жилище человек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краеведческий музей в п.Советск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, рисунки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ом – начало начал. Традиции  семь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своей семьи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. Уважение к старшим. Дети и старики. Родня (родные и двоюродные братья и сестры, деверь, золовка, шурин, свояченица, сваха и т.д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ебенка. Традиции. Обычаи. Крестины. Именины. Игрушки для ребенка. Младенчество. Детский фолькло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следовательская работа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. Учение. Приучение к труду. Игры и развлеч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бщение об играх современных дете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о детских играх бабушек, дедушек, пап и мам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. Вечерки и посиделки. Этикет девушки. Этикет юноши. Ухаживание. Традиции обмена подарками-символам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бор произведений живописи, народных песен, литературных произведений по данной тем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по теме: “Этикет девушки и юноши”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. Свадебные обычаи. Обряд венча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ли быль? Верования в чистую и нечистую силу. Колдуны. Шаманы. Заговоры. Народные понятия о порче и сглаз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борника народных заговоров. 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ы и травы России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ое назначение цветов. Лекарственные цветы и трав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рать стихи и песни о цвет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Составить сборник рецептов с использованием лекарственных трав нашей местности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Вода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ое значение воды. Отношение предков к воде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загадки, пословицы и поговорки, крылатые выражения о воде.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ена года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й календарь. История, традиции, обыча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складушки «Народный календарь»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Рождество. Крещение. Обычаи. Традиции. Гадания. Развлече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 “Старинные и современные гадания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Масленичная неделя. Великий пос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брать рецепты блинов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неделя. Вербное воскресенье.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рецепты куличей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стная неделя.</w:t>
              <w:br/>
              <w:t>Пасха – Великий день, светлый день. Куличи. “Писанки”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писанок” .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9. Одежда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ежд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Выставка одежды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ые промыслы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асавица рукоделием славится”. Традиционные занятия женщин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рукодельниц села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занятия мужчин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делий мастеров села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Традиции народной кухни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еб-соль». Посуда. Еда обычная и праздничная.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ецепты национальных блюд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2. Народное творчество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ых инструментов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частушки (бытовые, любовные, озорные, патриотические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сполнение народных песен и частушек</w:t>
            </w:r>
          </w:p>
        </w:tc>
      </w:tr>
      <w:tr>
        <w:trPr/>
        <w:tc>
          <w:tcPr>
            <w:tcW w:w="8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Религия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с элементами беседы и использованием И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с.Чкарино в храм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святы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и использованием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четных рабо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для портфолио ученик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1:00Z</dcterms:created>
  <dc:creator>User</dc:creator>
  <dc:description/>
  <cp:keywords/>
  <dc:language>en-US</dc:language>
  <cp:lastModifiedBy>Nikita</cp:lastModifiedBy>
  <dcterms:modified xsi:type="dcterms:W3CDTF">2011-12-01T02:57:00Z</dcterms:modified>
  <cp:revision>11</cp:revision>
  <dc:subject/>
  <dc:title>Пояснительная записка</dc:title>
</cp:coreProperties>
</file>