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еклассного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 соль города строи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</w:t>
      </w:r>
      <w:r>
        <w:rPr/>
        <w:t xml:space="preserve">:  познакомить учащихся с историей возникновения и развития родного города. Дать знания о его символике. Начать знакомство учащихся с выдающимися личностями, родившимися в нашем городе. </w:t>
      </w:r>
    </w:p>
    <w:p>
      <w:pPr>
        <w:pStyle w:val="Normal"/>
        <w:rPr/>
      </w:pPr>
      <w:r>
        <w:rPr/>
        <w:t>Продолжить работу по патриотическому воспитанию. Развивать любознательность, познавательные интересы и художественные способности учащихся.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Методы</w:t>
      </w:r>
      <w:r>
        <w:rPr/>
        <w:t>: информирование, беседа, использование наглядных пособий.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Подготовительная работа</w:t>
      </w:r>
      <w:r>
        <w:rPr/>
        <w:t>: подбор литературы, подготовка сообщений  и соответствующих наглядных пособий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оведение внеклассного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аницы древней истор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u w:val="single"/>
        </w:rPr>
        <w:t xml:space="preserve">  </w:t>
      </w:r>
      <w:r>
        <w:rPr>
          <w:u w:val="single"/>
        </w:rPr>
        <w:t>Вступительное слово преподава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Люблю и знаю. Знаю и люблю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.      И тем полней люблю, чем глубже зна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   </w:t>
      </w:r>
      <w:r>
        <w:rPr/>
        <w:t>Ю. К. Ефр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якому человеку присуще желание знать свой край, свой отчий дом, место, где живёшь, учишься и трудишься. Это не только простое любопытство, но и святая обязанность. Думаю, что тема будет интересна всем, и тем, кто родился в нашем городе, и тем, кто приехал сюда из других регионов.</w:t>
      </w:r>
    </w:p>
    <w:p>
      <w:pPr>
        <w:pStyle w:val="Normal"/>
        <w:rPr/>
      </w:pPr>
      <w:r>
        <w:rPr/>
        <w:t xml:space="preserve">     </w:t>
      </w:r>
      <w:r>
        <w:rPr/>
        <w:t>История нашего города уходит своими корнями в глубокую древнос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кажите: «Сколько лет нашему городу?»</w:t>
      </w:r>
    </w:p>
    <w:p>
      <w:pPr>
        <w:pStyle w:val="Normal"/>
        <w:rPr/>
      </w:pPr>
      <w:r>
        <w:rPr/>
        <w:t xml:space="preserve">     </w:t>
      </w:r>
      <w:r>
        <w:rPr/>
        <w:t>В ряду поволжских городов, возникших в 18 веке, наш город изначально стал развиваться своеобразно. А потому, наверное, у него в настоящее время своё лицо, свои традиции, и как модно сейчас говорить свой менталитет.</w:t>
      </w:r>
    </w:p>
    <w:p>
      <w:pPr>
        <w:pStyle w:val="Normal"/>
        <w:rPr/>
      </w:pPr>
      <w:r>
        <w:rPr/>
        <w:t xml:space="preserve">     </w:t>
      </w:r>
      <w:r>
        <w:rPr/>
        <w:t>Итак, начнём с самого на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>
          <w:u w:val="single"/>
        </w:rPr>
        <w:t>Первая   ведуща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« Хлеб да соль», - говорят издревле на Руси, принимая почётного гостя. О хлебе сегодня говорить не будем, а вот о соли…</w:t>
      </w:r>
    </w:p>
    <w:p>
      <w:pPr>
        <w:pStyle w:val="Normal"/>
        <w:rPr/>
      </w:pPr>
      <w:r>
        <w:rPr/>
        <w:t xml:space="preserve">      </w:t>
      </w:r>
      <w:r>
        <w:rPr/>
        <w:t xml:space="preserve">Когда человек стал впервые использовать соль в пищу точно неизвестно, но к началу 17 века её активно использовали при заготовке рыбы и мяса. Соль была очень дорогостоящим продуктом, поэтому на ней наживали огромные состояния. </w:t>
      </w:r>
    </w:p>
    <w:p>
      <w:pPr>
        <w:pStyle w:val="Normal"/>
        <w:rPr/>
      </w:pPr>
      <w:r>
        <w:rPr/>
        <w:t xml:space="preserve">     </w:t>
      </w:r>
      <w:r>
        <w:rPr/>
        <w:t>В Астраханском крае находились самые крупные в России солевые озёра-Баскунчак и Алтан-Нор. Россияне использовали их с 1630 года, пока кочевавшие племена калмыков не взяли их под свой контроль. В 1747 году в Саратов прибыл известный питомец «гнезда Петрова» Василий Никитич Татищев. Он-то и обратил свой взор на богатейшие озёра, особенно на Алтан-Нор (в переводе «золотое дно»). Он даже пригласил английского морского капитана Элтона для обследования его запасов и возможности перевозки 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какое заключение вынес капитан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Капитан. </w:t>
      </w:r>
    </w:p>
    <w:p>
      <w:pPr>
        <w:pStyle w:val="Normal"/>
        <w:rPr/>
      </w:pPr>
      <w:r>
        <w:rPr/>
        <w:t xml:space="preserve">    </w:t>
      </w:r>
      <w:r>
        <w:rPr/>
        <w:t>« Оглашаю результаты исследования!</w:t>
      </w:r>
    </w:p>
    <w:p>
      <w:pPr>
        <w:pStyle w:val="Normal"/>
        <w:rPr/>
      </w:pPr>
      <w:r>
        <w:rPr/>
        <w:t>Озеро имеет продолговатую форму, окружности около 40 вёрст, площадью 200 вёрст. В озеро впадает 8 небольших речек. Вода в них солёная, горьковатая. При добычи соли сначала снимают верхний слой соли-грязный, который не используют в пищу, а добывают нижний - чистый. На дне залегает такой слой соли, что массы её достаточно, чтобы прокормить всю Европу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Ведуща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В последствии озеро стало называться Эльтонским.</w:t>
      </w:r>
    </w:p>
    <w:p>
      <w:pPr>
        <w:pStyle w:val="Normal"/>
        <w:rPr/>
      </w:pPr>
      <w:r>
        <w:rPr/>
        <w:t>В 1747 году Правительственный Сенат издал указ о постройке недалеко от озера земляного городка для соляных складов. Этот год принято считать годом основания нашего города. Назывался он тогда «Саратовский земляной городок».</w:t>
      </w:r>
    </w:p>
    <w:p>
      <w:pPr>
        <w:pStyle w:val="Normal"/>
        <w:rPr/>
      </w:pPr>
      <w:r>
        <w:rPr/>
        <w:t xml:space="preserve">     </w:t>
      </w:r>
      <w:r>
        <w:rPr/>
        <w:t>Приглашения на работу были разосланы повсюду. Кто только не нанимался в работники: беглые крепостные, неимущие крестьяне, украинские переселенцы.</w:t>
      </w:r>
    </w:p>
    <w:p>
      <w:pPr>
        <w:pStyle w:val="Normal"/>
        <w:rPr/>
      </w:pPr>
      <w:r>
        <w:rPr/>
        <w:t>И возможно выглядели они так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Работники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Первый работник: «Чумаки мы, украинские солевозы. У нас на Украине то же соль  есть, мы возили её, но труд у нас дешев и очень тяжёл. Лучшей доли мы ищем».</w:t>
      </w:r>
    </w:p>
    <w:p>
      <w:pPr>
        <w:pStyle w:val="Normal"/>
        <w:rPr/>
      </w:pPr>
      <w:r>
        <w:rPr/>
        <w:t xml:space="preserve">     </w:t>
      </w:r>
      <w:r>
        <w:rPr/>
        <w:t xml:space="preserve">Второй работник: « А я из ломщиков, орудия наши - тяжёлые ломы и пешки (специальные лопаты подобные черпакам). Проблема у нас большая. Церкви у нас не построено и священника нет. И люди от такой тяжёлой работы иногда без покаяния умирают. Просим мы церковь, да служителя церковного»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Классный руководител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Старина, старина, старина</w:t>
      </w:r>
    </w:p>
    <w:p>
      <w:pPr>
        <w:pStyle w:val="Normal"/>
        <w:rPr/>
      </w:pPr>
      <w:r>
        <w:rPr/>
        <w:t xml:space="preserve">       </w:t>
      </w:r>
      <w:r>
        <w:rPr/>
        <w:t xml:space="preserve">О тебе лишь нам память дана, </w:t>
      </w:r>
    </w:p>
    <w:p>
      <w:pPr>
        <w:pStyle w:val="Normal"/>
        <w:rPr/>
      </w:pPr>
      <w:r>
        <w:rPr/>
        <w:t xml:space="preserve">       </w:t>
      </w:r>
      <w:r>
        <w:rPr/>
        <w:t xml:space="preserve">Что хранится в музеях старинных,   </w:t>
      </w:r>
    </w:p>
    <w:p>
      <w:pPr>
        <w:pStyle w:val="Normal"/>
        <w:rPr/>
      </w:pPr>
      <w:r>
        <w:rPr/>
        <w:t xml:space="preserve">       </w:t>
      </w:r>
      <w:r>
        <w:rPr/>
        <w:t>Да в сказаньях и песнях были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два обустроив свои жилища, жители построили деревянную церковь Покрова Святой Богородицы, от чего и родилось название слободы-Покров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монстрация картины, на которой изображена Покровская церковь.</w:t>
      </w:r>
    </w:p>
    <w:p>
      <w:pPr>
        <w:pStyle w:val="Normal"/>
        <w:rPr/>
      </w:pPr>
      <w:r>
        <w:rPr/>
        <w:t xml:space="preserve">     </w:t>
      </w:r>
      <w:r>
        <w:rPr/>
        <w:t>Герб город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Вторая ведущ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ихотворение «Покро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Вскоре слобода (точнее Эльтонский промысел) давала 2/3 добываемой соли в стране. В конце 18 века она была одной из самых зажиточных и процветающих на нижней Волге.</w:t>
      </w:r>
    </w:p>
    <w:p>
      <w:pPr>
        <w:pStyle w:val="Normal"/>
        <w:rPr/>
      </w:pPr>
      <w:r>
        <w:rPr/>
        <w:t xml:space="preserve">     </w:t>
      </w:r>
      <w:r>
        <w:rPr/>
        <w:t>В 1804 году в слободе на берегу Волги были выстроены первые амбары для зерна. Число их быстро росло, так как много хлеба поступало из заволжских районов.</w:t>
      </w:r>
    </w:p>
    <w:p>
      <w:pPr>
        <w:pStyle w:val="Normal"/>
        <w:rPr/>
      </w:pPr>
      <w:r>
        <w:rPr/>
        <w:t xml:space="preserve">     </w:t>
      </w:r>
      <w:r>
        <w:rPr/>
        <w:t>В 1853 году в слободе было 100 ветряных мельниц, первая паровая появилась в 1897 г.</w:t>
      </w:r>
    </w:p>
    <w:p>
      <w:pPr>
        <w:pStyle w:val="Normal"/>
        <w:rPr/>
      </w:pPr>
      <w:r>
        <w:rPr/>
        <w:t xml:space="preserve">     </w:t>
      </w:r>
      <w:r>
        <w:rPr/>
        <w:t>В 1850 году появился первый лесозавод, а к 1950 их было уже шесть.</w:t>
      </w:r>
    </w:p>
    <w:p>
      <w:pPr>
        <w:pStyle w:val="Normal"/>
        <w:rPr/>
      </w:pPr>
      <w:r>
        <w:rPr/>
        <w:t xml:space="preserve">    </w:t>
      </w:r>
      <w:r>
        <w:rPr/>
        <w:t>К концу 19 века в слободе был 59 заводов и фабрик.</w:t>
      </w:r>
    </w:p>
    <w:p>
      <w:pPr>
        <w:pStyle w:val="Normal"/>
        <w:rPr/>
      </w:pPr>
      <w:r>
        <w:rPr/>
        <w:t xml:space="preserve">     </w:t>
      </w:r>
      <w:r>
        <w:rPr/>
        <w:t>В 1894 году была построена железная дорога Покровск-Уральск.В том же году были построены железнодорожные мастерские (ныне з. «Трансмаш») и открыта дорога на Ураль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лучивший своё нынешнее название во время существования автономной республики немцев Поволжья и не сменивший его в последствии, город гордится многими людьми, прославившими наш край своими талантами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Люди, прославившие наш город своими тала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Вопрос к учащимся.</w:t>
      </w:r>
    </w:p>
    <w:p>
      <w:pPr>
        <w:pStyle w:val="Normal"/>
        <w:rPr/>
      </w:pPr>
      <w:r>
        <w:rPr/>
        <w:t>Кого из знаменитых земляков Вы знаете?</w:t>
      </w:r>
    </w:p>
    <w:p>
      <w:pPr>
        <w:pStyle w:val="Normal"/>
        <w:rPr/>
      </w:pPr>
      <w:r>
        <w:rPr/>
        <w:t>Художники: Алексей Ильич Кравченко, Андрей Андреевич Мыльников, Яков Вебер. Писатель Лев Кассиль, композитор Альфред Шнитке.</w:t>
      </w:r>
    </w:p>
    <w:p>
      <w:pPr>
        <w:pStyle w:val="Normal"/>
        <w:rPr/>
      </w:pPr>
      <w:r>
        <w:rPr/>
        <w:t>(Короткие сообщения. Иллю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Мост.</w:t>
      </w:r>
      <w:r>
        <w:rPr/>
        <w:t xml:space="preserve">  </w:t>
      </w:r>
      <w:r>
        <w:rPr>
          <w:sz w:val="28"/>
          <w:szCs w:val="28"/>
        </w:rPr>
        <w:t>3. Наш город во время Великой Отечественной войн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Наш город  со всей Саратовской землёй играл важную роль тыла, особенно во время Сталинградской битвы. В Энгельс были эвакуированы заводы, выпускавшие оружие и боеприпасы. Например, завод «Сигнал», эвакуированный из Москвы, троллейбусный завод (бывший Брянский вагоностроительный) и др. В городе располагались госпитали.</w:t>
      </w:r>
    </w:p>
    <w:p>
      <w:pPr>
        <w:pStyle w:val="Normal"/>
        <w:rPr/>
      </w:pPr>
      <w:r>
        <w:rPr/>
        <w:t>Мы обязательно посвятим этой теме отдельный классный час.</w:t>
      </w:r>
    </w:p>
    <w:p>
      <w:pPr>
        <w:pStyle w:val="Normal"/>
        <w:rPr/>
      </w:pPr>
      <w:r>
        <w:rPr/>
        <w:t xml:space="preserve">   </w:t>
      </w:r>
      <w:r>
        <w:rPr/>
        <w:t>Сообщение об обелиске памяти воинам-землякам, погибшим в годы Великой Отечественной войн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мятные места и события наш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С наступлением мирных дней город приступил к созидательному строительству. </w:t>
      </w:r>
    </w:p>
    <w:p>
      <w:pPr>
        <w:pStyle w:val="Normal"/>
        <w:rPr/>
      </w:pPr>
      <w:r>
        <w:rPr/>
        <w:t xml:space="preserve"> </w:t>
      </w:r>
      <w:r>
        <w:rPr/>
        <w:t>Иллюстрации и сообщения о памятных местах и событиях нашего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u w:val="single"/>
        </w:rPr>
        <w:t>Гагаринское поле</w:t>
      </w:r>
      <w:r>
        <w:rPr/>
        <w:t xml:space="preserve"> – так называют его в народе. Это место недалеко от д. Смеловка. Здесь 12 апреля 1961 года совершил посадку первый космонавт планеты Ю.А.Гагарин.</w:t>
      </w:r>
    </w:p>
    <w:p>
      <w:pPr>
        <w:pStyle w:val="Normal"/>
        <w:rPr/>
      </w:pPr>
      <w:r>
        <w:rPr/>
        <w:t>Место его приземления давно уже стало центром преклонения российских граждан и иностранных гостей перед подвигом великого российского  граждани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Новая информация.</w:t>
      </w:r>
    </w:p>
    <w:p>
      <w:pPr>
        <w:pStyle w:val="Normal"/>
        <w:rPr/>
      </w:pPr>
      <w:r>
        <w:rPr/>
        <w:t xml:space="preserve">    </w:t>
      </w:r>
      <w:r>
        <w:rPr/>
        <w:t>14 октября 2004 года произошел очередной запуск космического корабля, на борту которого находится наш земляк Ю.Г.Шарыг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длинный в Европе-наш мост являет собой оригинальное произведение архитектурного и строительного искусства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адугой сияющей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ыслью ослепляющей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ак снежинка-кружево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Чудо-мост виси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раженный творчеством</w:t>
      </w:r>
    </w:p>
    <w:p>
      <w:pPr>
        <w:pStyle w:val="Normal"/>
        <w:jc w:val="center"/>
        <w:rPr/>
      </w:pPr>
      <w:r>
        <w:rPr/>
        <w:t>Он мечтой-пророчеством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 таланте-мудрост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 нами говорит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Города геройские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братимы волжские</w:t>
      </w:r>
    </w:p>
    <w:p>
      <w:pPr>
        <w:pStyle w:val="Normal"/>
        <w:jc w:val="center"/>
        <w:rPr/>
      </w:pPr>
      <w:r>
        <w:rPr/>
        <w:t>Тем мостом созвеньены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вадебным венцом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Так Саратов с Энгельсом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Ярким полумесяцем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Навсегда повенчаны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Золотым коль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Волга.  </w:t>
      </w:r>
      <w:r>
        <w:rPr/>
        <w:t>Это не просто река, это исторический путь, где сходятся прошлое и настоящее народов, населяющих её берега. Всё самое сильное, талантливое, здоровое всегда стремилось к ней и шло от неё.</w:t>
      </w:r>
    </w:p>
    <w:p>
      <w:pPr>
        <w:pStyle w:val="Normal"/>
        <w:rPr/>
      </w:pPr>
      <w:r>
        <w:rPr/>
        <w:t xml:space="preserve">    </w:t>
      </w:r>
      <w:r>
        <w:rPr/>
        <w:t>Стих. «Песня песен о Вол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Таков, образно выражаясь, мгновенный срез из истории города Покровска-Саратова. Сейчас наш город является многоотраслевым промышленным  и культурным центром. Уникальные промышленные производства соседствуют с традиционными для России отраслями сельского хозяйства. На этой территории живёт и трудится многонациональная семья народов: русские, украинцы, татары, чуваши, немцы, мордва и многие другие. Численность населения нашего города более 200 тыс. человек. </w:t>
      </w:r>
    </w:p>
    <w:p>
      <w:pPr>
        <w:pStyle w:val="Normal"/>
        <w:rPr/>
      </w:pPr>
      <w:r>
        <w:rPr/>
        <w:t xml:space="preserve">    </w:t>
      </w:r>
      <w:r>
        <w:rPr/>
        <w:t xml:space="preserve">По всем отраслям человеческой деятельности город вышел на российскую орбиту, пробивается, и весьма успешно, на международный уровень. Сейчас о городе Энгельсе знают в США, Великобритании, Франции, Германии… Знают, и думается, уважают. </w:t>
      </w:r>
    </w:p>
    <w:p>
      <w:pPr>
        <w:pStyle w:val="Normal"/>
        <w:rPr/>
      </w:pPr>
      <w:r>
        <w:rPr/>
        <w:t xml:space="preserve">     </w:t>
      </w:r>
      <w:r>
        <w:rPr/>
        <w:t>Знания о своём городе позволяют всем активно включиться в решение многих социальных, экономических, экологических проблем.  Ваши знания, ваша жизненная позиция, ваша деятельность-вот ключ к достойному образу жизни всех нас на территории родного  кр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32"/>
          <w:szCs w:val="32"/>
        </w:rPr>
        <w:t>Тема: «И соль города строит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  познакомить учащихся с историей возникновения и развития родного города.  Начать знакомство учащихся с выдающимися личностями, родившимися в нашем городе. Показать роль города в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навыки самостоятельной (исследовательской) работы учащихся при работе с разнообразными источниками информации. Овладение методикой краеведческого поис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ыслительной деятельности учащихся, умения анализировать и обобщать материал, развитие  интереса к предмету – история, желания расширить свой круго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работу по воспитанию патриотизма и формированию гражданск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: класс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: информирование, беседа, использование наглядных пособий (картина с изображением церкви во  имя Покрова Святой Богородицы, плакаты с символикой города, фотографии, рисунки), инсценировка исторических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работа: подбор литературы, подготовка сообщений  и соответствующих наглядных пособий учащимися. Распределение ролей, приглашение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классного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подаватель</w:t>
      </w:r>
    </w:p>
    <w:p>
      <w:pPr>
        <w:pStyle w:val="Normal"/>
        <w:rPr/>
      </w:pPr>
      <w:r>
        <w:rPr/>
        <w:t xml:space="preserve">     </w:t>
      </w:r>
      <w:r>
        <w:rPr/>
        <w:t>Всякому человеку присуще желание знать свой край, свой отчий дом, место, где живёшь, учишься и трудишься. Это не только простое любопытство, но и святая обяз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Эпиграфом нашего сегодняшнего классного часа мы взяли следующие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Люблю и знаю. Знаю и люблю.</w:t>
      </w:r>
    </w:p>
    <w:p>
      <w:pPr>
        <w:pStyle w:val="Normal"/>
        <w:rPr/>
      </w:pPr>
      <w:r>
        <w:rPr/>
        <w:t xml:space="preserve">   </w:t>
      </w:r>
      <w:r>
        <w:rPr/>
        <w:t>И тем полней люблю, чем больше знаю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Ю.К.Ефр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Цель нашего занятия – окунуться в историю возникновения и развития родного города.</w:t>
      </w:r>
    </w:p>
    <w:p>
      <w:pPr>
        <w:pStyle w:val="Normal"/>
        <w:rPr/>
      </w:pPr>
      <w:r>
        <w:rPr/>
        <w:t xml:space="preserve"> </w:t>
      </w:r>
      <w:r>
        <w:rPr/>
        <w:t>Думаю, что тема будет интересна всем, и тем, кто родился в нашем городе, и тем, кто приехал сюда из других регионов.</w:t>
      </w:r>
    </w:p>
    <w:p>
      <w:pPr>
        <w:pStyle w:val="Normal"/>
        <w:rPr/>
      </w:pPr>
      <w:r>
        <w:rPr/>
        <w:t xml:space="preserve">     </w:t>
      </w:r>
      <w:r>
        <w:rPr/>
        <w:t>История нашего города уходит своими корнями в глубокую древнос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кажите: «Сколько лет нашему городу?»</w:t>
      </w:r>
    </w:p>
    <w:p>
      <w:pPr>
        <w:pStyle w:val="Normal"/>
        <w:rPr/>
      </w:pPr>
      <w:r>
        <w:rPr/>
        <w:t xml:space="preserve">     </w:t>
      </w:r>
      <w:r>
        <w:rPr/>
        <w:t>В ряду поволжских городов, возникших в 18 веке, наш город изначально стал развиваться своеобразно. А потому, наверное, у него в настоящее время своё лицо, свои традиции, и как модно сейчас говорить свой менталитет.</w:t>
      </w:r>
    </w:p>
    <w:p>
      <w:pPr>
        <w:pStyle w:val="Normal"/>
        <w:rPr/>
      </w:pPr>
      <w:r>
        <w:rPr/>
        <w:t xml:space="preserve">  </w:t>
      </w:r>
      <w:r>
        <w:rPr/>
        <w:t>Итак, начнём с самого начал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бщения учащих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Первый учащий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« Хлеб да соль», - говорят издревле на Руси, принимая почётного гостя.  И мы сегодня вспомним и о хлебе и о соли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гда человек стал впервые использовать соль в пищу точно неизвестно, но к началу 17 века её активно использовали при заготовке рыбы и мяса. Соль была очень дорогостоящим продуктом, поэтому на ней наживали огромные состояния. </w:t>
      </w:r>
    </w:p>
    <w:p>
      <w:pPr>
        <w:pStyle w:val="Normal"/>
        <w:rPr/>
      </w:pPr>
      <w:r>
        <w:rPr/>
        <w:t xml:space="preserve">     </w:t>
      </w:r>
      <w:r>
        <w:rPr/>
        <w:t>В Астраханском крае находились самые крупные в России солевые озёра-Баскунчак и Алтан-Нор. Россияне использовали их с 1630 года, пока кочевавшие племена калмыков не взяли их под свой контроль. В 1747 году в Саратов прибыл известный питомец «гнезда Петрова» Василий Никитич Татищев. Он-то и обратил свой взор на богатейшие озёра, особенно на Алтан-Нор (в переводе «золотое дно»). Он даже пригласил английского морского капитана Элтона  для обследования его запасов и возможности перевозки 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какое заключение вынес капит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Капитан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« Оглашаю результаты исследования!</w:t>
      </w:r>
    </w:p>
    <w:p>
      <w:pPr>
        <w:pStyle w:val="Normal"/>
        <w:rPr/>
      </w:pPr>
      <w:r>
        <w:rPr/>
        <w:t xml:space="preserve">Озеро имеет продолговатую форму, окружности около 40 вёрст, площадью 200 вёрст. В озеро впадает 8 небольших речек. Вода в них солёная, горьковатая. В жаркое лето они пересыхают. Реки несут свои воды более всего весною, и тогда слой тузлука в озере достигает полутора аршин (это чуть более метра).  Летом при сильном испарении воды происходит осадка соли и осенью слой тузлука остается примерно в 2 вершка – это приблизительно 9 см. При добычи соли сначала снимают верхний слой соли-грязный, который не используют в пищу, а добывают нижний - чистый. На дне залегает такой слой соли, что массы её достаточно, чтобы прокормить </w:t>
      </w:r>
    </w:p>
    <w:p>
      <w:pPr>
        <w:pStyle w:val="Normal"/>
        <w:rPr/>
      </w:pPr>
      <w:r>
        <w:rPr/>
        <w:t>всю Европ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Второй учащий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В последствии озеро стало называться Эльтонским.</w:t>
      </w:r>
    </w:p>
    <w:p>
      <w:pPr>
        <w:pStyle w:val="Normal"/>
        <w:rPr/>
      </w:pPr>
      <w:r>
        <w:rPr/>
        <w:t>В 1747 году Правительственный Сенат издал указ о начале соляных разработок (промыслов) на озере Эльтон. Одним из пунктов сенатского указа гласил: «…печатными указами вызвать поставщиков, которые бы взялись возить с озера соль и ставить в казну». На предложение правительства откликнулись украинские чумаки, которые в числе первых и стали возить соль с озер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И возможно выглядели они т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Работник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Первый работник</w:t>
      </w:r>
      <w:r>
        <w:rPr/>
        <w:t>: «Чумаки мы, украинские солевозы. У нас на Украине        перевозка соли на волах то же широко развита, но труд чумаков был очень дешев и тяжел. Желание иметь лучший заработок и лучшие условия труда привели нас на Волгу. Лучшей доли мы ищем»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Второй работник</w:t>
      </w:r>
      <w:r>
        <w:rPr/>
        <w:t>: « А я из ломщиков, орудия наши - тяжёлые ломы и пешки (специальные лопаты подобные черпакам). Для выламывания соляных глыб со дна озера ломщики должны постоянно находиться по пояс в крепком соляном растворе – рапе. Летом при невыносимой жаре горячий соляной раствор разъедает тело, кожа покрывается язвами. При перегрузке соляных глыб ломщики получали увечья.</w:t>
      </w:r>
    </w:p>
    <w:p>
      <w:pPr>
        <w:pStyle w:val="Normal"/>
        <w:rPr/>
      </w:pPr>
      <w:r>
        <w:rPr/>
        <w:t xml:space="preserve"> </w:t>
      </w:r>
      <w:r>
        <w:rPr/>
        <w:t xml:space="preserve">Проблема у нас большая. Церкви у нас не построено и священника нет. И люди от такой тяжёлой работы иногда без покаяния умирают. Просим мы церковь, да служителя церковного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Третий учащий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Старина, старина, старина</w:t>
      </w:r>
    </w:p>
    <w:p>
      <w:pPr>
        <w:pStyle w:val="Normal"/>
        <w:rPr/>
      </w:pPr>
      <w:r>
        <w:rPr/>
        <w:t xml:space="preserve">       </w:t>
      </w:r>
      <w:r>
        <w:rPr/>
        <w:t xml:space="preserve">О тебе лишь нам память дана, </w:t>
      </w:r>
    </w:p>
    <w:p>
      <w:pPr>
        <w:pStyle w:val="Normal"/>
        <w:rPr/>
      </w:pPr>
      <w:r>
        <w:rPr/>
        <w:t xml:space="preserve">       </w:t>
      </w:r>
      <w:r>
        <w:rPr/>
        <w:t xml:space="preserve">Что хранится в музеях старинных,   </w:t>
      </w:r>
    </w:p>
    <w:p>
      <w:pPr>
        <w:pStyle w:val="Normal"/>
        <w:rPr/>
      </w:pPr>
      <w:r>
        <w:rPr/>
        <w:t xml:space="preserve">       </w:t>
      </w:r>
      <w:r>
        <w:rPr/>
        <w:t>Да в сказаньях и песнях были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левом берегу Волги, напротив Саратова выстроены соляные магазины (амбары). От защиты от набегов кочевников они были защищены глубокими рвами и земляным валом. В черте этого вала (теперь центр Энгельса) отстроился поселок, названный первоначально «Саратовский земляной городок».</w:t>
      </w:r>
    </w:p>
    <w:p>
      <w:pPr>
        <w:pStyle w:val="Normal"/>
        <w:rPr/>
      </w:pPr>
      <w:r>
        <w:rPr/>
        <w:t xml:space="preserve">     </w:t>
      </w:r>
      <w:r>
        <w:rPr/>
        <w:t>Едва обустроив свои жилища, жители построили деревянную церковь во имя Покрова Святой Богородицы, от чего и родилось название слободы-</w:t>
      </w:r>
    </w:p>
    <w:p>
      <w:pPr>
        <w:pStyle w:val="Normal"/>
        <w:rPr/>
      </w:pPr>
      <w:r>
        <w:rPr/>
        <w:t>Покро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Четвертый учащийс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коло 1770 года церковь сгорела и в 1781 году она была восстановлена в камне. За долгие годы здание неоднократно перестраивалось, к 1801 году стала двух-, затем и трехпредельной, обрастала новыми куполами и необычайно украшала панораму города со стороны реки. В 1931 году церковь уничтожена и только открытки да фотографии старейшего памятника архитектуры дают возможность оценить всю тяжесть утрат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я картины и иллюстраций с изображением Покровской церкв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ятый учащийс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Впоследствии правительство захотело увеличить земледельческое население Поволжья. Так появился проект заселения Нижнего Поволжья иностранцами. В 1762 и 1763 годах в странах Западной Европы были опубликованы Манифесты Екатерины ІІ с приглашением всех желающих переселиться в Россию. За сравнительно короткий срок тысячи семей в основном из Пруссии приехали в Россию. Семья каждого переселенца получала 30 десятин земли, освобождалась от рекрутской повинности, получала беспроцентную ссуду и освобождение от всех налогов. За сто лет в Поволжье основано 190 немецких колоний, центром всех этих поселений стала слобода Покровская. К 1855 году в Покровской слободе уже насчитывалось 10 тысяч жителей, до 110 хлебных амбаров, 100 ветряных мельниц, несколько церквей. С введением в строй в 1894 году железной дороги Покровск – Уральск и её ответвлений на юг, а так же строительства нового порта, слобода стала важнейшим пунктом торговли хлебом, «зерновым складским хозяйством России».  Осваивались целинные земли, засевались драгоценной  пшеницей. В слободе развивалась промышленность, ремесленничество, торговля.   Покровская слобода стала одной из самых зажиточных и процветающих на Нижней Волг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естой учащий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старину его звали Покровск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Покровской пошел слобод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терком обдуваемый волжски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цветал, как весною сад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го ярмарок яркие крас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дивляли порой небес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в торговых рядах, словно в сказк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лилась многоцветья краса.</w:t>
      </w:r>
    </w:p>
    <w:p>
      <w:pPr>
        <w:pStyle w:val="Normal"/>
        <w:jc w:val="center"/>
        <w:rPr/>
      </w:pPr>
      <w:r>
        <w:rPr/>
        <w:t>-    -</w:t>
      </w:r>
    </w:p>
    <w:p>
      <w:pPr>
        <w:pStyle w:val="Normal"/>
        <w:rPr/>
      </w:pPr>
      <w:r>
        <w:rPr/>
        <w:t>Так столетья Покровск разрастался</w:t>
      </w:r>
    </w:p>
    <w:p>
      <w:pPr>
        <w:pStyle w:val="Normal"/>
        <w:rPr/>
      </w:pPr>
      <w:r>
        <w:rPr/>
        <w:t>Торговался, молился, менял…</w:t>
      </w:r>
    </w:p>
    <w:p>
      <w:pPr>
        <w:pStyle w:val="Normal"/>
        <w:rPr/>
      </w:pPr>
      <w:r>
        <w:rPr/>
        <w:t>Позже Энгельсом градом назвался</w:t>
      </w:r>
    </w:p>
    <w:p>
      <w:pPr>
        <w:pStyle w:val="Normal"/>
        <w:rPr/>
      </w:pPr>
      <w:r>
        <w:rPr/>
        <w:t>И о сказочной жизни мечт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дьмой учащийся.</w:t>
      </w:r>
    </w:p>
    <w:p>
      <w:pPr>
        <w:pStyle w:val="Normal"/>
        <w:rPr/>
      </w:pPr>
      <w:r>
        <w:rPr/>
        <w:t>Летом 1922 Покровск стал столицей области немцев Поволжья.</w:t>
      </w:r>
    </w:p>
    <w:p>
      <w:pPr>
        <w:pStyle w:val="Normal"/>
        <w:rPr/>
      </w:pPr>
      <w:r>
        <w:rPr/>
        <w:t xml:space="preserve">В 1931 году город Покровск был переименован в город Энгельс. Статус столицы дал импульс к дальнейшему развитию города, как в экономическом, так и в социально-культурном отношении. Остались позади потрясения 1917 года, национализация, миграция населения, голод 1921 года. Началось развитие промышленности, восстановление старых заводов, строительство крупнейшего мясокомбината и Приволжского поселка при нем, лесопильных заводов, строительство школ, вузов, кинотеатра «Родина». Не обошли наш город беды, связанные с раскулачиванием, голодом 1930-х годов, но рост и развитие города были налиц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город гордится многими людьми, прославившими наш край своими талантами.</w:t>
      </w:r>
    </w:p>
    <w:p>
      <w:pPr>
        <w:pStyle w:val="Normal"/>
        <w:rPr/>
      </w:pPr>
      <w:r>
        <w:rPr/>
        <w:t xml:space="preserve">Кассиль Лев Абрамович – писатель, родившийся в Покровской слободе. Написал много известных произведений для детей и юношества: романтических, серьезных, многие его рассказы посвящены будням Великой Отечественной войны, хорошо знакомым Кассилю по собственному опыту военного корреспонд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фред Шнитке – выдающийся музыкант и компози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ов Вебер – яркий представитель русской школы живописи. Певец Волги – как его назы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 Андреевич Мыльников – крупный общественный деятель и худож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Кравченко – выдающийся художник мастер гравюр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ьмой учащийся.</w:t>
      </w:r>
    </w:p>
    <w:p>
      <w:pPr>
        <w:pStyle w:val="Normal"/>
        <w:rPr/>
      </w:pPr>
      <w:r>
        <w:rPr/>
        <w:t xml:space="preserve">Многое было утрачено с началом войны с фашизмом, с выселением немецкого населения по Указу ВС СССР от 28 августа 1941 года «О переселении немцев, проживающих в районах Поволжья». Немецкая республика фактически была ликвидирована. </w:t>
      </w:r>
    </w:p>
    <w:p>
      <w:pPr>
        <w:pStyle w:val="Normal"/>
        <w:rPr/>
      </w:pPr>
      <w:r>
        <w:rPr/>
        <w:t xml:space="preserve"> </w:t>
      </w:r>
      <w:r>
        <w:rPr/>
        <w:t xml:space="preserve">Наш город  со всей Саратовской землёй играл важную роль тыла, особенно во время Сталинградской битвы. Здесь формировались стрелковые, танковые и авиационные соединения.  В Энгельс были эвакуированы заводы, выпускавшие оружие и боеприпасы. Например, завод «Сигнал», </w:t>
      </w:r>
    </w:p>
    <w:p>
      <w:pPr>
        <w:pStyle w:val="Normal"/>
        <w:rPr/>
      </w:pPr>
      <w:r>
        <w:rPr/>
        <w:t xml:space="preserve">эвакуированный из Москвы, троллейбусный завод (бывший Брянский </w:t>
      </w:r>
    </w:p>
    <w:p>
      <w:pPr>
        <w:pStyle w:val="Normal"/>
        <w:rPr/>
      </w:pPr>
      <w:r>
        <w:rPr/>
        <w:t>вагоностроительный) и др. Город принял 35 тысяч эвакуированного населения, свыше 40 промышленных предприятий. В городе располагались 12 эвакогоспиталей, через них прошло около 30 тысяч раненых. Около30 тысяч наших земляков защищали Родину, почти половина из них не вернулись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памятные места города связаны именно с ролью города в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ятый учащийся.</w:t>
      </w:r>
    </w:p>
    <w:p>
      <w:pPr>
        <w:pStyle w:val="Normal"/>
        <w:rPr/>
      </w:pPr>
      <w:r>
        <w:rPr/>
        <w:t>В 1967 году в память солдат и офицеров, умерших от ран в эвакогоспиталях города в годы ВОВ открыт монумент воинам ВОВ. Реконструирован в 1975 году, вечный огонь доставлен с Мамаева кург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ник Победы открытый в 1975 году на набережной реки Вол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лиск в память воинов 148 Черниговской стрелковой дивизии, открытый к 50-летию Черниговской Краснознаменной ордена Суворова стрелковой дивизии, сформированной в городе 25 сентября 193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йся использует фотографии памятных м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сятый учащийся</w:t>
      </w:r>
    </w:p>
    <w:p>
      <w:pPr>
        <w:pStyle w:val="Normal"/>
        <w:rPr/>
      </w:pPr>
      <w:r>
        <w:rPr/>
        <w:t xml:space="preserve">С наступлением мирных дней город приступил к созидательному строительству. В послевоенные годы бурное развитие в городе получили машиностроительная, авиационная, химическая и текстильная промышленности. Город рос, хорошел за счет строительства новых поселков с кварталами многоэтажных домов, школами, больницами, учреждениями культуры. Появились новые памятные места, посещаемые жи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61 году построен мост, соединивший наш город с Саратовом. </w:t>
      </w:r>
    </w:p>
    <w:p>
      <w:pPr>
        <w:pStyle w:val="Normal"/>
        <w:rPr/>
      </w:pPr>
      <w:r>
        <w:rPr/>
        <w:t>Самый длинный в Европе, наш мост являет собой оригинальное произведение архитектурного и строительного искусства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адугой сияющей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ыслью ослепляющей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ак снежинка-кружево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Чудо-мост виси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раженный творчеством</w:t>
      </w:r>
    </w:p>
    <w:p>
      <w:pPr>
        <w:pStyle w:val="Normal"/>
        <w:jc w:val="center"/>
        <w:rPr/>
      </w:pPr>
      <w:r>
        <w:rPr/>
        <w:t>Он мечтой-пророчеством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 таланте-мудрост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 нами говорит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Города геройские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братимы волжские</w:t>
      </w:r>
    </w:p>
    <w:p>
      <w:pPr>
        <w:pStyle w:val="Normal"/>
        <w:jc w:val="center"/>
        <w:rPr/>
      </w:pPr>
      <w:r>
        <w:rPr/>
        <w:t>Тем мостом созвеньены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вадебным венцом.</w:t>
      </w:r>
    </w:p>
    <w:p>
      <w:pPr>
        <w:pStyle w:val="Normal"/>
        <w:jc w:val="center"/>
        <w:rPr/>
      </w:pPr>
      <w:r>
        <w:rPr/>
        <w:t>-    -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Так Саратов с Энгельсом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Ярким полумесяцем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Навсегда повенчаны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Золотым коль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лга.</w:t>
      </w:r>
      <w:r>
        <w:rPr>
          <w:u w:val="single"/>
        </w:rPr>
        <w:t xml:space="preserve"> </w:t>
      </w:r>
      <w:r>
        <w:rPr/>
        <w:t>Это не просто река, это исторический путь, где сходятся прошлое и настоящее народов, населяющих её берега. Всё самое сильное, талантливое, здоровое всегда стремилось к ней и шло от неё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егодня на нашем мероприятии присутствует человек, который участвовал в строительстве моста. Это Козлов Владимир Петрович - сварщик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(Выступление Владимира Петровича)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диннадцатый учащийся</w:t>
      </w:r>
    </w:p>
    <w:p>
      <w:pPr>
        <w:pStyle w:val="Normal"/>
        <w:rPr/>
      </w:pPr>
      <w:r>
        <w:rPr/>
        <w:t xml:space="preserve">Особая страница в жизни нашего города – освоение Космоса. </w:t>
      </w:r>
    </w:p>
    <w:p>
      <w:pPr>
        <w:pStyle w:val="Normal"/>
        <w:rPr/>
      </w:pPr>
      <w:r>
        <w:rPr/>
        <w:t xml:space="preserve">     </w:t>
      </w:r>
      <w:r>
        <w:rPr/>
        <w:t>Гагаринское поле – это место недалеко от д. Смеловка. Здесь 12 апреля 1961 года совершил посадку первый космонавт планеты Ю.А.Гагарин.</w:t>
      </w:r>
    </w:p>
    <w:p>
      <w:pPr>
        <w:pStyle w:val="Normal"/>
        <w:rPr/>
      </w:pPr>
      <w:r>
        <w:rPr/>
        <w:t>Место его приземления давно уже стало центром преклонения российских граждан и иностранных гостей перед подвигом великого российского  гражданина.</w:t>
      </w:r>
    </w:p>
    <w:p>
      <w:pPr>
        <w:pStyle w:val="Normal"/>
        <w:rPr/>
      </w:pPr>
      <w:r>
        <w:rPr/>
        <w:t xml:space="preserve">  </w:t>
      </w:r>
      <w:r>
        <w:rPr/>
        <w:t>14 октября 2004 года произошел очередной запуск космического корабля, на борту которого находится наш земляк Ю.Г.Шарг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емонстрируют фотографии и иллюстрации памятных мест города:</w:t>
      </w:r>
    </w:p>
    <w:p>
      <w:pPr>
        <w:pStyle w:val="Normal"/>
        <w:rPr/>
      </w:pPr>
      <w:r>
        <w:rPr/>
        <w:t>Композиция с символом города – быком – солевозом., установленный в том месте, где когда-то начинался Эльтонский тр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ник Льву Кассилю в сквер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ник воинам интернационали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ла памяти и скорби, открытая в память 11 экипажей, 67 летчиков, погибших в мирное время при освоении новой авиационной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Учитель.     </w:t>
      </w:r>
    </w:p>
    <w:p>
      <w:pPr>
        <w:pStyle w:val="Normal"/>
        <w:rPr/>
      </w:pPr>
      <w:r>
        <w:rPr/>
        <w:t xml:space="preserve">   </w:t>
      </w:r>
      <w:r>
        <w:rPr/>
        <w:t xml:space="preserve">Таков, образно выражаясь, мгновенный срез из истории города Покровска-Энгельса. Сейчас наш город является многоотраслевым промышленным  и культурным центром. Уникальные промышленные производства соседствуют с традиционными для России отраслями сельского хозяйства. На этой территории живёт и трудится многонациональная семья народов: русские, украинцы, татары, чуваши, немцы, мордва и многие другие. Численность населения нашего города более 200 тыс. человек. </w:t>
      </w:r>
    </w:p>
    <w:p>
      <w:pPr>
        <w:pStyle w:val="Normal"/>
        <w:rPr/>
      </w:pPr>
      <w:r>
        <w:rPr/>
        <w:t xml:space="preserve">    </w:t>
      </w:r>
      <w:r>
        <w:rPr/>
        <w:t xml:space="preserve">По всем отраслям человеческой деятельности город вышел на российскую </w:t>
      </w:r>
    </w:p>
    <w:p>
      <w:pPr>
        <w:pStyle w:val="Normal"/>
        <w:jc w:val="center"/>
        <w:rPr/>
      </w:pPr>
      <w:r>
        <w:rPr/>
        <w:t>-    -</w:t>
      </w:r>
    </w:p>
    <w:p>
      <w:pPr>
        <w:pStyle w:val="Normal"/>
        <w:rPr/>
      </w:pPr>
      <w:r>
        <w:rPr/>
        <w:t xml:space="preserve">орбиту, пробивается, и весьма успешно, на международный уровень. Сейчас </w:t>
      </w:r>
    </w:p>
    <w:p>
      <w:pPr>
        <w:pStyle w:val="Normal"/>
        <w:rPr/>
      </w:pPr>
      <w:r>
        <w:rPr/>
        <w:t xml:space="preserve">о городе Энгельсе знают в США, Великобритании, Франции, Германии… Знают, и думается, уважают. </w:t>
      </w:r>
    </w:p>
    <w:p>
      <w:pPr>
        <w:pStyle w:val="Normal"/>
        <w:rPr/>
      </w:pPr>
      <w:r>
        <w:rPr/>
        <w:t xml:space="preserve">     </w:t>
      </w:r>
      <w:r>
        <w:rPr/>
        <w:t>Знания о своём городе позволяют всем активно включиться в решение многих социальных, экономических, экологических проблем.  Ваши знания, ваша жизненная позиция, ваша деятельность-вот ключ к достойному образу жизни всех нас на территории родного  края.</w:t>
      </w:r>
    </w:p>
    <w:p>
      <w:pPr>
        <w:pStyle w:val="Normal"/>
        <w:ind w:left="36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Примеры иллюстративного материала, </w:t>
      </w:r>
    </w:p>
    <w:p>
      <w:pPr>
        <w:pStyle w:val="Normal"/>
        <w:ind w:left="36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используемого на внеклассном мероприятии.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окровская слобода нач. 20-ого века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drawing>
          <wp:inline distT="0" distB="0" distL="0" distR="0">
            <wp:extent cx="57150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лан озера Эльтон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drawing>
          <wp:inline distT="0" distB="0" distL="0" distR="0">
            <wp:extent cx="5713730" cy="398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оляной промысел на озере Эльтон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13730" cy="430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6305" cy="493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Возвращение украинских чумаков с Эльтона.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источни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Энгельс. 260 лет. – Саратов, ООО «Орион», 2007. – 63 с.</w:t>
      </w:r>
    </w:p>
    <w:p>
      <w:pPr>
        <w:pStyle w:val="Normal"/>
        <w:numPr>
          <w:ilvl w:val="0"/>
          <w:numId w:val="3"/>
        </w:numPr>
        <w:rPr/>
      </w:pPr>
      <w:r>
        <w:rPr/>
        <w:t>Мишин Г. А. Хроника Покровска – Энгельса: Строки истории слободы Покровской – Покровска – Энгельса за 250 лет. – Саратов: Приволжск. кн. изд-во, 2002. – 64 с., илл.</w:t>
      </w:r>
    </w:p>
    <w:p>
      <w:pPr>
        <w:pStyle w:val="Normal"/>
        <w:numPr>
          <w:ilvl w:val="0"/>
          <w:numId w:val="3"/>
        </w:numPr>
        <w:rPr/>
      </w:pPr>
      <w:r>
        <w:rPr/>
        <w:t>Худяков Д. С. Земля Саратовская . Несколько портретов на фоне истории Поволжья, - Саратов: «Соотечественник», «Кадр», 1998. – 160 с., илл.</w:t>
      </w:r>
    </w:p>
    <w:p>
      <w:pPr>
        <w:pStyle w:val="Normal"/>
        <w:numPr>
          <w:ilvl w:val="0"/>
          <w:numId w:val="3"/>
        </w:numPr>
        <w:rPr/>
      </w:pPr>
      <w:r>
        <w:rPr/>
        <w:t>Покровск: К 250-летию основания / [сост. Г. А. Мишин]. – Саратов: Регион. Приволж. Изд-во «Детская книга», 1993. – 208 с.</w:t>
      </w:r>
    </w:p>
    <w:p>
      <w:pPr>
        <w:pStyle w:val="Normal"/>
        <w:numPr>
          <w:ilvl w:val="0"/>
          <w:numId w:val="3"/>
        </w:numPr>
        <w:rPr/>
      </w:pPr>
      <w:r>
        <w:rPr/>
        <w:t>«Саратовская губерния», № 4 (15), август, 2001 г.</w:t>
      </w:r>
    </w:p>
    <w:p>
      <w:pPr>
        <w:pStyle w:val="Normal"/>
        <w:numPr>
          <w:ilvl w:val="0"/>
          <w:numId w:val="3"/>
        </w:numPr>
        <w:rPr/>
      </w:pPr>
      <w:r>
        <w:rPr/>
        <w:t>Материалы  «Новой Газеты» за 2000 – 2008 гг.</w:t>
      </w:r>
    </w:p>
    <w:p>
      <w:pPr>
        <w:pStyle w:val="Normal"/>
        <w:numPr>
          <w:ilvl w:val="0"/>
          <w:numId w:val="3"/>
        </w:numPr>
        <w:rPr/>
      </w:pPr>
      <w:r>
        <w:rPr/>
        <w:t>Репродукции картин И. Сорокина, Б. Кустодиева, П. Вильямса</w:t>
      </w:r>
    </w:p>
    <w:p>
      <w:pPr>
        <w:pStyle w:val="Normal"/>
        <w:numPr>
          <w:ilvl w:val="0"/>
          <w:numId w:val="3"/>
        </w:numPr>
        <w:rPr/>
      </w:pPr>
      <w:r>
        <w:rPr/>
        <w:t>Детская электронная  энциклопедия Кирилла и Мефодия, 200 8 год</w:t>
      </w:r>
    </w:p>
    <w:p>
      <w:pPr>
        <w:pStyle w:val="Normal"/>
        <w:numPr>
          <w:ilvl w:val="0"/>
          <w:numId w:val="3"/>
        </w:numPr>
        <w:rPr/>
      </w:pPr>
      <w:r>
        <w:rPr/>
        <w:t>Покровск – Энгельс: страницы истории (выпуски 1 – 8). Электронное издание ЭМР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/>
        <w:t>Покровск – Энгельс: страницы истории (выпуски 9 - 10), 2006, 2007 гг. Издание ЭМ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rFonts w:ascii="Verdana" w:hAnsi="Verdana" w:cs="Verdana"/>
      <w:color w:val="003399"/>
      <w:u w:val="single"/>
    </w:rPr>
  </w:style>
  <w:style w:type="character" w:styleId="Headlinearticle1">
    <w:name w:val="headlinearticle1"/>
    <w:basedOn w:val="Style12"/>
    <w:qFormat/>
    <w:rPr>
      <w:rFonts w:ascii="Arial" w:hAnsi="Arial" w:cs="Arial"/>
      <w:b/>
      <w:bCs/>
      <w:vanish w:val="false"/>
      <w:color w:val="000000"/>
      <w:sz w:val="42"/>
      <w:szCs w:val="42"/>
    </w:rPr>
  </w:style>
  <w:style w:type="character" w:styleId="Headlinearticle">
    <w:name w:val="headlinearticl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8:29:00Z</dcterms:created>
  <dc:creator>Саша</dc:creator>
  <dc:description/>
  <cp:keywords/>
  <dc:language>en-US</dc:language>
  <cp:lastModifiedBy>Admin</cp:lastModifiedBy>
  <cp:lastPrinted>2009-02-26T00:46:00Z</cp:lastPrinted>
  <dcterms:modified xsi:type="dcterms:W3CDTF">2012-04-18T19:02:00Z</dcterms:modified>
  <cp:revision>49</cp:revision>
  <dc:subject/>
  <dc:title>Тема: «И соль города строит»</dc:title>
</cp:coreProperties>
</file>