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 литературы (10 класс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Ольга Хасанбековна Саламатова, учитель русского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языка  и литературы МОШИ с. Самбург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Тема урока: «Он обнажал порок от павлиньих перьев» (Д.Николаев)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ь урока:</w:t>
      </w:r>
      <w:r>
        <w:rPr/>
        <w:t xml:space="preserve"> раскрыть идейную направленность и художественное своеобразие сказок М.Е.Салтыкова-Щедрина; познакомить учащихся с понятием «эзопов язык»; развивать умение строить монологическую речь, пользоваться литературоведческими терминами, развивать навыки пересказа.</w:t>
      </w:r>
    </w:p>
    <w:p>
      <w:pPr>
        <w:pStyle w:val="Normal"/>
        <w:ind w:firstLine="540"/>
        <w:jc w:val="both"/>
        <w:rPr/>
      </w:pPr>
      <w:r>
        <w:rPr>
          <w:b/>
        </w:rPr>
        <w:t>Методические приёмы:</w:t>
      </w:r>
      <w:r>
        <w:rPr/>
        <w:t xml:space="preserve"> беседа по сказкам, работа в группах, сообщения учащихся, пересказ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формле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ртрет М.Е.Салтыкова-Щедри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пиграф: «Я люблю Россию до боли сердечной…» (М.Е.Салтыков-Щедри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ысказывания на доске: </w:t>
      </w:r>
    </w:p>
    <w:p>
      <w:pPr>
        <w:pStyle w:val="Normal"/>
        <w:ind w:firstLine="540"/>
        <w:jc w:val="both"/>
        <w:rPr/>
      </w:pPr>
      <w:r>
        <w:rPr/>
        <w:t>«Было что-то страшное в этом смехе, потому что публика, смеясь, в то же время чувствовала, как бич хлещет её самоё». (И.С.Тургенев)</w:t>
      </w:r>
    </w:p>
    <w:p>
      <w:pPr>
        <w:pStyle w:val="Normal"/>
        <w:ind w:firstLine="540"/>
        <w:jc w:val="both"/>
        <w:rPr/>
      </w:pPr>
      <w:r>
        <w:rPr/>
        <w:t>«И смешно, и тяжело – человек смеётся, а его душит злоба». (А.В.Луначарский)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Словарная работ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Обыватель</w:t>
      </w:r>
      <w:r>
        <w:rPr>
          <w:color w:val="000000"/>
        </w:rPr>
        <w:t xml:space="preserve"> – человек, лишённый общественного кругозора, с мещанскими взглядами,  живущий только личными интересами.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</w:rPr>
      </w:pPr>
      <w:r>
        <w:rPr>
          <w:i/>
        </w:rPr>
        <w:t>Деградировать</w:t>
      </w:r>
      <w:r>
        <w:rPr>
          <w:b/>
        </w:rPr>
        <w:t xml:space="preserve"> </w:t>
      </w:r>
      <w:r>
        <w:rPr/>
        <w:t>– постепенно ухудшаясь, прийти (приходить) к вырождению.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Оборудование:</w:t>
      </w:r>
      <w:r>
        <w:rPr>
          <w:i/>
        </w:rPr>
        <w:t xml:space="preserve"> </w:t>
      </w:r>
      <w:r>
        <w:rPr/>
        <w:t>тексты сказок М.Е.Салтыкова-Щедрина, портрет писателя, толковый словарь С.И.Ожегова,</w:t>
      </w:r>
      <w:r>
        <w:rPr>
          <w:color w:val="FF0000"/>
        </w:rPr>
        <w:t xml:space="preserve"> </w:t>
      </w:r>
      <w:r>
        <w:rPr/>
        <w:t>словарь литературоведческих термин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Организационный момен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Актуализация знаний</w:t>
      </w:r>
    </w:p>
    <w:p>
      <w:pPr>
        <w:pStyle w:val="Normal"/>
        <w:ind w:firstLine="540"/>
        <w:jc w:val="both"/>
        <w:rPr/>
      </w:pPr>
      <w:r>
        <w:rPr/>
        <w:t>Вступительное слово учител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омните ли вы знаменитые слова А.С.Пушкина «Сказка – ложь, да в ней намёк, добрым молодцам урок!»? - Итак, сказка. Что же такое сказка? Что это за жанр? Где лежат её истоки? Какими признаками должно обладать произведение, чтобы его можно было отнести к этому жанру? (Вымысел, фантастическое – главный признак жанра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Для чего создавались сказки? (Сказки учат добру, справедливости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аков всегда финал сказок народных? (Добро побеждает зло)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u w:val="single"/>
        </w:rPr>
        <w:t>Изучение нового материал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бъявление темы и цели урока.</w:t>
      </w:r>
    </w:p>
    <w:p>
      <w:pPr>
        <w:pStyle w:val="Normal"/>
        <w:shd w:fill="FFFFFF" w:val="clear"/>
        <w:ind w:firstLine="540"/>
        <w:jc w:val="both"/>
        <w:rPr/>
      </w:pPr>
      <w:r>
        <w:rPr/>
        <w:t>Сегодняшний урок посвящён сказкам Салтыкова-Щедрина, писателя, которого с полным правом можно отнести к «фаланге великих насмешников». Для начала вспомним некоторые факты из биографии писателя, историю возникновения псевдонима Щедрин. (Можно зачитать отрывок из книги Ольги Кучкиной «Любимые лица России»)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/>
        <w:t xml:space="preserve">- С какой целью Михаил Евграфович Салтыков придумывает себе псевдоним? В 80-е годы </w:t>
      </w:r>
      <w:r>
        <w:rPr>
          <w:lang w:val="en-US"/>
        </w:rPr>
        <w:t>XIX</w:t>
      </w:r>
      <w:r>
        <w:rPr/>
        <w:t xml:space="preserve"> века Салтыков-Щедрин за короткий срок создал целую книгу сказок, в которых описывал реальную ситуацию, царящую в стране. </w:t>
      </w:r>
      <w:r>
        <w:rPr>
          <w:color w:val="000000"/>
        </w:rPr>
        <w:t>А мог ли писатель в такое сложное время творить, подписывая произведения своим, невымышленным именем?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«Салтыкову-Щедрину необходимо было создать такую картину, которая с наибольшей полнотой обнажала бы сущность изображаемого явления, показать социальный конфликт классов, типы угнетаемых и угнетённых, подвести читателей к мысли о необходимости революционных преобразований в обществе» (Мещерякова Н.Я.)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А теперь обратимся к сказкам Салтыкова-Щедрин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му предназначались сказки, написанные этим писателем? (Сказки писатель создавал для широких читательских кругов). Обратите внимание на подзаголовок «Сказки для детей изрядного возраста»; «Для детей от 7 до 70 лет». Их цель – открыть глаза на реалии жизни «детям изрядного возраста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очему же именно к жанру сказки обращается писатель для решения этой проблемы? Вообще многие писатели использовали в своём творчестве форму литературной сказки (вспомните фамилии этих писателей). Форма сказки была избрана писателем потому, что простому читателю этот жанр наиболее понятен и близок. Но сказки Салтыкова-Щедрина – это своеобразная сатирическая энциклопедия, именно в них он отразил итоги своих многолетних наблюдений. Это своеобразное увеличительное стекло, позволяющее читателю в подробностях разглядеть то, что ему мешают увидеть. За маской сказочника скрывается сарказм человека, прожившего сложную жизнь.</w:t>
      </w:r>
    </w:p>
    <w:p>
      <w:pPr>
        <w:pStyle w:val="Normal"/>
        <w:ind w:firstLine="540"/>
        <w:jc w:val="both"/>
        <w:rPr/>
      </w:pPr>
      <w:r>
        <w:rPr/>
        <w:t>- Каковы концовки сказок Салтыкова-Щедрина? В его сказках, в отличие от сказок народных, зло является активной силой и побеждает добро. Тем самым автор стремится открыть глаза на реальный мир, показать читателю, как бывает в жизни. Приведите примеры из прочитанных вами сказок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.В.Прозоров: «Правда жизни в щедринской сказке - горькая правда, с особой силой и остротой открывается в картинах сказочных и фантастических, потому что сама жизнь подчас оказывается сказочнее и фантастичнее самого вымысла»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40"/>
        <w:jc w:val="both"/>
        <w:rPr/>
      </w:pPr>
      <w:r>
        <w:rPr/>
        <w:t xml:space="preserve"> </w:t>
      </w:r>
      <w:r>
        <w:rPr>
          <w:color w:val="000000"/>
        </w:rPr>
        <w:t>Прежде чем мы продолжим разговор о сказках, нам необходимо повторить некоторые термины, понятия (творческий словарный диктант: по определению узнать термин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 Нравоучение, поучение. 2. Вид комического, наиболее беспощадно высмеивающий несовершенство мира, человеческие пороки. .3. Вымышленное имя, под которым автор публикует своё произведение. 4. Круг жизненных явлений, изображённых в произведении; то, о чём говорится в произведении. 5. Событие или ряд событий, изображённых в произведении. 6. Краткий иносказательный рассказ поучительного характера. Может быть в прозаической и стихотворной форме.</w:t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  <w:color w:val="000000"/>
        </w:rPr>
        <w:t>(Мораль, сатира, псевдоним, тема, сюжет, басня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знакомимся ещё с одним литературоведческим понятием – эзопов язык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Подготовленный ученик делает сообщение о термине </w:t>
      </w:r>
      <w:r>
        <w:rPr>
          <w:i/>
        </w:rPr>
        <w:t xml:space="preserve">эзопов язык </w:t>
      </w:r>
      <w:r>
        <w:rPr/>
        <w:t>(Эзопов язык – это вынужденное иносказание, художественная речь, насыщенная недомолвками и ироническими намёками</w:t>
      </w:r>
      <w:r>
        <w:rPr>
          <w:i/>
        </w:rPr>
        <w:t>.</w:t>
      </w:r>
      <w:r>
        <w:rPr/>
        <w:t xml:space="preserve"> Можно рассказать об истории происхождения термина)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Сам Салтыков-Щедрин так определял это понятие: «С одной стороны, появились аллегории, с другой – искусство понимать эти аллегории, искусство читать между строками. Создалась особенная, рабская манера писать, которая может быть названа эзоповскою, - манера, обнаруживавшая замечательную изворотливость в изображении оговорок, недомолвок, иносказаний и прочих обманных средств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 каким другим жанром литературы роднит сказку использование этого приёма? (С басней)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u w:val="single"/>
        </w:rPr>
        <w:t>Работа с текстами сказок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Словарная работ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i/>
          <w:color w:val="000000"/>
        </w:rPr>
        <w:t>Обыватель</w:t>
      </w:r>
      <w:r>
        <w:rPr>
          <w:color w:val="000000"/>
        </w:rPr>
        <w:t xml:space="preserve"> – человек, лишённый общественного кругозора, с мещанскими взглядами,  живущий только личными интересами.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</w:rPr>
      </w:pPr>
      <w:r>
        <w:rPr>
          <w:b/>
          <w:i/>
        </w:rPr>
        <w:t>Деградировать</w:t>
      </w:r>
      <w:r>
        <w:rPr>
          <w:b/>
        </w:rPr>
        <w:t xml:space="preserve"> </w:t>
      </w:r>
      <w:r>
        <w:rPr/>
        <w:t>– постепенно ухудшаясь, прийти (приходить) к вырождению.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firstLine="540"/>
        <w:jc w:val="both"/>
        <w:rPr/>
      </w:pPr>
      <w:r>
        <w:rPr/>
        <w:t>В «художественной мастерской» Щедрина сложилась целая иносказательная система, все художественные средства выполняли функцию осмеяния социального зла.</w:t>
      </w:r>
    </w:p>
    <w:p>
      <w:pPr>
        <w:pStyle w:val="Normal"/>
        <w:ind w:firstLine="540"/>
        <w:jc w:val="both"/>
        <w:rPr/>
      </w:pPr>
      <w:r>
        <w:rPr/>
        <w:t>Рассмотрите предложенную таблицу, соотнесите определения с терминами, на каждый приём по ходу работы подберите пример из сказок Щедри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drawing>
          <wp:inline distT="0" distB="0" distL="0" distR="0">
            <wp:extent cx="2390775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09" t="15720" r="11796" b="5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3490" cy="189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26" t="26215" r="23608" b="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бота над сказками в группах по плану: </w:t>
      </w:r>
    </w:p>
    <w:p>
      <w:pPr>
        <w:pStyle w:val="Normal"/>
        <w:ind w:firstLine="540"/>
        <w:jc w:val="both"/>
        <w:rPr/>
      </w:pPr>
      <w:r>
        <w:rPr/>
        <w:t xml:space="preserve">а) краткий пересказ произведения; </w:t>
      </w:r>
    </w:p>
    <w:p>
      <w:pPr>
        <w:pStyle w:val="Normal"/>
        <w:ind w:firstLine="540"/>
        <w:jc w:val="both"/>
        <w:rPr/>
      </w:pPr>
      <w:r>
        <w:rPr/>
        <w:t xml:space="preserve">б) какие пороки обличает автор в произведении? </w:t>
      </w:r>
    </w:p>
    <w:p>
      <w:pPr>
        <w:pStyle w:val="Normal"/>
        <w:ind w:firstLine="540"/>
        <w:jc w:val="both"/>
        <w:rPr/>
      </w:pPr>
      <w:r>
        <w:rPr/>
        <w:t>в) сформулировать главную идею сказ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 группа – сказка </w:t>
      </w:r>
      <w:r>
        <w:rPr>
          <w:b/>
        </w:rPr>
        <w:t>«Дикий помещик».</w:t>
      </w:r>
      <w:r>
        <w:rPr/>
        <w:t xml:space="preserve"> Сатира на социальные и нравственные пороки общества, обличение паразитического образа жизни, глупости и жадности господствующего класса. Положительные идеалы в произведении, безропотность, терпеливость, трудолюбие народа. Народ – создатель и материальных, и духовных ценностей. Соединение в сказке реального и фантастического.</w:t>
      </w:r>
    </w:p>
    <w:p>
      <w:pPr>
        <w:pStyle w:val="Normal"/>
        <w:ind w:firstLine="540"/>
        <w:jc w:val="both"/>
        <w:rPr/>
      </w:pPr>
      <w:r>
        <w:rPr/>
        <w:t xml:space="preserve">2 группа – сказка </w:t>
      </w:r>
      <w:r>
        <w:rPr>
          <w:b/>
        </w:rPr>
        <w:t>«Премудрый пескарь».</w:t>
      </w:r>
      <w:r>
        <w:rPr/>
        <w:t xml:space="preserve"> Обличение обывателей в бездеятельности; малодушие и трусость лишают всякого смысла человеческую жизнь. Задача произведения – показать, в чём смысл жизни и назначения человека. Глупость, трусость, беспомощность пескаря. Цель его существования – беречь «распостылую» жизнь. Сказка учит гражданской смелости и благородству, напоминает о цене человеческой жизни. Приметы конкретного исторического времени в сказке.</w:t>
      </w:r>
    </w:p>
    <w:p>
      <w:pPr>
        <w:pStyle w:val="Normal"/>
        <w:ind w:firstLine="540"/>
        <w:jc w:val="both"/>
        <w:rPr/>
      </w:pPr>
      <w:r>
        <w:rPr/>
        <w:t xml:space="preserve">3 группа – </w:t>
      </w:r>
      <w:r>
        <w:rPr>
          <w:b/>
        </w:rPr>
        <w:t>«Коняга».</w:t>
      </w:r>
      <w:r>
        <w:rPr/>
        <w:t xml:space="preserve"> Изображение угнетённого положения простого народа и паразитизма господствующего класса. «Мучительная агония» и «тёмная бездна» жизни мужика. Бесконечность и безнадёжность его положения, долготерпени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u w:val="single"/>
        </w:rPr>
        <w:t>Подведение итогов урока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Назовём общие черты сказок Салтыкова-Щедри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язь с фольклор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азки Щедрина всегда аллегоричны, независимо от того, кто является их геро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азки Салтыкова-Щедрина отличаются политической остротой, сочетают в себе реальное и фантастическ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снове сказок Салтыкова-Щедрина – антитеза: сталкиваются представители противостоящих классов, сказки раскрывают классовую борьбу в России.</w:t>
      </w:r>
    </w:p>
    <w:p>
      <w:pPr>
        <w:pStyle w:val="Normal"/>
        <w:ind w:firstLine="540"/>
        <w:jc w:val="both"/>
        <w:rPr/>
      </w:pPr>
      <w:r>
        <w:rPr/>
        <w:t xml:space="preserve">Вывод: сказки Салтыкова-Щедрина отличаются истинной народностью, в них писатель выступает как защитник народных интересов. Их цель – пробудить народ ото сна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Обсуждение высказывания Д.Николаева: «Смех Щедрина имел огромное познавательное значение, ибо раскрывал обществу глаза на истинное положение дел. Он обнажал порок от «павлиньих перьев», в которые тот любил рядиться... имел громадное воспитательное значение, ибо приучал людей не мириться со злом. Он пробуждал в читателе чувство собственного достоинства и презрения к сильным мира сего... Он формировал в нём тягу к высоким гуманистическим и демократическим идеалам. Смех Щедрина играл выдающуюся революционную роль, ибо способствовал пробуждению гражданского самосознания русского общества»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И последнее. Щедрин, сказал А.В.Луначарский, «мастер такого смеха, смеясь которым человек становится мудрым». Я надеюсь, что теперь, прочитав сказки этого писателя, каждый из вас станет немного мудрее. Возможно, вам удалось научиться у Салтыкова-Щедрина некоторым секретам его мастер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u w:val="single"/>
        </w:rPr>
        <w:t>Домашнее задание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Следуя традициям Салтыкова-Щедрина, попробуйте написать свою сказк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Отрывок из книги Ольги Кучкиной «Любимые лица России»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«Жили-были в России </w:t>
      </w:r>
      <w:r>
        <w:rPr>
          <w:lang w:val="en-US"/>
        </w:rPr>
        <w:t>XIX</w:t>
      </w:r>
      <w:r>
        <w:rPr/>
        <w:t xml:space="preserve"> века двое: титулярный советник Михаил Евграфович Салтыков и сатирик Николай Иванович Щедрин. Титулярный советник служил страдая, но всё же дослужившись до вице-губернатора (в Рязани и Твери), председателя казённой палаты (в Пензе, Туле и снова в Рязани), действительного статского советника, полагая, что какую-то пользу людям и Отечеству он может принести своей честной, поперёк всему остальному, службой. Сатирик изливал желчь и досаду насчёт всего остального сперва в статьях и фельетонах, после в прозе, благо, что оказался наделён недюжинным даром слова, да ещё слова особенного, смехового…</w:t>
      </w:r>
    </w:p>
    <w:p>
      <w:pPr>
        <w:pStyle w:val="Normal"/>
        <w:shd w:fill="FFFFFF" w:val="clear"/>
        <w:ind w:firstLine="540"/>
        <w:jc w:val="both"/>
        <w:rPr/>
      </w:pPr>
      <w:r>
        <w:rPr/>
        <w:t>Легка ли внутренняя ноша такого человека? Недаром Миша Салтыков подарил эпиграфом Коле Щедрину к одной из глав первой повести лермонтовское: «И дерзко бросить им в глаза железный стих, облитый горечью и злостью…»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Конечно, вы поняли – или знали, - что Салтыков – та же самая личность, что и Щедрин. Двойственность личности – штука нередкая. Но в данном случае подтверждённая и двойной фамилией. Всегда ли догадываемся мы, как трудна жизнь того, кто несёт на себе печать резко выраженной противоречивости?»  </w:t>
      </w:r>
    </w:p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0:00:00Z</dcterms:created>
  <dc:creator>OLGA SALAMATOVA</dc:creator>
  <dc:description/>
  <cp:keywords/>
  <dc:language>en-US</dc:language>
  <cp:lastModifiedBy>OLGA SALAMATOVA</cp:lastModifiedBy>
  <dcterms:modified xsi:type="dcterms:W3CDTF">2010-10-21T08:24:00Z</dcterms:modified>
  <cp:revision>22</cp:revision>
  <dc:subject/>
  <dc:title/>
</cp:coreProperties>
</file>