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ная работа по литературе 8 класс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ариант 1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еречислите роды литературы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2.Дайте определение РАССКАЗА</w:t>
      </w:r>
      <w:r>
        <w:rPr>
          <w:sz w:val="22"/>
          <w:szCs w:val="22"/>
        </w:rPr>
        <w:t xml:space="preserve"> -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оотнесите авторов и произведение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А.Пушкин                             а) «После бала»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Л.Толстой                             б) «Мцыри»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И.Бунин                                 в) «Капитанская дочка»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М.Лермонтов                        г)»Кавказ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Запишите ответ: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акие художественно-выразительные средства использует автор в данном отрывке? Выпишите примеры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огда жар спадал и мы открывали окно, часть моря, видная из него между кипарисов, стоявших на скате под нами, имела цвет фиалки и лежала так ровно, мирно, что, казалось, никогда не будет конца этому покою, этой красоте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а закате часто громоздились за морем удивительные облака; они пылали так великолепно, что она порой ложилась на тахту, закрывала лицо газовым шарфом и плакала: еще две, три недели — и опять Москва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очи были теплы и непроглядны, в черной тьме плыли, мерцали, светили топазовым светом огненные мухи, стеклянными колокольчиками звенели древесные лягушки. Когда глаз привыкал к темноте, выступали вверху звезды и гребни гор, над деревней вырисовывались деревья, которых мы не замечали днем. И всю ночь слышался оттуда, из духана, глухой стук в барабан и горловой, заунывный, безнадежно-счастливый вопль как будто все одной и той же бесконечной песни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едалеко от нас, в прибрежном овраге, спускавшемся из лесу к морю, быстро прыгала по каменистому ложу мелкая, прозрачная речка. Как чудесно дробился, кипел ее блеск в тот таинственный час, когда из-за гор и лесов, точно какое-то дивное существо, пристально смотрела поздняя луна!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пределите размер стиха, рифмовку и рифму в предложенном отрывке стихотворения А.Блок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ебя жалеть я не умею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И крест свой бережно несу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акому хочешь чародею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тдай разбойную красу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ускай заманит и обманет,-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е пропадешь, не сгинешь ты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И лишь забота затумани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вои прекрасные черты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Напишите историю создания песни о войне (по выбору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ная работа по литературе 8 класс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ариант 2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.Перечислите жанры эпоса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2.Дайте определение ПОВЕСТИ</w:t>
      </w:r>
      <w:r>
        <w:rPr>
          <w:sz w:val="22"/>
          <w:szCs w:val="22"/>
        </w:rPr>
        <w:t>-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оотнесите авторов и произведение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.Салтыков-Щедрин                            а) «О любви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2.Тэффи                                                б) «Сиреневый куст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3. А.Куприн                                          в) «Жизнь и воротник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4. А.Чехов                                             г)»История одного города»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Запишите ответ: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акие художественно-выразительные средства использует автор в данном отрывке? Выпишите примеры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До сих пор все экзамены сошли благополучно, и только одному богу да жене Алмазова было известно, каких страшных трудов они стоили... Начать с того, что самое поступление в академию казалось сначала невозможным. Два года подряд Алмазов торжественно проваливался и только на третий упорным трудом одолел все препятствия. Не будь жены, он, может быть, не найдя в себе достаточно энергии, махнул бы на все рукою. Но Верочка не давала ему падать духом и постоянно поддерживала в нем бодрость... Она приучилась встречать каждую неудачу с ясным, почти веселым лицом. Она отказывала себе во всем необходимом, чтобы создать для мужа хотя и дешевый, но все-таки необходимый для занятого головной работой человека комфорт. Она бывала, по мере необходимости, его переписчицей, чертежницей, чтицей, репетиторшей и памятной книжкой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шло минут пять тяжелого молчания, тоскливо нарушаемого хромым ходом будильника, давно знакомым и надоевшим: раз, два, три-три: два чистых удара, третий с хриплым перебоем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пределите размер стиха, рифмовку и рифму в предложенном отрывке стихотворения А.Блок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пять с вековою тоско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игнулись к земле ковыли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пять за туманной рекою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ы кличешь меня издали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Умчались, пропали без вести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тепных кобылиц табуны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азвязаны дикие страсти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од игом ущербной луны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Напишите историю создания песни о войне (по выбору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26:00Z</dcterms:created>
  <dc:creator>User</dc:creator>
  <dc:description/>
  <cp:keywords/>
  <dc:language>en-US</dc:language>
  <cp:lastModifiedBy>User</cp:lastModifiedBy>
  <dcterms:modified xsi:type="dcterms:W3CDTF">2014-04-03T14:26:00Z</dcterms:modified>
  <cp:revision>2</cp:revision>
  <dc:subject/>
  <dc:title/>
</cp:coreProperties>
</file>