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 автоном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анти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                                   Утвержден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по УВР                                                                                                                               Директор школы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  Никулина Н.Ю.                                                                                                                 _____________ Гыбина М. Ю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___» _______________ 2014 г.                                                                                                                   «____»____________  2014  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«Б»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rPr/>
      </w:pPr>
      <w:r>
        <w:rPr>
          <w:rFonts w:eastAsia="Calibri" w:cs="Calibri"/>
          <w:i/>
          <w:sz w:val="36"/>
          <w:szCs w:val="36"/>
        </w:rPr>
        <w:t xml:space="preserve">                                       </w:t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ассный руководитель: Зайцева Людмила Станиславовна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духовно-нравственная, физически, психологически и интеллектуально зрелая личность обучающегося, обладающая богатой внутренней и внешней культурой, способная к активной творческой, преобразующей и полезной деятельности, располагающая потребностями и способностями к самопознанию, саморегуляции, самоактуализации, самоопределению и саморазвитию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воспита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ать потребность, интересы, склонности, личностные качества обучающих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йствовать созданию в классе нравственной и духовно-эмоциональной атмосферы для развития лич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вать условия для поддержания здоровья и позитивных эмоц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повышению роли ученического самоуправления, организации и анализа жизнедеятельности, привлечение родителей к участию в проведении ключевых дел в класс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ать обучающихся к культуре, традициям своего нар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545"/>
        <w:gridCol w:w="1722"/>
        <w:gridCol w:w="1787"/>
        <w:gridCol w:w="1615"/>
        <w:gridCol w:w="1701"/>
        <w:gridCol w:w="1418"/>
        <w:gridCol w:w="1701"/>
        <w:gridCol w:w="1842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,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наний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К 100-летию начала Первой мировой войны 1914-1918 г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чник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ак нас меняет школьная форм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я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школьных этапах предметных олимпи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субботника  по благоустройству школьной территор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предметниками, уточнение требований и пожеланий обучающимся и роди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посещаемости уроков, выяснение причин пропус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аботка дизайна классного уго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Комнатные раст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ый 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 час « Моя роль в жизни класса», выбор актив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посещаемости уроков, выяснение причин пропусков </w:t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Узлы» (туриз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 «Служба в армии: мифы и правд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«Президентских состяз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 род. актива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посещаемости уроков, выяснение причин пропусков 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  ко Дню у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Мои права! Моя ответственность?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артакиада допризыв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ак все успевать и продолжать жи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родителями уч-ся, не явившимися на род.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545"/>
        <w:gridCol w:w="1722"/>
        <w:gridCol w:w="1787"/>
        <w:gridCol w:w="1615"/>
        <w:gridCol w:w="1701"/>
        <w:gridCol w:w="1418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,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ко Дн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дубл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тарт экологического мараф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пожилого человека в  «День пожилых люд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Успешная сдача экзамена начинается сегод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дежурства по кла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Роль родителей в процессе образования свои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Востребованные профессии ГО Домодед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а «Служба ратная, служба солдатска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лакатов «Права детей глазами ребен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Элементы улиц и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«неблагополучных»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роектов «Рождественские чт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ко Всемирному дню защиты живот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.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 членов ДОО «Союз дея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классного уго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Без вины виноватый - формы вины и понятие о преступном дея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Создание безопасных условий жизнедеятельности – дело об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советов «Маленькие хитрости большого у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уборка 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ительского актива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ому я «должен» домашнее зад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роектов «Права детей глазами ребен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е «Осен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в Московски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и с предметниками: подводим итоги, чтобы итоги не подвели на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545"/>
        <w:gridCol w:w="1722"/>
        <w:gridCol w:w="1787"/>
        <w:gridCol w:w="1615"/>
        <w:gridCol w:w="1701"/>
        <w:gridCol w:w="1418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,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рисунков, посвященных  разгрому немецких войск под Москво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ром немецко-фашистских войск под Москвой- конкурс рисун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авовых знаний «Я, ты, он, она – вместе 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Смысл и порядок проведения тестирования на употребление наркотических вещест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езидентские </w:t>
            </w:r>
            <w:r>
              <w:rPr/>
              <w:t>соревнования. 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турнира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Простые методы тренировк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журств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уровня успеваемости с учителями -предметн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тный б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й «Осенняя пора – очей очаровань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Итоги социально-психологического тестир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ичины несчастий, происходящих с пешех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ительского а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неуспевающих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Матери. Конкурс сочинений и стихотворений, посвященных ма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огда, как, в чем  и кому стоит оказывать помощь?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ая акция «Здоровье – тво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Моя личная профессиональная 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ое родительское собрание, посвященное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545"/>
        <w:gridCol w:w="1813"/>
        <w:gridCol w:w="1696"/>
        <w:gridCol w:w="1615"/>
        <w:gridCol w:w="1701"/>
        <w:gridCol w:w="1418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,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е классного кабинета к Нов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классный час «Основной закон государст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Беседа «Опасные ситуации по вине в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ых олимп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предварительных итогов, план устранения  академических«хво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борьбы со СПИ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 «Государственные символы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егулярности посещения уроков и успевае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Новогодних газет «Новый год наста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логическом марафо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Служба с ВС по контракту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правовых знаний «Спорт против наркотиков»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Старший б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карнав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тернативная ел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е «Зим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«Новогоднего карнав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тоги первого полуго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8"/>
        <w:gridCol w:w="1545"/>
        <w:gridCol w:w="1813"/>
        <w:gridCol w:w="1696"/>
        <w:gridCol w:w="1615"/>
        <w:gridCol w:w="1701"/>
        <w:gridCol w:w="1418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теллектуальное развитие, само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 «Творчество наших земляк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 профилактик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фестивалю творчества «Вдохнов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 «Блокада Ленингра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Опасные ситуации по вине пешеходов».  Встреча с инспектором ГИБ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хматно-шашечный турн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рофориентационной работы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чего места  дома слабоуспевающих учащихся 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состояния комнатных расте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плакатов антинаркотического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советов «Развитие вашего интеллекта в ваших собственны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дежурства по кла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7"/>
        <w:gridCol w:w="1545"/>
        <w:gridCol w:w="1813"/>
        <w:gridCol w:w="1696"/>
        <w:gridCol w:w="1615"/>
        <w:gridCol w:w="1701"/>
        <w:gridCol w:w="1418"/>
        <w:gridCol w:w="1701"/>
        <w:gridCol w:w="184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теллектуальное развитие, само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има в Подмосковье. Взгляд через объектив фотокаме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ав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 День прав человек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Опасные ситуации, возникшие из-за неисправности транспортных средств, дорог,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эстафеты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журств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Дню защитника Отечества- выпуск боевого ли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ная прогулка «Я здесь не был!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лыжным гонкам в рамках </w:t>
            </w:r>
            <w:r>
              <w:rPr>
                <w:sz w:val="20"/>
                <w:szCs w:val="20"/>
              </w:rPr>
              <w:t xml:space="preserve">Президенстких </w:t>
            </w:r>
            <w:r>
              <w:rPr/>
              <w:t xml:space="preserve">сорев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акую пользу приносит участие в интеллектуальных конкур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журство по клас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рность посещение уроков слабоуспевающими учащимис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ветерана с днем защитника Оте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Послушание и законопослушность – не просто однокоренные сло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орочный тур конкурса «Ученик года –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борочный тур «Вдохнов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Правила поведения во время весенних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родительского а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7"/>
        <w:gridCol w:w="1545"/>
        <w:gridCol w:w="1813"/>
        <w:gridCol w:w="1696"/>
        <w:gridCol w:w="1615"/>
        <w:gridCol w:w="1701"/>
        <w:gridCol w:w="1418"/>
        <w:gridCol w:w="1701"/>
        <w:gridCol w:w="184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 8 Ма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имен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Ефимова по волей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Вдохнове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. Волейбо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Интернет -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«Мо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предварительных итогов, план устранения  академических«хвос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коративно-прикладного искусства «Город Масте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Всемирный день вод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Место и роль женщины в современной российской арм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авовых знаний  «Про то как алкоголь и наркотики из человека непонятно что делают или о распаде зависимой лич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ая акция «Здоровье – твое бога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ие на индивидуальные беседы о возможных путях получения образования в учреждениях НП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стиваль «Вдохновение». Гала-концер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остояния комнатных раст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спитанный человек: как его узнать? 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е «Весенние канику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Внимание: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ткрытых дверей ко Дню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уборка 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родителями неуспевающих учащихся по итогам 3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54"/>
        <w:gridCol w:w="1538"/>
        <w:gridCol w:w="1864"/>
        <w:gridCol w:w="1559"/>
        <w:gridCol w:w="1701"/>
        <w:gridCol w:w="1701"/>
        <w:gridCol w:w="1512"/>
        <w:gridCol w:w="1559"/>
        <w:gridCol w:w="18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теллектуальное развитие, самоуправ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и поделок «Христово Воскресен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амяти А. 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идентские соревнования. Пла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макулатуры «Поможем сохранить леса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Где-то здесь шел б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З «Правонарушения и наказание несовершеннолетних»- беседа инспектора ОДН 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стов Р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советов: «Готов – не готов. О том как психологически грамотно вести себя на экзамен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ем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к помочь ребенку в период государственной итоговой аттес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филактическая</w:t>
            </w:r>
            <w:r>
              <w:rPr/>
              <w:t xml:space="preserve"> беседа «Что ты можешь?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щиты детей (спортивный праздни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Культура, открывающая д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Шагаем по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ащиты Детей. Спортивный праз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советов: «Последний день… перед экзамен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  <w:tab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территории памятника Воину В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7"/>
        <w:gridCol w:w="1545"/>
        <w:gridCol w:w="1813"/>
        <w:gridCol w:w="1752"/>
        <w:gridCol w:w="1660"/>
        <w:gridCol w:w="1694"/>
        <w:gridCol w:w="1418"/>
        <w:gridCol w:w="1559"/>
        <w:gridCol w:w="18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направл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еведение и эк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ственное и правов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ое воспитание здоровье ПДД,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ллектуа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учителями-предметник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с «трудными детьм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-конкурс строя и песни, посвященный Дню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Ветеран» Митинг у памятника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, посвященный Дню поб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равовых знаний  «Права детей- забота государ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вопросов о допуске о итоговой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О перспективе быть недопущенным  к итогово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ездка в теа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нал Экологического марафона - 2015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легкой атлети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2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оследнему звон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ак сохранить ясность ума в ситуации экза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орка классного каби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 акт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сещаемости уроков, выяснение причин пропу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Последний Звон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33:00Z</dcterms:created>
  <dc:creator>пользователь</dc:creator>
  <dc:description/>
  <cp:keywords/>
  <dc:language>en-US</dc:language>
  <cp:lastModifiedBy>admin</cp:lastModifiedBy>
  <cp:lastPrinted>2014-09-27T15:22:00Z</cp:lastPrinted>
  <dcterms:modified xsi:type="dcterms:W3CDTF">2015-01-12T05:44:00Z</dcterms:modified>
  <cp:revision>6</cp:revision>
  <dc:subject/>
  <dc:title/>
</cp:coreProperties>
</file>