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дагогический проек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теме: «Коррекционная направленность обучения русскому языку учащихся с лёгкой степенью умственной отсталости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у выполнила</w:t>
      </w:r>
    </w:p>
    <w:p>
      <w:pPr>
        <w:pStyle w:val="Normal"/>
        <w:spacing w:lineRule="auto" w:line="36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шкова Татьяна Юрьевн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аучный руководитель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уброва Т.И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Ульяновск, 201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  <w:gridCol w:w="608"/>
      </w:tblGrid>
      <w:tr>
        <w:trPr/>
        <w:tc>
          <w:tcPr>
            <w:tcW w:w="952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hyperlink w:anchor="__RefHeading___Toc3172712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лава 1. Теоретическая часть: анализ литературы по исследуемой проблеме</w:t>
              </w:r>
            </w:hyperlink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щетеоретические аспекты обучения учащихся с умственной</w:t>
              <w:softHyphen/>
              <w:t xml:space="preserve"> отсталость</w:t>
              <w:softHyphen/>
              <w:t>ю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оррекционная направленность программного материала……………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инципы и методы коррекционно-развивающего обучения………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Методика формирования грамматических понятий в средних классах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дготовка школьников к изучению нового материала………………..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Знакомство с новым материалом………………………………………... 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sz w:val="28"/>
                <w:szCs w:val="28"/>
              </w:rPr>
              <w:t xml:space="preserve">2.3. Закрепление грамматического материала………………………………. 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Конструктивные упражнения 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лава 3. Опытно-экспериментальное исследование методики формирования грамматических понятий в средних классах, применяемых на уроках русского языка в специальной (коррекционной) школе………………………………..  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Апробация методики обучения русскому языку учащихся с легкой степенью умственной отсталости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Описание формирующего этапа эксперимента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Исследование усвоения пройденного материала на тему «Родственные слова, корень» на уроке русского языка в 6 классе в специальной (коррекционной) школе………………………………………..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Результаты и выводы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 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Учащиеся с отклонениями в развитии испытывают особые трудности при обучении, в частности при изучении русского языка. Это диктует необходимость разработки специфических методов обучения таких детей, отличных от тех методик, которые используются в обычных школах. При этом используются различные дидактические игры, загадки и тому подобные способы, направленные на лучшее усвоение детьми изучаемых понятий и развитие у них интереса к русскому язык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Это направление не теряет своей актуальности. Постоянно ведутся исследования, направленные на разработку новых подходов и методов преподавания в коррекционной школе различных дисциплин, в том числе русского языка. Показательны в этом отношении работы А.К. Аксеновой, В.В. Воронковой, методические разработки красноярских педагогов и т.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Предметом исследования является процесс изучения русского языка в средних классах коррекционной школ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В рамках настоящей работы на основании анализа имеющейся научно-методической литературы была сделана попытка отыскания наиболее оптимальной на взгляд автора методики преподавания этого предмета, и именно это является целью моего иссле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Гипотеза исследования: В настоящее время в нашей стране существуют различные методики преподавания тех или иных тем на уроках русского языка в коррекционной школе. Эффективность этих методик зависит не только от их непосредственной педагогической ценности, но и от различных специфических особенностей, включающих географические особенности регионов, этнический и религиозный состав населения, уровень материального обеспечения конкретной школы и т.д. В этой связи значимость проблемы сравнения достоинств и недостатков тех или иных методик не должна быть недооцене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Задачи исследования, соответствующие этапам его проведения, можно сформулировать следующим образом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567"/>
        <w:jc w:val="both"/>
        <w:rPr/>
      </w:pPr>
      <w:r>
        <w:rPr>
          <w:iCs/>
          <w:sz w:val="28"/>
          <w:szCs w:val="28"/>
        </w:rPr>
        <w:t>Определить степень разработанности проблемы в теории и практике коррекционной педагогик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567"/>
        <w:jc w:val="both"/>
        <w:rPr/>
      </w:pPr>
      <w:r>
        <w:rPr>
          <w:iCs/>
          <w:sz w:val="28"/>
          <w:szCs w:val="28"/>
        </w:rPr>
        <w:t>Произвести сравнительный анализ и оценку методик используемых для преподавания русского языка в 5-7 классах коррекционной школ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567"/>
        <w:jc w:val="both"/>
        <w:rPr/>
      </w:pPr>
      <w:r>
        <w:rPr>
          <w:iCs/>
          <w:sz w:val="28"/>
          <w:szCs w:val="28"/>
        </w:rPr>
        <w:t xml:space="preserve">Выделить и апробировать на практике наиболее оптимальную на взгляд автора методику на примере конкретной темы (в моем случае это </w:t>
      </w:r>
      <w:r>
        <w:rPr>
          <w:bCs/>
          <w:sz w:val="28"/>
          <w:szCs w:val="28"/>
        </w:rPr>
        <w:t>«Р</w:t>
      </w:r>
      <w:r>
        <w:rPr>
          <w:rFonts w:cs="Times New Roman"/>
          <w:sz w:val="28"/>
          <w:szCs w:val="28"/>
        </w:rPr>
        <w:t>одственные слова, корень»</w:t>
      </w:r>
      <w:r>
        <w:rPr>
          <w:iCs/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567"/>
        <w:jc w:val="both"/>
        <w:rPr/>
      </w:pPr>
      <w:r>
        <w:rPr>
          <w:iCs/>
          <w:sz w:val="28"/>
          <w:szCs w:val="28"/>
        </w:rPr>
        <w:t>Сделать выводы об эффективности данной методики и рациональности ее практического применения в условия коррекционной школы р.п. Майна Ульяновской обла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Методами настоящего исследования на различных его этапах явились анализ научно-методической литературы (первый этап) и проведение педагогического эксперимента (второй этап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Теоретическая значимость исследования заключается в том, что его результаты позволяют углубить и расширить научное представление о специфике преподавания русского языка в средних классах коррекционных школ. Практическая же его значимость определяется проведением выделения и апробации конкретной методики преподавания с составлением заключения об ее эффективности и рациональности практического использования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hyperlink w:anchor="__RefHeading___Toc317271211">
        <w:r>
          <w:rPr>
            <w:rStyle w:val="InternetLink"/>
            <w:b/>
            <w:color w:val="000000"/>
            <w:sz w:val="28"/>
            <w:szCs w:val="28"/>
            <w:u w:val="none"/>
          </w:rPr>
          <w:t>Глава 1. Теоретическая часть: анализ литературы по исследуемой проблеме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.1. </w:t>
      </w:r>
      <w:r>
        <w:rPr>
          <w:b/>
          <w:color w:val="333333"/>
          <w:sz w:val="28"/>
          <w:szCs w:val="28"/>
        </w:rPr>
        <w:t>Общетеоретические аспекты</w:t>
      </w:r>
      <w:r>
        <w:rPr>
          <w:rFonts w:cs="Times New Roman"/>
          <w:b/>
          <w:sz w:val="28"/>
          <w:szCs w:val="28"/>
        </w:rPr>
        <w:t xml:space="preserve"> обучения учащихся с умственной</w:t>
        <w:softHyphen/>
        <w:t xml:space="preserve"> отсталость</w:t>
        <w:softHyphen/>
        <w:t>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Одним из самых деликатных направлений в педагогической науке и образовательной практике является область коррекционной педагогики. Еще несколько лет назад вряд ли бы кто из педагогов, светил отечественной науки, задумался об организации специальной помощи детям с ограниченными возможностями в условиях массовых детских садов и обычных общеобразовательных школ.</w:t>
      </w:r>
    </w:p>
    <w:p>
      <w:pPr>
        <w:pStyle w:val="Style13"/>
        <w:spacing w:lineRule="auto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Сегодня организация системы коррекционного обучения и воспитания, социальной адаптации и интеграции детей с нарушениями психофизического развития - одна из актуальнейших и наиболее сложных теоретических и практических проблем.</w:t>
      </w:r>
    </w:p>
    <w:p>
      <w:pPr>
        <w:pStyle w:val="Style13"/>
        <w:spacing w:lineRule="auto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В нашей стране внедрению коррекционной работы в учебные заведения уделяется самое серьезное внимание. Учитывая, что эта проблема является не только образовательной, но и социально-охранительной, Министерством народного образования совместно с Министерством труда, занятости и социальной защиты населения, Министерством здравоохранения принята система мер по оказанию образовательной, социальной и медицинской помощи детям с недостатками в физическом и психическом развитии. В соответствии со ст. 18,19 федерального закона «О социальной защите инвалидов в Российской Федерации» в стране создана сеть специальных (коррекционных) образовательных учреждений для детей с недостатками умственного и физического развития.</w:t>
      </w:r>
    </w:p>
    <w:p>
      <w:pPr>
        <w:pStyle w:val="Style13"/>
        <w:spacing w:lineRule="auto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В общегосударственном законе "Об образовании", "Программе развития образования на 2010-2015 гг.", Программе "Дети-инвалиды" и других документах закреплены ключевые позиции по совершенствованию данной образовательного направления.</w:t>
      </w:r>
    </w:p>
    <w:p>
      <w:pPr>
        <w:pStyle w:val="Style13"/>
        <w:spacing w:lineRule="auto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Коррекционная образовательная система как один из компонентов общественной жизни претерпела за последние годы изменения. Процессы трансформации в интернатных и коррекционных образовательных учреждениях происходит сегодня в нескольких направления, влияя тем самым на цели, структуру и содержание образования.</w:t>
      </w:r>
    </w:p>
    <w:p>
      <w:pPr>
        <w:pStyle w:val="Style13"/>
        <w:spacing w:lineRule="auto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На протяжении последних лет для системы коррекционного образования стали характерными отход от унифицированности, стремление к многообразию во всем: в типах и видах образовательных учреждений и образовательных программ, в вариантах учебных планов и учебников, в формах обучения, воспитания детей и подготовки педагогических кадров. Краткому анализу психолого-педагогических аспектов этой проблемы и посвящена данная работа.</w:t>
      </w:r>
    </w:p>
    <w:p>
      <w:pPr>
        <w:pStyle w:val="Style13"/>
        <w:spacing w:lineRule="auto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Воспитание и обучение аномальных детей — сложная социальная и педагогическая проблема. Ее решение служит целям подготовки этих детей в соответствии с их возможностями к самостоятельной, активной общественно полезной жизни.</w:t>
      </w:r>
    </w:p>
    <w:p>
      <w:pPr>
        <w:pStyle w:val="Style13"/>
        <w:spacing w:lineRule="auto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Дефектология как педагогическая наука оперирует рядом основных педагогических терминов и категорий.</w:t>
      </w:r>
    </w:p>
    <w:p>
      <w:pPr>
        <w:pStyle w:val="Style13"/>
        <w:spacing w:lineRule="auto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Коррекция (лат. Corrеctio — исправление) в дефектологии — система педагогических мер, направленных на исправление или ослабление недостатков психофизического развития детей. Под коррекцией подразумевается как исправление отдельных дефектов (например, коррекция произношения, зрения), так и целостное влияние на личность аномального ребенка в целях достижения положительного результата в процессе его обучения, воспитания и развития. Устранение или сглаживание дефектов развития познавательной деятельности и физического развития ребенка обозначается понятием «коррекционно-воспитательная работа».</w:t>
      </w:r>
    </w:p>
    <w:p>
      <w:pPr>
        <w:pStyle w:val="Style13"/>
        <w:spacing w:lineRule="auto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Коррекционно-воспитательная работа представляет систему комплексных мер педагогического воздействия на различные особенности аномального развития личности в целом, поскольку всякий дефект отрицательно влияет не на отдельную функцию, а снижает социальную полноценность ребенка во всех ее проявлениях. Она не сводится к механическим упражнениям элементарных функций или к набору специальных упражнений, развивающих познавательные процессы и отдельные виды деятельности аномальных детей, а охватывает весь учебно-воспитательный процесс, всю систему деятельности специальных учреждений.</w:t>
      </w:r>
    </w:p>
    <w:p>
      <w:pPr>
        <w:pStyle w:val="Style13"/>
        <w:spacing w:lineRule="auto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Коррекционно-воспитательной задаче подчинены все формы и виды классной и внеклассной работы в процессе формирования у школьников общеобразовательных и трудовых знаний, умений и навыков. На ранних этапах обучения и развития эта работа предусматривает обогащение представлений аномальных детей об окружающей действительности, формирование навыков самообслуживания, произвольных движений и других видов деятельности. В дальнейшем коррекционно-воспитательная работа осуществляется в процессе обучения аномальных детей общеобразовательным знан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.2. </w:t>
      </w:r>
      <w:r>
        <w:rPr>
          <w:rFonts w:eastAsia="Times New Roman" w:cs="Times New Roman"/>
          <w:b/>
          <w:sz w:val="28"/>
          <w:szCs w:val="28"/>
        </w:rPr>
        <w:t>Коррекционная направленность программного материа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Русский язык является одним из основных предметов в специальной школе. В зависимости от года обучения на овладение навыками письма, чтения, устной речи учебным планом отводится примерно 20—50% учебного времени. Программа по русскому языку включает в себя следующие разделы: «Обучение грамоте», «Развитие устной речи на основе ознакомления с предметами и явлениями окружающей действительности», «Чтение и развитие речи», «Грамматика, правописание и развитие реч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>Коррекционная направленность программного материала в первую очередь проявляется в области речевого развития детей, поскольку, как говорилось ранее, важнейшая цель уроков русского языка — формирование речи как средства общения, как способа коррекции познавательной деятельности учащихся и облегчения их адаптации после окончания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 процессе обучения нужно проводить работу над </w:t>
      </w:r>
      <w:r>
        <w:rPr>
          <w:rFonts w:cs="Times New Roman"/>
          <w:i/>
          <w:iCs/>
          <w:sz w:val="28"/>
          <w:szCs w:val="28"/>
        </w:rPr>
        <w:t xml:space="preserve">устранением недостатков всех сторон речи ребенка. </w:t>
      </w:r>
      <w:r>
        <w:rPr>
          <w:rFonts w:cs="Times New Roman"/>
          <w:sz w:val="28"/>
          <w:szCs w:val="28"/>
        </w:rPr>
        <w:t xml:space="preserve">На специальных логопедических занятиях и непосредственно на уроках русского языка необходимо устранять дефекты произношения, формировать фонетико-фо-нематические представления, так как  не случайно, например, на протяжении шести лет обучения в программу входит специальный раздел «Звуки речи», который предусматривает проведение упражнений на звуковой анализ и синтез, на дифференциацию оппозиционных фонем (с — </w:t>
      </w:r>
      <w:r>
        <w:rPr>
          <w:rFonts w:cs="Times New Roman"/>
          <w:i/>
          <w:iCs/>
          <w:sz w:val="28"/>
          <w:szCs w:val="28"/>
        </w:rPr>
        <w:t xml:space="preserve">ш, с — з, р—л, ч — ц, м — м'и </w:t>
      </w:r>
      <w:r>
        <w:rPr>
          <w:rFonts w:cs="Times New Roman"/>
          <w:sz w:val="28"/>
          <w:szCs w:val="28"/>
        </w:rPr>
        <w:t>др.), на соотнесение звуков и их графических обозначений, а также на ознакомление с некоторыми фонетическими понят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Неточность и бедность словаря, неправильное употребление грамматических форм, синтаксических конструкций должны устраняться на всех занятиях по русскому языку, будь то уроки, посвященные развитию устной речи, чтению, практическим грамматическим упражнениям или грамматике и правописа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Принимая во внимание неполноценность личного опыта школьников в любом виде деятельности, программа </w:t>
      </w:r>
      <w:r>
        <w:rPr>
          <w:rFonts w:cs="Times New Roman"/>
          <w:i/>
          <w:iCs/>
          <w:sz w:val="28"/>
          <w:szCs w:val="28"/>
        </w:rPr>
        <w:t xml:space="preserve">выделяет на всех этапах обучения пропедевтические периоды, </w:t>
      </w:r>
      <w:r>
        <w:rPr>
          <w:rFonts w:cs="Times New Roman"/>
          <w:sz w:val="28"/>
          <w:szCs w:val="28"/>
        </w:rPr>
        <w:t>в течение которых у детей коррегируют недостатки прошлого опыта, готовят учащихся к усвоению последующих разделов программы. Так, обучению грамоте предшествует добукварный период, направленный на коррекцию сенсомоторной сферы, сложных недостатков речи, неправильных представлений об окружающем мире, без чего невозможно приступать к формированию навыков чтения и пись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Этап элементарного систематического курса грамматики в средних классах предваряется периодом практических грамматических упражнений, в процессе которых у умственно отсталых детей формируют первоначальные языковые обобщения в области фонетики, лексики, морфологии, синтаксиса. Эти занятия базируются на специально организованных наблюдениях за речью, на выполнении системы устных и письменных заданий. Сформированные таким образом первоначальные языковые обобщения будут служить опорой в усвоении грамматических понятий и орфографических прави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Объяснительное чтение художественных произведений (2— 6-й классы), которые подобраны в соответствии с конкретной тематикой, освещающей жизнь детей и взрослых, их поступки и дела, сезонные изменения в природе и т.п., подводит учащихся к литературному чтению (7—9-й классы), т.е. к чтению произведений русских и зарубежных писателей, представленных в книгах для чтения в хронологической последова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Умственно отсталые дети с большими затруднениями усваивают сложные системы понятийных связей и легче — простые. Поэтому работа должна вестись</w:t>
      </w:r>
      <w:r>
        <w:rPr>
          <w:rFonts w:cs="Times New Roman"/>
          <w:i/>
          <w:iCs/>
          <w:sz w:val="28"/>
          <w:szCs w:val="28"/>
        </w:rPr>
        <w:t xml:space="preserve"> на основе концентрического принципа размещения материала, </w:t>
      </w:r>
      <w:r>
        <w:rPr>
          <w:rFonts w:cs="Times New Roman"/>
          <w:sz w:val="28"/>
          <w:szCs w:val="28"/>
        </w:rPr>
        <w:t xml:space="preserve">при котором одна и та же тема изучается в течение нескольких лет с постепенным наращиванием сведений. Концентрическое расположение материала дает возможность разъединять сложные грамматические понятия и умения на составляющие элементы и каждый отрабатывать отдельно. В результате постепенно увеличивается число связей, лежащих в основе понятия, расширяется языковая и речевая база для отработки умений и навыков. Концентризм программы также создает условия для постоянного повторения ранее усвоенного материал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 программе должно учитываться и слабый уровень развития навыков дифференциации как следствие нарушенного логического мышления у умственно отсталых учеников, который особенно отчетливо проявляется на вербальном уровне. Для всех классов </w:t>
      </w:r>
      <w:r>
        <w:rPr>
          <w:rFonts w:cs="Times New Roman"/>
          <w:i/>
          <w:iCs/>
          <w:sz w:val="28"/>
          <w:szCs w:val="28"/>
        </w:rPr>
        <w:t xml:space="preserve">выделены темы, требующие сравнения, сопоставления сходных понятий, предметов и явлений, установления признаков общности и отличия. </w:t>
      </w:r>
      <w:r>
        <w:rPr>
          <w:rFonts w:cs="Times New Roman"/>
          <w:sz w:val="28"/>
          <w:szCs w:val="28"/>
        </w:rPr>
        <w:t xml:space="preserve">В разных разделах программы материал необходимо группировать таким образом, чтобы дети научились разграничивать предметы, явления, понятия, имеющие ярко выраженные признаки отличия (лист березы и лист клена, медведь и еж; произношение звуков и написание букв </w:t>
      </w:r>
      <w:r>
        <w:rPr>
          <w:rFonts w:cs="Times New Roman"/>
          <w:i/>
          <w:iCs/>
          <w:sz w:val="28"/>
          <w:szCs w:val="28"/>
        </w:rPr>
        <w:t xml:space="preserve">мае; </w:t>
      </w:r>
      <w:r>
        <w:rPr>
          <w:rFonts w:cs="Times New Roman"/>
          <w:sz w:val="28"/>
          <w:szCs w:val="28"/>
        </w:rPr>
        <w:t xml:space="preserve">правописание шипящих с гласными и разделительного мягкого знака). Параллельно школьникам нужно предлагать сходные темы и обращать внимание учеников, прежде всего, на установление тех отличительных признаков, которые присущи только данному предмету, явлению, понятию (стакан — кружка; белка — заяц; звуки мягкие и твердые; буквы </w:t>
      </w:r>
      <w:r>
        <w:rPr>
          <w:rFonts w:cs="Times New Roman"/>
          <w:i/>
          <w:iCs/>
          <w:sz w:val="28"/>
          <w:szCs w:val="28"/>
        </w:rPr>
        <w:t xml:space="preserve">щ </w:t>
      </w:r>
      <w:r>
        <w:rPr>
          <w:rFonts w:cs="Times New Roman"/>
          <w:sz w:val="28"/>
          <w:szCs w:val="28"/>
        </w:rPr>
        <w:t xml:space="preserve">и </w:t>
      </w:r>
      <w:r>
        <w:rPr>
          <w:rFonts w:cs="Times New Roman"/>
          <w:i/>
          <w:iCs/>
          <w:sz w:val="28"/>
          <w:szCs w:val="28"/>
        </w:rPr>
        <w:t xml:space="preserve">ж, ц </w:t>
      </w:r>
      <w:r>
        <w:rPr>
          <w:rFonts w:cs="Times New Roman"/>
          <w:sz w:val="28"/>
          <w:szCs w:val="28"/>
        </w:rPr>
        <w:t xml:space="preserve">и </w:t>
      </w:r>
      <w:r>
        <w:rPr>
          <w:rFonts w:cs="Times New Roman"/>
          <w:i/>
          <w:iCs/>
          <w:sz w:val="28"/>
          <w:szCs w:val="28"/>
        </w:rPr>
        <w:t xml:space="preserve">щ\ </w:t>
      </w:r>
      <w:r>
        <w:rPr>
          <w:rFonts w:cs="Times New Roman"/>
          <w:sz w:val="28"/>
          <w:szCs w:val="28"/>
        </w:rPr>
        <w:t>правописание звонких и глухих согласных, безударных гласных, окончания существительных 1-го и 3-го склоне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Дифференцируя материал, в котором имеется много признаков сходства и различия, дети в том и в другом случаях осознают общность признаков, на основе чего рассматриваемые предметы, явления, понятия могут быть отнесены к единой группе ([с] и [х], [ш] и [с] — звуки; медведь и еж — дикие животные и др.). Установление сходства и различия, дифференциация и обобщение предметов и их названий, грамматических и орфографических понятий на уроках русского языка способствуют коррекции недостатков конкретного и абстрактного мышления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Замедленное восприятие учебного материала, трудности в освоении умений и навыков, особенно на вербальном уровне, </w:t>
      </w:r>
      <w:r>
        <w:rPr>
          <w:rFonts w:cs="Times New Roman"/>
          <w:i/>
          <w:iCs/>
          <w:sz w:val="28"/>
          <w:szCs w:val="28"/>
        </w:rPr>
        <w:t xml:space="preserve">требуют увеличения (по сравнению с нормой) количества уроков по каждой теме, </w:t>
      </w:r>
      <w:r>
        <w:rPr>
          <w:rFonts w:cs="Times New Roman"/>
          <w:sz w:val="28"/>
          <w:szCs w:val="28"/>
        </w:rPr>
        <w:t>что также предельно четко отражено в программе. Например, обучение грамоте проводится на протяжении целого года. Более того, усвоение слоговых структур со стечением трех и четырех согласных переносится на второй год обу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нципы и методы коррекционно-развивающего обуч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/>
          <w:sz w:val="28"/>
          <w:szCs w:val="28"/>
          <w:lang w:val="ru-RU" w:eastAsia="en-US" w:bidi="ar-SA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Главный принцип организации учебно-воспитательного процесса в классах коррекционно-развивающего обучения  – это принцип коррекционной направленности обучения.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  <w:shd w:fill="FFFFFF" w:val="clear"/>
        </w:rPr>
        <w:t>Современная практика коррекционо-развивающего обучения школьников с легкой степенью умственной отсталости включает различные его формы: индивидуальные и групповые коррекционно-развивающие занятия, коррекционно-развивающий урок.</w:t>
      </w:r>
    </w:p>
    <w:p>
      <w:pPr>
        <w:pStyle w:val="Normal"/>
        <w:spacing w:lineRule="auto" w:line="360"/>
        <w:ind w:firstLine="567"/>
        <w:jc w:val="both"/>
        <w:rPr>
          <w:rStyle w:val="Appleconvertedspace"/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истема коррекционно-развивающего обучения школьников с легкой степенью умственной отсталости предусматривает индивидуальные и групповые коррекционные занятия общеразвивающей и предметной направленности. Цель занятий общеразвивающей направленности: повышение уровня общего, сенсорного, интеллектуального развития, памяти, внимания; коррекция зрительно-моторных и оптико-пространственных нарушений, общей и мелкой моторики в рамках методики преподавания русского языка. Цель занятий предметной направленности: подготовка к восприятию трудных тем учебной программы, восполнение пробелов предшествующего обучения и др.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567"/>
        <w:jc w:val="both"/>
        <w:rPr>
          <w:rStyle w:val="Appleconvertedspace"/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Коррекционные занятия проводятся с учащимися по мере выявлуния нарешений развития педагогом, психологом и дефектологом. Изучение индивидуальных особенностей детей позволяет планировать сроки коррекционной работы.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  <w:shd w:fill="FFFFFF" w:val="clear"/>
        </w:rPr>
        <w:t>Занятия включены в Типовой базисный учебный план общеобразовательного учреждения с классами коррекционно-развивающего обучения, для которых предусмотрено от 3 до 6 ч в неделю за счет школьного компонента. Это время предусмотрено в расписании уроков. Продолжительность занятий с одним учеником или с группой не должна превышать 20-30 мин. В группы можно объединять по 2 – 4 ученика, у которых обнаружены одинаковые проблемы или сходные затруднения. Работа с целым классом или с большим числом детей на этих занятиях не допускается.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>Индивидуальные и групповые коррекционные занятия проводит основной учитель класса. Во время индивидуальных занятий со свободными учениками работают воспитатель, логопед, психолог. Коррекционная работа осуществляется в рамках целостного подхода к развитию способностей ребенка. Поэтому работа на индивидуально-групповых занятиях должна быть направлена на общее развитие школьников, а не на тренировку отдельных психических процессов или способностей. При организации коррекционных занятий следует исходить из возможностей ребенка – задание должно лежать в зоне умеренной трудности, но быть доступным, так как на первых этапах коррекционной работы необходимо обеспечить ученику субъективное переживание успеха на фоне определенной затраты усилий. В дальнейшем трудность задания следует увеличивать пропорционально возрастающим возможностям ребенка.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567"/>
        <w:jc w:val="both"/>
        <w:rPr>
          <w:rStyle w:val="Appleconvertedspace"/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и подготовке и проведении коррекционных занятий необходимо также помнить и об особенностях восприятия детьми учебного материала и специфике мотивации их деятельности. Эффективно использование различного рода игровых ситуаций, дидактических игр, игровых упражнений, заданий, способных сделать учебную деятельность более актуальной и значимой для ребенка, а также, для того чтобы раскрыть его избавить от чувства неполноценности внутри.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Style w:val="Appleconvertedspace"/>
          <w:rFonts w:cs="Times New Roman"/>
          <w:color w:val="FF0000"/>
          <w:sz w:val="28"/>
          <w:szCs w:val="28"/>
          <w:shd w:fill="FFFFFF" w:val="clear"/>
        </w:rPr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а 2. Методика формирования грамматических понятий в средних класса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Всякое понятие образуется на основе выделения и обобщения существенных признаков какого-либо явления. В связи с этим формирование понятий, в частности грамматических, в учебном процессе чаще всего происходит индуктивным путем (от частного к общему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Путь формирования грамматических понятий у умственно отсталых детей такой же, какой принят в массовой школе. Од</w:t>
        <w:softHyphen/>
        <w:t>нако в силу тех особенностей усвоения грамматики, о которых говорилось выше, методику работы необходимо подчинять не</w:t>
        <w:softHyphen/>
        <w:t>которым дополнительным требованиям: соответствующим обра</w:t>
        <w:softHyphen/>
        <w:t>зом проводить повторение ранее усвоенного, тщательно отби</w:t>
        <w:softHyphen/>
        <w:t>рать материал для изучения, шире использовать различные средства наглядности, при работе над той или иной темой свя</w:t>
        <w:softHyphen/>
        <w:t>зывать ее, по возможности, с практической деятельностью де</w:t>
        <w:softHyphen/>
        <w:t>тей, а главное — не терять основную цель работы: повышение уровня владения речь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тановимся на отдельных этапах работы, направленной на усвоение детьми грамматических понят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1. Подготовка школьников к изучению нового материала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Усвоение новых знаний по грамматике должно осуществляться с опорой на ранее изученные понятия, сформированные умения. С этой це</w:t>
        <w:softHyphen/>
        <w:t>лью учитель может использовать различные приемы: проверить домашнее задание и связать эту проверку с сообщением новых сведений по теме; провести беседу для актуализации знаний уча</w:t>
        <w:softHyphen/>
        <w:t>щихся; организовать выполнение практического задания, в про</w:t>
        <w:softHyphen/>
        <w:t>цессе чего повторить с детьми то, что они уже знают, и подвести к восприятию нового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После того как школьники найдут в тексте пройденные час</w:t>
        <w:softHyphen/>
        <w:t>ти речи, им предлагают отметить пунктиром слова, которые они не смогли отнести ни к одной знакомой грамматической кате</w:t>
        <w:softHyphen/>
        <w:t>гории. Учитель называет эту категорию и сообщает тему урока. Далее вместе с учениками он разбирает признаки, характерные для новой части речи. Подготовительная работа должна быть организована так, чтобы в памяти учеников актуализировались только основные, существенные связи, без которых невозможно усвоение нового. Учителя допускают ошибку, когда стремятся перед введением каждой новой темы повторять с детьми все, что было изучено ранее. Например, при подготовке к теме «Род имен существи</w:t>
        <w:softHyphen/>
        <w:t>тельных» проводится беседа, в процессе которой пятиклассники вспоминают определение имени существительного, называют собственные и нарицательные, одушевленные и неодушевленные имена существительные, указывают на их изменение по числам. Такое обилие сведений никак не приближает школьников к пониманию рода как грамматической категории и ничего, кроме утомления и снижения внимания, вызвать не может. Важнее было бы вспомнить с детьми то, что они на практическом уровне выполняли в 3-м и 4-м классах. Для этого — предложить школьни</w:t>
        <w:softHyphen/>
        <w:t>кам записать на доске слова, спросить, к какой части речи они относятся, попросить аргументировать их ответ. Затем пред</w:t>
        <w:softHyphen/>
        <w:t xml:space="preserve">ложить разделить слова на две группы в зависимости от того, с каким словом </w:t>
      </w:r>
      <w:r>
        <w:rPr>
          <w:rFonts w:cs="Times New Roman"/>
          <w:i/>
          <w:iCs/>
          <w:sz w:val="28"/>
          <w:szCs w:val="28"/>
        </w:rPr>
        <w:t xml:space="preserve">(моя </w:t>
      </w:r>
      <w:r>
        <w:rPr>
          <w:rFonts w:cs="Times New Roman"/>
          <w:sz w:val="28"/>
          <w:szCs w:val="28"/>
        </w:rPr>
        <w:t xml:space="preserve">или </w:t>
      </w:r>
      <w:r>
        <w:rPr>
          <w:rFonts w:cs="Times New Roman"/>
          <w:i/>
          <w:iCs/>
          <w:sz w:val="28"/>
          <w:szCs w:val="28"/>
        </w:rPr>
        <w:t xml:space="preserve">мой) </w:t>
      </w:r>
      <w:r>
        <w:rPr>
          <w:rFonts w:cs="Times New Roman"/>
          <w:sz w:val="28"/>
          <w:szCs w:val="28"/>
        </w:rPr>
        <w:t>сочетаются эти имена существи</w:t>
        <w:softHyphen/>
        <w:t>тельны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Любой новый материал требует от учеников предельной кон</w:t>
        <w:softHyphen/>
        <w:t>центрации внимания, тем более, если новая грамматическая тема очень сложная. В этом случае домашнее задание, не связанное с вновь изучаемой темой, лучше не проверять фронтально. Все вни</w:t>
        <w:softHyphen/>
        <w:t>мание детей должно быть сосредоточено на существенных при</w:t>
        <w:softHyphen/>
        <w:t>знаках, которые лягут в основу восприятия ново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i/>
          <w:i/>
          <w:color w:val="0070C0"/>
          <w:sz w:val="28"/>
          <w:szCs w:val="28"/>
        </w:rPr>
      </w:pPr>
      <w:r>
        <w:rPr>
          <w:rFonts w:cs="Times New Roman"/>
          <w:i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2. Знакомство с новым материалом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Переход к изложению но</w:t>
        <w:softHyphen/>
        <w:t>вой темы должен быть также тщательно организован. Это, прежде всего, касается подбора примеров, на основе анализа которых и будет сформировано новое понятие. Требования к подбору таковы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1) предлагаемые для анализа примеры должны точно соот</w:t>
        <w:softHyphen/>
        <w:t>ветствовать первоначальному определению понятия. Например, при изучении имени существительного можно предложить пя</w:t>
        <w:softHyphen/>
        <w:t>тиклассникам не отдельные лексемы, а предложения, из которых они выберут слова, обозначающие названия предметов. Но все имена существительные в предложении должны стоять в началь</w:t>
        <w:softHyphen/>
        <w:t>ной форме, а вопросы к ним — соответствовать вопросам, кото</w:t>
        <w:softHyphen/>
        <w:t>рые будут даны в определении понятия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lineRule="auto" w:line="360"/>
        <w:ind w:firstLine="567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кто?</w:t>
        <w:tab/>
        <w:t>что?       что?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lineRule="auto" w:line="360"/>
        <w:ind w:firstLine="567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(Летчик ведет самолет. Цветы приятно пахнут). 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lineRule="auto" w:line="360"/>
        <w:ind w:firstLine="567"/>
        <w:jc w:val="both"/>
        <w:rPr/>
      </w:pPr>
      <w:r>
        <w:rPr>
          <w:rFonts w:cs="Times New Roman"/>
          <w:iCs/>
          <w:sz w:val="28"/>
          <w:szCs w:val="28"/>
        </w:rPr>
        <w:t>При таком подборе материала учащиеся могут использовать его как наглядную опору для относительно самостоятельного фор</w:t>
      </w:r>
      <w:r>
        <w:rPr>
          <w:rFonts w:cs="Times New Roman"/>
          <w:sz w:val="28"/>
          <w:szCs w:val="28"/>
        </w:rPr>
        <w:t>мулирования вывода по вопросам: «Что обозначают имена сущес</w:t>
        <w:softHyphen/>
        <w:t>твительные? На какие вопросы они отвечают?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2) первоначальное ознакомление с грамматическим явлением, если позволяет языковой материал, целесообразнее осуществлять на основе таких слов, в которых четко прослеживается совпадение их лексического и грамматического значений. Вот почему, в отли</w:t>
        <w:softHyphen/>
        <w:t>чие от массовой школы, в специальной сначала изучают число имен существительных, а не их род: семантика числа — единич</w:t>
        <w:softHyphen/>
        <w:t>ность или множественность предметов на основе тех слов, кото</w:t>
        <w:softHyphen/>
        <w:t>рые изучаются в 5-м классе, — обозначается в грамматике опреде</w:t>
        <w:softHyphen/>
        <w:t>ленным окончанием. Род имен существительных также раскрыва</w:t>
        <w:softHyphen/>
        <w:t xml:space="preserve">ется сначала на таких словах, где лексические и грамматические признаки совпадают </w:t>
      </w:r>
      <w:r>
        <w:rPr>
          <w:rFonts w:cs="Times New Roman"/>
          <w:i/>
          <w:iCs/>
          <w:sz w:val="28"/>
          <w:szCs w:val="28"/>
        </w:rPr>
        <w:t xml:space="preserve">{летчик — летчица, лев — львица). </w:t>
      </w:r>
      <w:r>
        <w:rPr>
          <w:rFonts w:cs="Times New Roman"/>
          <w:sz w:val="28"/>
          <w:szCs w:val="28"/>
        </w:rPr>
        <w:t>Затем ис</w:t>
        <w:softHyphen/>
        <w:t xml:space="preserve">пользуются сочетания слов, где нет такого совпадения </w:t>
      </w:r>
      <w:r>
        <w:rPr>
          <w:rFonts w:cs="Times New Roman"/>
          <w:i/>
          <w:iCs/>
          <w:sz w:val="28"/>
          <w:szCs w:val="28"/>
        </w:rPr>
        <w:t>(мост, вес</w:t>
        <w:softHyphen/>
        <w:t xml:space="preserve">на), </w:t>
      </w:r>
      <w:r>
        <w:rPr>
          <w:rFonts w:cs="Times New Roman"/>
          <w:sz w:val="28"/>
          <w:szCs w:val="28"/>
        </w:rPr>
        <w:t>и определяется женский и мужской род существительных. И лишь потом ученики узнают о существительных среднего рода, несмотря на то, что подготовка к усвоению категории рода осуще</w:t>
        <w:softHyphen/>
        <w:t>ствлялась в младших классах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3)</w:t>
        <w:tab/>
        <w:t>языковые средства должны быть доступны детям по значе</w:t>
        <w:softHyphen/>
        <w:t>нию и структуре, иначе необходимость разъяснения семантики примеров или сложное их проговаривание отвлечет школьников от логики анализа тех признаков, которые свойственны граммати</w:t>
        <w:softHyphen/>
        <w:t xml:space="preserve"> ческому явлению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</w:t>
        <w:tab/>
        <w:t>при анализе языкового материала нельзя нарушать прин</w:t>
        <w:softHyphen/>
        <w:t xml:space="preserve">цип научности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В связи с этим приходится так организовывать наблюдения детей за языковыми признаками, чтобы не иска</w:t>
        <w:softHyphen/>
        <w:t xml:space="preserve"> жать подлинный смысл изучаемого явления и вместе с тем ис</w:t>
        <w:softHyphen/>
        <w:t>ключать все то, что может быть недоступно школьникам. На</w:t>
        <w:softHyphen/>
        <w:t>пример, по теме «Непроизносимые согласные» школьники дол</w:t>
        <w:softHyphen/>
        <w:t>жны уяснить данное фонетическое явление. Однако противо</w:t>
        <w:softHyphen/>
        <w:t>поставлять звуковой и буквенный составы слов при отсутствии у детей знаний из области фонетических законов о согласных (на</w:t>
        <w:softHyphen/>
        <w:t xml:space="preserve"> пример: </w:t>
      </w:r>
      <w:r>
        <w:rPr>
          <w:rFonts w:cs="Times New Roman"/>
          <w:i/>
          <w:iCs/>
          <w:sz w:val="28"/>
          <w:szCs w:val="28"/>
        </w:rPr>
        <w:t xml:space="preserve">солнце </w:t>
      </w:r>
      <w:r>
        <w:rPr>
          <w:rFonts w:cs="Times New Roman"/>
          <w:sz w:val="28"/>
          <w:szCs w:val="28"/>
        </w:rPr>
        <w:t>— [сонцъ]) оказывается невозможным, а отождес</w:t>
        <w:softHyphen/>
        <w:t xml:space="preserve">твлять звуки и буквы ненаучно. Вот почему, посчитав количество букв в слове </w:t>
      </w:r>
      <w:r>
        <w:rPr>
          <w:rFonts w:cs="Times New Roman"/>
          <w:i/>
          <w:iCs/>
          <w:sz w:val="28"/>
          <w:szCs w:val="28"/>
        </w:rPr>
        <w:t xml:space="preserve">солнце, </w:t>
      </w:r>
      <w:r>
        <w:rPr>
          <w:rFonts w:cs="Times New Roman"/>
          <w:sz w:val="28"/>
          <w:szCs w:val="28"/>
        </w:rPr>
        <w:t>школьники произносят его в целом и убежда</w:t>
        <w:softHyphen/>
        <w:t>ются, что один звук выпадает, не произносится. Количество зву</w:t>
        <w:softHyphen/>
        <w:t>ков записывают после количества букв. Так же разбирают слова с другими непроизносимыми согласным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Для привлечения внимания детей к языковому материалу, для пробуждения интереса к нему ставится учебная задача и формулируется тема урока. Эти два действия можно выполнять одновременно или с некоторым интервалом. В это время дети наблюдают за признаками грамматической категории, выделяют их. Выбор варианта зависит от степени осведомленности уча</w:t>
        <w:softHyphen/>
        <w:t>щихся в новом материале, знания ими терминологии и способа анализа языкового материал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Желательно, чтобы постановка учебной задачи создавала по</w:t>
        <w:softHyphen/>
        <w:t>добие проблемной ситуации, которую ученики могут решать как самостоятельно, так и с большей или меньшей долей помо</w:t>
        <w:softHyphen/>
        <w:t>щи учител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Так, изучение новой для шестиклассников темы «Обращение» можно предварить следующей игровой ситуацией: учитель, обра</w:t>
        <w:softHyphen/>
        <w:t>щаясь к классу, просит либо стереть с доски, либо дать книгу, но первому же вышедшему к его столу ученику замечает, что не обра</w:t>
        <w:softHyphen/>
        <w:t>щался к нему с этой просьбой. То же самое замечание он адресует второму ученику, который пытается выполнить его просьбу. После некоторого недоумения, возникшего в связи с такой ситуацией, учитель спрашивает, чего же он не сказал, чтобы можно было точ</w:t>
        <w:softHyphen/>
        <w:t>но выполнить его просьбу. Дети, как правило, справляются с ре</w:t>
        <w:softHyphen/>
        <w:t>шением этой задачи, учитель только подытоживает сказанное, употребляя нужное ему слово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 правильно заметили, что я не назвал имя того ученика, который должен был выполнить мою просьбу, я не обратился к нему лично с этой просьбой. Сегодня мы и рассмотрим с вами но</w:t>
        <w:softHyphen/>
        <w:t>вую тему, которая называется «Обращение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ая постановка учебной задачи дает возможность сразу ввести термин и сформулировать тему перед анализом пример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школьники уже знакомы с материалом и продолжают работать над ним, учебная задача и тема могут быть названы ими самим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Так, после изучения окончаний родительного падежа имени существительного 1-го склонения следует спросить пятиклас</w:t>
        <w:softHyphen/>
        <w:t>сников, какую тему они проходили и какая новая тема должна изучаться сегодня. Если ученики затрудняются, можно им по</w:t>
        <w:softHyphen/>
        <w:t>мочь. «Назовите падеж, который идет за родительным. Как вы думаете, окончание какого падежа мы будем изучать с вами се</w:t>
        <w:softHyphen/>
        <w:t>годня? Назовите тему урока». Поскольку школьники уже знако</w:t>
        <w:softHyphen/>
        <w:t>мы с названиями падежей, сообщение темы предшествует ана</w:t>
        <w:softHyphen/>
        <w:t>лизу примеров, а ее формулирование предоставляется самим ученикам.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lineRule="auto" w:line="360"/>
        <w:ind w:firstLine="567"/>
        <w:jc w:val="both"/>
        <w:rPr/>
      </w:pPr>
      <w:r>
        <w:rPr>
          <w:rFonts w:cs="Times New Roman"/>
          <w:iCs/>
          <w:sz w:val="28"/>
          <w:szCs w:val="28"/>
        </w:rPr>
        <w:t>Учебная задача не во всех случаях может быть решена деть</w:t>
        <w:softHyphen/>
        <w:t>ми сразу, так как у них нет необходимых знаний. К ее решению они возвратятся, когда будут рассмотрены признаки, свойствен</w:t>
        <w:softHyphen/>
        <w:t>ные грамматическому явлению, и сделан вывод. Примером по</w:t>
        <w:softHyphen/>
        <w:t>становки задачи с отсроченным решением может служить про</w:t>
        <w:softHyphen/>
        <w:t>блемный вопрос учителя перед изучением темы «Три склонения имен существительных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Учитель предлагает пятиклассникам прочитать предложение, записанное на доске, выделить имена существительные и опре</w:t>
        <w:softHyphen/>
        <w:t xml:space="preserve">делить их падеж: </w:t>
      </w:r>
      <w:r>
        <w:rPr>
          <w:rFonts w:cs="Times New Roman"/>
          <w:i/>
          <w:iCs/>
          <w:sz w:val="28"/>
          <w:szCs w:val="28"/>
        </w:rPr>
        <w:t>Друг познается в горе и радо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После выполнения трех первых заданий школьники находят слова, которые стоят в одном падеже, называют их окончания и пытаются ответить на главный вопрос, почему падеж имен су</w:t>
        <w:softHyphen/>
        <w:t>ществительных одинаковый, а окончания разные. Естественно, найти ответ им не удается. Учитель просит не забыть постав</w:t>
        <w:softHyphen/>
        <w:t>ленный вопрос и вернуться к нему тогда, когда будет рассмот</w:t>
        <w:softHyphen/>
        <w:t>рена новая тема. Он формулирует тему. Она записывается на доске и в тетрадях. Надо отметить, что дальнейшее изучение признаков каждого типа склонения происходит, как правило, по образцу изучения в массовой школе: ученики самостоятель</w:t>
        <w:softHyphen/>
        <w:t>но склоняют несколько существительных по каждому типу склонения, рассматривают окончания и делают вывод, что в русском языке различаются три типа склонения, которые харак</w:t>
        <w:softHyphen/>
        <w:t>теризуются определенными окончаниями. Как показала практи</w:t>
        <w:softHyphen/>
        <w:t>ка, такой путь объяснения нового, хотя и создает условия для актив</w:t>
        <w:softHyphen/>
        <w:t>ной самостоятельной деятельности учащихся, быстро утомляет де</w:t>
        <w:softHyphen/>
        <w:t>тей, а главное — затемняет суть самого грамматического явл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При изучении этой темы в специальной школе рациональ</w:t>
        <w:softHyphen/>
        <w:t>нее рассмотреть с детьми примеры по готовой таблице; убедить их в сходстве окончаний существительных в пределах каждого типа склонения; обратить их внимание на окончания слов, от</w:t>
        <w:softHyphen/>
        <w:t>носящихся к одному и тому же склонению, в именительном па</w:t>
        <w:softHyphen/>
        <w:t>деже; поупражнять в классификации существительных по скло</w:t>
        <w:softHyphen/>
        <w:t>нениям; спросить, для чего нужно знать склонение какого-либо имени существительного, и вернуться к анализу ранее прочи</w:t>
        <w:softHyphen/>
        <w:t>танного предложения, попытавшись вновь получить ответ на вопрос о причине разных окончаний слов, которые стоят в од</w:t>
        <w:softHyphen/>
        <w:t>ном падеж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Говоря о постановке проблемной задачи и ее роли в повыше</w:t>
        <w:softHyphen/>
        <w:t>нии интереса детей к работе с языковым материалом, следует под</w:t>
        <w:softHyphen/>
        <w:t>черкнуть, что она всегда должна быть нацелена на развитие вни</w:t>
        <w:softHyphen/>
        <w:t>мания к самой теме урока, а не являться просто занимательным элементом последнего. К сожалению, педагоги, чтобы заинтере</w:t>
        <w:softHyphen/>
        <w:t>совать детей, часто используют загадки. Отгадки к ним служат ре</w:t>
        <w:softHyphen/>
        <w:t>чевым материалом, на основе которого и осуществляется анализ признаков грамматической категории. Такой вариант решения проблемной ситуации (в данном случае — отгадывание загадки) не приближает учеников к речевым задачам, а скорее уводит от них, поскольку в центре внимания оказываются не языковые ха</w:t>
        <w:softHyphen/>
        <w:t>рактеристики, а признаки, по которым отгадывается определен</w:t>
        <w:softHyphen/>
        <w:t>ный предме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Среди программного материала есть темы, перед изучением которых невозможно четко поставить учебную задачу, организо</w:t>
        <w:softHyphen/>
        <w:t>вать игровую или проблемную ситуацию. В этом случае учитель говорит, что сегодня дети будут изучать новую часть речи. Как правило, к такому материалу относятся темы с совершенно незна</w:t>
        <w:softHyphen/>
        <w:t>комыми для детей признаками и терминами. Учитель формулиру</w:t>
        <w:softHyphen/>
        <w:t>ет тему и определяет конкретную учебную задачу после разбора примеров. Рассмотрим этот вариант подхода к объяснению ново</w:t>
        <w:softHyphen/>
        <w:t>го материала на теме «Местоимение» (7-й класс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Учитель сообщает, что сегодня школьники познакомятся с новой частью речи. Ее название он сообщит позднее. Учащимся предлагается записать число, слова «классная работа», а затем прочитать парами предложения, подготовленные на дос</w:t>
      </w:r>
      <w:r>
        <w:rPr/>
        <w:t>к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360"/>
              <w:ind w:left="567" w:hanging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ня зовут Валя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36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Я учусь в седьмом классе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360"/>
              <w:ind w:left="567" w:hanging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ченик, будь прилежен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36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Ты добьешься успеха.</w:t>
            </w:r>
          </w:p>
        </w:tc>
      </w:tr>
      <w:tr>
        <w:trPr>
          <w:trHeight w:val="409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360"/>
              <w:ind w:left="567" w:hanging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ругом лес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96" w:leader="none"/>
              </w:tabs>
              <w:spacing w:lineRule="auto" w:line="360"/>
              <w:ind w:firstLine="35"/>
              <w:jc w:val="both"/>
              <w:rPr/>
            </w:pPr>
            <w:r>
              <w:rPr>
                <w:rFonts w:cs="Times New Roman"/>
                <w:i/>
                <w:iCs/>
                <w:sz w:val="24"/>
                <w:szCs w:val="24"/>
              </w:rPr>
              <w:t>Он раскинулся на много километров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360"/>
              <w:ind w:left="567" w:hanging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Я и Слава очень дружны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36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ы подружились в походе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360"/>
              <w:ind w:left="567" w:hanging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Огни салюта, взлетайте выше!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36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ы небо празднично украсьте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spacing w:lineRule="auto" w:line="360"/>
              <w:ind w:left="567" w:hanging="0"/>
              <w:jc w:val="both"/>
              <w:rPr/>
            </w:pPr>
            <w:r>
              <w:rPr>
                <w:rFonts w:cs="Times New Roman"/>
                <w:i/>
                <w:iCs/>
                <w:sz w:val="24"/>
                <w:szCs w:val="24"/>
              </w:rPr>
              <w:t>Люди борются за чистый воздух на земле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36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ни победят в этой борьбе.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ложения разбирают по два в следующем порядке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елите имя существительное в первом предложении. На какой вопрос оно отвечает? Каким словом заменено это имя существительное во втором предложении? Поставьте к нему во</w:t>
        <w:softHyphen/>
        <w:t>прос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Существительное и местоимение подчеркивают. Над ними пишут вопросы. По окончании разбора последнего примера учитель предлагает прочитать в предложениях второго столбика слова, которые заменяют имена существительные. Далее он со</w:t>
        <w:softHyphen/>
        <w:t>общает, что все эти слова, употребленные вместо имени суще</w:t>
        <w:softHyphen/>
        <w:t>ствительного, называются местоимениями, так как занимают мес</w:t>
        <w:softHyphen/>
        <w:t>то имени. Уточняется тема урока, записывается на доске и в тетра</w:t>
        <w:softHyphen/>
        <w:t>дях. Затем ученики списывают все предложения второго столбика, подчеркивая местоимения и ставя над ними вопрос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Далее дети должны установить, понятен ли смысл записанных в тетрадях предложений без первых предложений каждой пары. Учитель спрашивает, называют ли все местоимения конкретный предмет, какую роль они выполняют. Ответить на последний воп</w:t>
        <w:softHyphen/>
        <w:t>рос он помогает, задавая уточняющие вопрос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 ты говоришь «Я учусь в седьмом классе», на кого указывает слово я? А если это говорит о себе Валя? Тогда на кого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Любое местоимение — </w:t>
      </w:r>
      <w:r>
        <w:rPr>
          <w:rFonts w:cs="Times New Roman"/>
          <w:i/>
          <w:iCs/>
          <w:sz w:val="28"/>
          <w:szCs w:val="28"/>
        </w:rPr>
        <w:t xml:space="preserve">я, ты, они </w:t>
      </w:r>
      <w:r>
        <w:rPr>
          <w:rFonts w:cs="Times New Roman"/>
          <w:sz w:val="28"/>
          <w:szCs w:val="28"/>
        </w:rPr>
        <w:t>— точно называет пред</w:t>
        <w:softHyphen/>
        <w:t>мет? Что же оно делает? На какие вопросы отвечает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Учитель подводит итог этих рассуждений и формулирует вы</w:t>
        <w:softHyphen/>
        <w:t>вод, так как учащиеся сами этого сделать не могут. Вывод про</w:t>
        <w:softHyphen/>
        <w:t>читывается еще раз по учебник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При любой сложности материала важно, чтобы определение грамматического понятия (после анализа достаточного количест</w:t>
        <w:softHyphen/>
        <w:t>ва примеров) было дано при непосредственном участии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bCs/>
          <w:color w:val="0070C0"/>
          <w:sz w:val="28"/>
          <w:szCs w:val="28"/>
        </w:rPr>
      </w:pPr>
      <w:r>
        <w:rPr>
          <w:rFonts w:cs="Times New Roman"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.3. Закрепление грамматического материала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b/>
          <w:b/>
          <w:bCs/>
          <w:color w:val="0070C0"/>
          <w:sz w:val="28"/>
          <w:szCs w:val="28"/>
        </w:rPr>
      </w:pPr>
      <w:r>
        <w:rPr>
          <w:rFonts w:cs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процессе закрепле</w:t>
        <w:softHyphen/>
        <w:t>ния понятия необходимо научить старшеклассников определять грамматическую категорию, не смешивать ее с другим изученным материалом, правильно использовать в реч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Для того, чтобы школьники научились </w:t>
      </w:r>
      <w:r>
        <w:rPr>
          <w:rFonts w:cs="Times New Roman"/>
          <w:bCs/>
          <w:iCs/>
          <w:sz w:val="28"/>
          <w:szCs w:val="28"/>
        </w:rPr>
        <w:t>относить слова к опреде</w:t>
        <w:softHyphen/>
        <w:t>ленной грамматической категории,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но необязательно предлагать им заучивать определения. В работе с умственно от</w:t>
        <w:softHyphen/>
        <w:t>сталыми детьми заучивание дефиниции скорее причиняет вред, чем приносит пользу, так как усугубляет их дефект — склонность к механическому воспроизведению изученного. Вместе с тем без знания конкретных признаков, присущих той или иной грамма</w:t>
        <w:softHyphen/>
        <w:t>тической категории, невозможны ее выделение и дифференциа</w:t>
        <w:softHyphen/>
        <w:t>ция. Важно обеспечить такую актуализацию знаний, при кото</w:t>
        <w:softHyphen/>
        <w:t>рой теоретические и практические задачи решаются совместно. Для этой цели можно использовать различные наглядные опо</w:t>
        <w:softHyphen/>
        <w:t>ры, постепенно доводя их содержание до определенной степени обобщенно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Так, на начальном этапе запоминания основных признаков имени существительного или любой другой грамматической катего</w:t>
        <w:softHyphen/>
        <w:t>риидетям предлагается вести его разбор, опираясь на образец:</w:t>
      </w:r>
      <w:r>
        <w:rPr>
          <w:rFonts w:cs="Times New Roman"/>
          <w:position w:val="-1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431863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ждый раз, воспроизводя данное рассуждение, ученик дол</w:t>
        <w:softHyphen/>
        <w:t>жен вставлять в рамки разбираемый пример и варьировать во</w:t>
        <w:softHyphen/>
        <w:t>про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мере изучения признаков грамматической категории рас</w:t>
        <w:softHyphen/>
        <w:t>ширяется объем самостоятельного высказывания, а опорная таб</w:t>
        <w:softHyphen/>
        <w:t>лица приобретает следующий вид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438277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Ориентируясь на таблицу, школьники не только применяют свои знания при разборе конкретного слова, но и воспроизво</w:t>
        <w:softHyphen/>
        <w:t>дят по памяти основные грамматические признаки. Неоднок</w:t>
        <w:softHyphen/>
        <w:t>ратно доказывалось, что опора лишь на семантику слова и воп</w:t>
        <w:softHyphen/>
        <w:t>рос не всегда дает возможность ученикам не только специальной, но и массовой школы правильно дифференцировать граммати</w:t>
        <w:softHyphen/>
        <w:t>ческие категории. Это положение особенно значимо в обучении умственно отсталых детей, так как они не всегда используют для определения грамматического факта два признака, смешивают вопросы. Для ориентира им надо предлагать опираться и на такие признаки, как изменение по падежам у существительного и изме</w:t>
        <w:softHyphen/>
        <w:t>нение по лицам у глагол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тья опорная таблица представляет собой план разбор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3060065" cy="1008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Такой план может использоваться при анализе любой части речи. Применение опорных таблиц не только создает условия для формирования более конкретных знаний, но и способствует развитию умений доказывать, строить развернутое высказывание, употреблять сложные предложения сначала на основе образца, а затем и с большей степенью самостоятельно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Надо отметить, что работа по определению и конкретизации понятия постепенно сокращается во времени по мере изучения последующих грамматических категорий. У школьников появ</w:t>
        <w:softHyphen/>
        <w:t>ляется способность к переносу отработанных умений на новый материал, хотя отдельные ученики продолжают пользоваться опорными таблицами различной меры обобщенности в зависи</w:t>
        <w:softHyphen/>
        <w:t>мости от степени их продвижения. Дифференциация сходного материала для умственно отста</w:t>
        <w:softHyphen/>
        <w:t>лых учащихся — задача достаточно сложная, особенно когда дело касается сходства и отличия абстрактных признаков языко</w:t>
        <w:softHyphen/>
        <w:t>вых явлени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bCs/>
          <w:iCs/>
          <w:sz w:val="28"/>
          <w:szCs w:val="28"/>
        </w:rPr>
        <w:t>Умение дифференцировать грамматические категории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</w:t>
        <w:softHyphen/>
        <w:t>руется в процессе выполнения упражнений на сравнение сходных грамматических признаков, на их вычленение, систематизацию, конкретизацию и др. Вот примеры подобного рода зада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9" w:leader="none"/>
          <w:tab w:val="left" w:pos="624" w:leader="none"/>
        </w:tabs>
        <w:suppressAutoHyphens w:val="true"/>
        <w:autoSpaceDE w:val="true"/>
        <w:spacing w:lineRule="auto" w:line="36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ишите только имена существительные. (Предлагается отрывок из произведения в книге для чтения или из статьи в учебнике по любому другому школьному предмету.) Докажите правильность выб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9" w:leader="none"/>
          <w:tab w:val="left" w:pos="624" w:leader="none"/>
        </w:tabs>
        <w:suppressAutoHyphens w:val="true"/>
        <w:autoSpaceDE w:val="true"/>
        <w:spacing w:lineRule="auto" w:line="36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ишите в три столбика имена существительные. Объ</w:t>
        <w:softHyphen/>
        <w:t>ясните, какой признак вы положили в основу разделения слов на три группы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Тетрадь, пенал, книга, зеркало, ночь, семья, сестр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—</w:t>
      </w: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>Найдите лишнее слово в каждой строчке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Конь, лошадь, рыс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Боль, госпиталь, здоровье. Работа, дело, труд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firstLine="567"/>
        <w:jc w:val="both"/>
        <w:rPr/>
      </w:pPr>
      <w:r>
        <w:rPr>
          <w:rFonts w:cs="Times New Roman"/>
          <w:i/>
          <w:iCs/>
          <w:sz w:val="28"/>
          <w:szCs w:val="28"/>
        </w:rPr>
        <w:t>—</w:t>
      </w: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>Определите сходство и различие данных имен существи</w:t>
        <w:softHyphen/>
        <w:br/>
        <w:t>тельных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Мебель, карамель, тюль, шинель, лагерь, медаль, тополь, лень, день, пень, картофель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firstLine="567"/>
        <w:jc w:val="both"/>
        <w:rPr/>
      </w:pPr>
      <w:r>
        <w:rPr>
          <w:rFonts w:cs="Times New Roman"/>
          <w:i/>
          <w:iCs/>
          <w:sz w:val="28"/>
          <w:szCs w:val="28"/>
        </w:rPr>
        <w:t>—</w:t>
      </w: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>Выделите имена существительные из группы однокорен-</w:t>
        <w:br/>
        <w:t>ных слов. Докажите правильность выбор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Зима, зимовать, зимовка, зимний. Веселье, весельчак, веселиться, веселы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firstLine="567"/>
        <w:jc w:val="both"/>
        <w:rPr/>
      </w:pPr>
      <w:r>
        <w:rPr>
          <w:rFonts w:cs="Times New Roman"/>
          <w:i/>
          <w:iCs/>
          <w:sz w:val="28"/>
          <w:szCs w:val="28"/>
        </w:rPr>
        <w:t>—</w:t>
      </w: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>Измените слова по образцу. Определите склонения имен</w:t>
        <w:br/>
        <w:t>существительных в каждом столбике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Карамель </w:t>
      </w:r>
      <w:r>
        <w:rPr>
          <w:rFonts w:cs="Times New Roman"/>
          <w:sz w:val="24"/>
          <w:szCs w:val="24"/>
        </w:rPr>
        <w:t xml:space="preserve">— </w:t>
      </w:r>
      <w:r>
        <w:rPr>
          <w:rFonts w:cs="Times New Roman"/>
          <w:i/>
          <w:iCs/>
          <w:sz w:val="24"/>
          <w:szCs w:val="24"/>
        </w:rPr>
        <w:t>карамелька. Кровать — .. . . Лошадь — . .. . Постель —  . . .  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firstLine="567"/>
        <w:jc w:val="both"/>
        <w:rPr/>
      </w:pPr>
      <w:r>
        <w:rPr>
          <w:rFonts w:cs="Times New Roman"/>
          <w:i/>
          <w:iCs/>
          <w:sz w:val="28"/>
          <w:szCs w:val="28"/>
        </w:rPr>
        <w:t>—</w:t>
      </w: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>Подберите противоположные (сходные) по значению сло</w:t>
        <w:softHyphen/>
        <w:t>ва. Определите склонение каждого из них: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lineRule="auto" w:line="360"/>
        <w:ind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Грусть </w:t>
      </w:r>
      <w:r>
        <w:rPr>
          <w:rFonts w:cs="Times New Roman"/>
          <w:sz w:val="24"/>
          <w:szCs w:val="24"/>
        </w:rPr>
        <w:t xml:space="preserve">— </w:t>
      </w:r>
      <w:r>
        <w:rPr>
          <w:rFonts w:cs="Times New Roman"/>
          <w:i/>
          <w:iCs/>
          <w:sz w:val="24"/>
          <w:szCs w:val="24"/>
        </w:rPr>
        <w:t>печаль.</w:t>
        <w:tab/>
        <w:t xml:space="preserve">Мир </w:t>
      </w:r>
      <w:r>
        <w:rPr>
          <w:rFonts w:cs="Times New Roman"/>
          <w:sz w:val="24"/>
          <w:szCs w:val="24"/>
        </w:rPr>
        <w:t xml:space="preserve">— </w:t>
      </w:r>
      <w:r>
        <w:rPr>
          <w:rFonts w:cs="Times New Roman"/>
          <w:i/>
          <w:iCs/>
          <w:sz w:val="24"/>
          <w:szCs w:val="24"/>
        </w:rPr>
        <w:t>война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auto" w:line="360"/>
        <w:ind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Неправда —  . ..  .</w:t>
        <w:tab/>
        <w:t>Правда — .. .  .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lineRule="auto" w:line="360"/>
        <w:ind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Доктор —  . . .  .</w:t>
        <w:tab/>
        <w:t>Радость — ...  .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lineRule="auto" w:line="360"/>
        <w:ind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Холод —  . . .  .</w:t>
        <w:tab/>
        <w:t>Утро —  .. .  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День </w:t>
      </w:r>
      <w:r>
        <w:rPr>
          <w:rFonts w:cs="Times New Roman"/>
          <w:sz w:val="24"/>
          <w:szCs w:val="24"/>
        </w:rPr>
        <w:t>— ...  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—</w:t>
      </w:r>
      <w:r>
        <w:rPr>
          <w:rFonts w:cs="Times New Roman"/>
          <w:sz w:val="28"/>
          <w:szCs w:val="28"/>
        </w:rPr>
        <w:tab/>
        <w:t>Ответьте на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uppressAutoHyphens w:val="true"/>
        <w:autoSpaceDE w:val="true"/>
        <w:spacing w:lineRule="auto" w:line="36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гут ли существительные одного и того же рода относиться к разным склонениям? Докажи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uppressAutoHyphens w:val="true"/>
        <w:autoSpaceDE w:val="true"/>
        <w:spacing w:lineRule="auto" w:line="36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гут ли существительные разных родов относиться к одно</w:t>
        <w:softHyphen/>
        <w:t>му и тому же склонению? Приведите приме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uppressAutoHyphens w:val="true"/>
        <w:autoSpaceDE w:val="true"/>
        <w:spacing w:lineRule="auto" w:line="36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й признак имени существительного вы выберете для оп</w:t>
        <w:softHyphen/>
        <w:t>ределения склонения: одушевленность, неодушевленность, род, падеж, число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Все эти задания ориентированы на дифференциацию грам</w:t>
        <w:softHyphen/>
        <w:t>матического материала, обладающего существенными сходными признаками. Такого рода задания выполняют и ученики массо</w:t>
        <w:softHyphen/>
        <w:t>вой школы для отработки точности знаний и умения правильно их использова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.4. Конструктивные упражнения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Конструктивные упражнения предоставляют еще больше воз</w:t>
        <w:softHyphen/>
        <w:t xml:space="preserve">можностей для развития речи учащихся. Это составление слов из различных морфем </w:t>
      </w:r>
      <w:r>
        <w:rPr>
          <w:rFonts w:cs="Times New Roman"/>
          <w:i/>
          <w:iCs/>
          <w:sz w:val="28"/>
          <w:szCs w:val="28"/>
        </w:rPr>
        <w:t xml:space="preserve">(по-, -ход; вар-, -к-, -а), </w:t>
      </w:r>
      <w:r>
        <w:rPr>
          <w:rFonts w:cs="Times New Roman"/>
          <w:sz w:val="28"/>
          <w:szCs w:val="28"/>
        </w:rPr>
        <w:t>подбор синонимов, антонимов, образование одной части речи от другой, составление словосочетаний из данных слов, дополнение отдельными словами предложения, его реконструкция, дополнение отдельными пред</w:t>
        <w:softHyphen/>
        <w:t>ложениями текста, редактирование последнего и другие виды за</w:t>
        <w:softHyphen/>
        <w:t>даний. О многих из них уже говорилось ранее. В этой группе уп</w:t>
        <w:softHyphen/>
        <w:t>ражнений также широкое распространение получают игровые приемы. Назовем некоторые из ни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Какие профессии спрятаны?» На доске записаны корни слов, называющих профессии. Между ними даны суффиксы и окончание.</w:t>
      </w:r>
    </w:p>
    <w:p>
      <w:pPr>
        <w:pStyle w:val="Normal"/>
        <w:shd w:fill="FFFFFF" w:val="clear"/>
        <w:tabs>
          <w:tab w:val="clear" w:pos="708"/>
          <w:tab w:val="left" w:pos="2554" w:leader="none"/>
          <w:tab w:val="left" w:pos="4291" w:leader="none"/>
        </w:tabs>
        <w:spacing w:lineRule="auto" w:line="360"/>
        <w:ind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>двор</w:t>
      </w:r>
      <w:r>
        <w:rPr>
          <w:rFonts w:eastAsia="Arial" w:cs="Times New Roman"/>
          <w:i/>
          <w:iCs/>
          <w:sz w:val="24"/>
          <w:szCs w:val="24"/>
        </w:rPr>
        <w:tab/>
        <w:t>- чик</w:t>
        <w:tab/>
      </w:r>
      <w:r>
        <w:rPr>
          <w:rFonts w:cs="Times New Roman"/>
          <w:i/>
          <w:iCs/>
          <w:sz w:val="24"/>
          <w:szCs w:val="24"/>
        </w:rPr>
        <w:t>глаз</w:t>
      </w:r>
    </w:p>
    <w:p>
      <w:pPr>
        <w:pStyle w:val="Normal"/>
        <w:shd w:fill="FFFFFF" w:val="clear"/>
        <w:tabs>
          <w:tab w:val="clear" w:pos="708"/>
          <w:tab w:val="left" w:pos="2554" w:leader="none"/>
          <w:tab w:val="left" w:pos="4282" w:leader="none"/>
        </w:tabs>
        <w:spacing w:lineRule="auto" w:line="360"/>
        <w:ind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>уголь</w:t>
      </w:r>
      <w:r>
        <w:rPr>
          <w:rFonts w:eastAsia="Arial" w:cs="Times New Roman"/>
          <w:i/>
          <w:iCs/>
          <w:sz w:val="24"/>
          <w:szCs w:val="24"/>
        </w:rPr>
        <w:tab/>
        <w:t xml:space="preserve"> -щик</w:t>
        <w:tab/>
      </w:r>
      <w:r>
        <w:rPr>
          <w:rFonts w:cs="Times New Roman"/>
          <w:i/>
          <w:iCs/>
          <w:sz w:val="24"/>
          <w:szCs w:val="24"/>
        </w:rPr>
        <w:t>лес</w:t>
      </w:r>
    </w:p>
    <w:p>
      <w:pPr>
        <w:pStyle w:val="Normal"/>
        <w:shd w:fill="FFFFFF" w:val="clear"/>
        <w:tabs>
          <w:tab w:val="clear" w:pos="708"/>
          <w:tab w:val="left" w:pos="3451" w:leader="none"/>
          <w:tab w:val="left" w:pos="4296" w:leader="none"/>
        </w:tabs>
        <w:spacing w:lineRule="auto" w:line="360"/>
        <w:ind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>барабан</w:t>
      </w:r>
      <w:r>
        <w:rPr>
          <w:rFonts w:eastAsia="Arial" w:cs="Times New Roman"/>
          <w:i/>
          <w:iCs/>
          <w:sz w:val="24"/>
          <w:szCs w:val="24"/>
        </w:rPr>
        <w:t xml:space="preserve">                   -ник       -</w:t>
      </w:r>
      <w:r>
        <w:rPr>
          <w:rFonts w:cs="Times New Roman"/>
          <w:i/>
          <w:iCs/>
          <w:sz w:val="24"/>
          <w:szCs w:val="24"/>
        </w:rPr>
        <w:t>а</w:t>
      </w:r>
      <w:r>
        <w:rPr>
          <w:rFonts w:eastAsia="Arial" w:cs="Times New Roman"/>
          <w:i/>
          <w:iCs/>
          <w:sz w:val="24"/>
          <w:szCs w:val="24"/>
        </w:rPr>
        <w:tab/>
      </w:r>
      <w:r>
        <w:rPr>
          <w:rFonts w:cs="Times New Roman"/>
          <w:i/>
          <w:iCs/>
          <w:sz w:val="24"/>
          <w:szCs w:val="24"/>
        </w:rPr>
        <w:t>пожар</w:t>
      </w:r>
    </w:p>
    <w:p>
      <w:pPr>
        <w:pStyle w:val="Normal"/>
        <w:shd w:fill="FFFFFF" w:val="clear"/>
        <w:tabs>
          <w:tab w:val="clear" w:pos="708"/>
          <w:tab w:val="left" w:pos="2554" w:leader="none"/>
          <w:tab w:val="left" w:pos="4296" w:leader="none"/>
        </w:tabs>
        <w:spacing w:lineRule="auto" w:line="360"/>
        <w:ind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>табун</w:t>
      </w:r>
      <w:r>
        <w:rPr>
          <w:rFonts w:eastAsia="Arial" w:cs="Times New Roman"/>
          <w:i/>
          <w:iCs/>
          <w:sz w:val="24"/>
          <w:szCs w:val="24"/>
        </w:rPr>
        <w:tab/>
        <w:t xml:space="preserve"> -ниц                    </w:t>
      </w:r>
      <w:r>
        <w:rPr>
          <w:rFonts w:cs="Times New Roman"/>
          <w:i/>
          <w:iCs/>
          <w:sz w:val="24"/>
          <w:szCs w:val="24"/>
        </w:rPr>
        <w:t>буфет</w:t>
      </w:r>
    </w:p>
    <w:p>
      <w:pPr>
        <w:pStyle w:val="Normal"/>
        <w:shd w:fill="FFFFFF" w:val="clear"/>
        <w:tabs>
          <w:tab w:val="clear" w:pos="708"/>
          <w:tab w:val="left" w:pos="4296" w:leader="none"/>
        </w:tabs>
        <w:spacing w:lineRule="auto" w:line="360"/>
        <w:ind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>скот</w:t>
      </w:r>
      <w:r>
        <w:rPr>
          <w:rFonts w:eastAsia="Arial" w:cs="Times New Roman"/>
          <w:i/>
          <w:iCs/>
          <w:sz w:val="24"/>
          <w:szCs w:val="24"/>
        </w:rPr>
        <w:tab/>
      </w:r>
      <w:r>
        <w:rPr>
          <w:rFonts w:cs="Times New Roman"/>
          <w:i/>
          <w:iCs/>
          <w:sz w:val="24"/>
          <w:szCs w:val="24"/>
        </w:rPr>
        <w:t>перевод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Игра может идти индивидуально, но между учениками одного уровня развития. Учени</w:t>
        <w:softHyphen/>
        <w:t>ки по очереди называют профессии и получают соответствую</w:t>
        <w:softHyphen/>
        <w:t>щие очки. Неправильно названное слово лишает ученика одного очка. В конце игры результаты подсчитываются, объявляется победитель. После окончания игры слова могут быть разобраны по состав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sz w:val="24"/>
          <w:szCs w:val="24"/>
        </w:rPr>
        <w:t>«Путаница». На доске записываются, например, такие образования: «цветец», «корминка», «морозок», «снежушка», «краскый», «гладний», «школьчик», «оду-ванник». Надо расставить суффиксы по местам, чтобы получились слов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bCs/>
          <w:i/>
          <w:iCs/>
          <w:sz w:val="24"/>
          <w:szCs w:val="24"/>
        </w:rPr>
        <w:t>«Прими гостя». Учащимся раздают карточки со словами (каждому по од</w:t>
        <w:softHyphen/>
        <w:t>ной). Учитель показывает карточку с именем существительным. Его принимают «в гости» те учащиеся, у кого слова лексически сочетаются с демонстрируемыми. Кроме того, получившееся словосочетание они должны грамматически правильно оформить. Например, слова на ученических карточках могут быть следующими: два, пять, пара, восхищаться, удивляться, благодарить, благодарность, добрый, му</w:t>
        <w:softHyphen/>
        <w:t>жественный, яркий. Имена существительные на карточках у учителя такие: друг, окно, чулки, носки, красот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В работе по конструированию текста не нужна теория. Важ</w:t>
        <w:softHyphen/>
        <w:t>но из урока в урок проводить упражнения на освоение того или иного признака текста. Так, для того чтобы показать роль видовременных форм глагола в правильном оформлении связного высказывания, учитель предлагает выделить в тексте глаголы, по</w:t>
        <w:softHyphen/>
        <w:t>ставив к ним вопросы. Вопросы оказываются разными. Напри</w:t>
        <w:softHyphen/>
        <w:t>мер, дается описание леса: «</w:t>
      </w:r>
      <w:r>
        <w:rPr>
          <w:rFonts w:cs="Times New Roman"/>
          <w:i/>
          <w:sz w:val="28"/>
          <w:szCs w:val="28"/>
        </w:rPr>
        <w:t>Весело звенит хвойный лес. Он стря</w:t>
        <w:softHyphen/>
        <w:t>хивал с ветвей капли росы. В гнездах просыпаются птицы. Лес на</w:t>
        <w:softHyphen/>
        <w:t xml:space="preserve">полнился птичьими голосами». </w:t>
      </w:r>
      <w:r>
        <w:rPr>
          <w:rFonts w:cs="Times New Roman"/>
          <w:sz w:val="28"/>
          <w:szCs w:val="28"/>
        </w:rPr>
        <w:t>Вместе с учениками выявляются семантико-стилистические ошибки описания. Коллективно при</w:t>
        <w:softHyphen/>
        <w:t xml:space="preserve">нимается решение, как изменить текст: рассказать о лесе, как будто мы наблюдаем его сейчас или как будто мы вспоминаем о том, что видели раньше. Выбирается нужный вопрос </w:t>
      </w:r>
      <w:r>
        <w:rPr>
          <w:rFonts w:cs="Times New Roman"/>
          <w:b/>
          <w:bCs/>
          <w:i/>
          <w:iCs/>
          <w:sz w:val="28"/>
          <w:szCs w:val="28"/>
        </w:rPr>
        <w:t xml:space="preserve">(что </w:t>
      </w:r>
      <w:r>
        <w:rPr>
          <w:rFonts w:cs="Times New Roman"/>
          <w:i/>
          <w:iCs/>
          <w:sz w:val="28"/>
          <w:szCs w:val="28"/>
        </w:rPr>
        <w:t xml:space="preserve">делает? </w:t>
      </w:r>
      <w:r>
        <w:rPr>
          <w:rFonts w:cs="Times New Roman"/>
          <w:sz w:val="28"/>
          <w:szCs w:val="28"/>
        </w:rPr>
        <w:t xml:space="preserve">или </w:t>
      </w:r>
      <w:r>
        <w:rPr>
          <w:rFonts w:cs="Times New Roman"/>
          <w:b/>
          <w:bCs/>
          <w:i/>
          <w:iCs/>
          <w:sz w:val="28"/>
          <w:szCs w:val="28"/>
        </w:rPr>
        <w:t xml:space="preserve">что </w:t>
      </w:r>
      <w:r>
        <w:rPr>
          <w:rFonts w:cs="Times New Roman"/>
          <w:i/>
          <w:iCs/>
          <w:sz w:val="28"/>
          <w:szCs w:val="28"/>
        </w:rPr>
        <w:t xml:space="preserve">делал?). </w:t>
      </w:r>
      <w:r>
        <w:rPr>
          <w:rFonts w:cs="Times New Roman"/>
          <w:sz w:val="28"/>
          <w:szCs w:val="28"/>
        </w:rPr>
        <w:t>Текст реконструируется в соответствии с выбранным вопрос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пытно-экспериментальное исследование м</w:t>
      </w:r>
      <w:r>
        <w:rPr>
          <w:rFonts w:cs="Times New Roman"/>
          <w:b/>
          <w:sz w:val="28"/>
          <w:szCs w:val="28"/>
        </w:rPr>
        <w:t>етодики формирования грамматических понятий в средних классах</w:t>
      </w:r>
      <w:r>
        <w:rPr>
          <w:b/>
          <w:sz w:val="28"/>
          <w:szCs w:val="28"/>
        </w:rPr>
        <w:t xml:space="preserve">, применяемых на уроках русского языка в </w:t>
      </w:r>
      <w:r>
        <w:rPr>
          <w:b/>
          <w:bCs/>
          <w:sz w:val="28"/>
          <w:szCs w:val="28"/>
        </w:rPr>
        <w:t>специальной (коррекционной) школе.</w:t>
      </w:r>
      <w:r>
        <w:rPr>
          <w:spacing w:val="6"/>
          <w:w w:val="11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.1. Апробация методики обучения русскому языку учащихся с легкой степенью умственной отстал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>Для обоснования и подтверждения теоретических положений, представленных в данной работе было организовано опытно-экспериментальное исследование, в ходе которого предполагалось доказать эффективность предлагаемого комплекса уроков русского языка в 6 классе.</w:t>
      </w:r>
    </w:p>
    <w:p>
      <w:pPr>
        <w:pStyle w:val="Normal"/>
        <w:tabs>
          <w:tab w:val="clear" w:pos="708"/>
          <w:tab w:val="left" w:pos="924" w:leader="none"/>
        </w:tabs>
        <w:spacing w:lineRule="auto" w:line="360"/>
        <w:ind w:firstLine="709"/>
        <w:rPr/>
      </w:pPr>
      <w:r>
        <w:rPr>
          <w:bCs/>
          <w:sz w:val="28"/>
          <w:szCs w:val="28"/>
        </w:rPr>
        <w:t>Эксперимент проводился на уроках русского языка с детьми с легкой степенью умственной отсталости на базе 6 класса  МОУ «Майнской средней общеобразовательной школы» Майнского района Ульянов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е  количество  исследуемых  составило  2 учащихся  с  проблемами  в  интеллектуальном  развитии (Таблица 1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. Индивидуальные карты учащихся с легкой степенью умственной отсталости 6 класса</w:t>
      </w:r>
      <w:r>
        <w:rPr>
          <w:bCs/>
        </w:rPr>
        <w:t xml:space="preserve"> </w:t>
      </w:r>
      <w:r>
        <w:rPr>
          <w:bCs/>
          <w:sz w:val="28"/>
          <w:szCs w:val="28"/>
        </w:rPr>
        <w:t>МБОУ «Майнская средняя общеобразовательная школ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977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 развит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Шилимов Ди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Казанцева Тан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4.199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6.1998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обенности психофизического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обенности психофизического разви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ое развитие подро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возрастной н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ь отклонени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емь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Уровень развития познавательной сферы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ая активность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, трудности, возникающие при выполнении заданий, подросток преодолевает частично самостоятельно и с помощью учител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ровень интеллектуального развития (методика Кеттел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средн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среднег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обенности развития психических процес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ь (методика «12 слов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ниже средн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ниже средне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имание (методика «Корректурная проб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нор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нор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ним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следование логичности суждений (методика «Существенные признаки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следование особенностей аналитической и синтетической деятельности мозга (методика «Исключение лишнего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ниже средн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ниже среднег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Особенности развития эмоционально-волевой сферы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учебной мотив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ний, отношение к школе полож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ше среднего, преобладают социальный и внешний мотивы. Отношение к школе положитель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оц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кв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кватна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во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собенности социального разви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ношения со сверстниками хорошие. Положение в коллективе благоприятное. Не чувствует дискомфорт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ношения со сверстниками нормальные. Чувствует дискомфорт. Преимущественно дружит с детьми более младшего возраст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им показатели степени обученности учащихся и качества знаний за 2009-2012 учебные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8460" w:dyaOrig="34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4.2pt;height:171.6pt" filled="f" o:ole="">
            <v:imagedata r:id="rId6" o:title=""/>
          </v:shape>
          <o:OLEObject Type="Embed" ProgID="" ShapeID="ole_rId5" DrawAspect="Content" ObjectID="_1882359663" r:id="rId5"/>
        </w:objec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1. Показатели степени обученности учащихся и качества зн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рисунка 1 видно, что степень обученности учащихся и качество знаний в 6 классе (2010-2011гг) по сравнению с 5 классом значительно выросла – с 50% до 64% и с 50% до 100% соответственно, что обусловлено внедрением вышеописанной методики. Показатели за 7 класс (2011-2012 гг) остались неизменн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Эксперимент  проводился  индивидуально  с  каждым  ребёнком, с  целью  исследования  усвоения пройденного материала на тему «Р</w:t>
      </w:r>
      <w:r>
        <w:rPr>
          <w:rFonts w:cs="Times New Roman"/>
          <w:sz w:val="28"/>
          <w:szCs w:val="28"/>
        </w:rPr>
        <w:t>одственные слова, корень»</w:t>
      </w:r>
      <w:r>
        <w:rPr>
          <w:bCs/>
          <w:sz w:val="28"/>
          <w:szCs w:val="28"/>
        </w:rPr>
        <w:t xml:space="preserve">  и состоял из следующих этапов: констатирующего, формирующего и контрольно-диагностическ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Цель эксперимента</w:t>
      </w:r>
      <w:r>
        <w:rPr>
          <w:sz w:val="28"/>
          <w:szCs w:val="28"/>
        </w:rPr>
        <w:t xml:space="preserve"> – оптимизация обучения русскому языку и развитие познавательной активности средних школьников, создание предпосылок для общего и речевого развития, реализации творческих способностей средствами игрового мет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iCs/>
          <w:sz w:val="28"/>
          <w:szCs w:val="28"/>
        </w:rPr>
        <w:t>1. Образовательны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  <w:iCs/>
          <w:sz w:val="28"/>
          <w:szCs w:val="28"/>
        </w:rPr>
        <w:t>познакомить с признаками родственных однокоренных слов, учить определять, родственные слова из списка предложенны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учить выделять общую часть родственных слов – корень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iCs/>
          <w:sz w:val="28"/>
          <w:szCs w:val="28"/>
        </w:rPr>
        <w:t>2. Коррекционно-развивающи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развивать мыслительные операции анализа и синтеза при отгадывании загадок по теме уро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/>
          <w:iCs/>
          <w:sz w:val="28"/>
          <w:szCs w:val="28"/>
        </w:rPr>
        <w:t>развивать мыслительные операции сравнения, обобщения при выделении родственных слов из списка предложенных с опорой на правило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iCs/>
          <w:sz w:val="28"/>
          <w:szCs w:val="28"/>
        </w:rPr>
        <w:t>3. Воспитатель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iCs/>
          <w:sz w:val="28"/>
          <w:szCs w:val="28"/>
        </w:rPr>
        <w:t>воспитывать познавательный интерес к урокам русского языка через использование занимательных упражнений и разнообразной нагляд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воспитывать аккуратность при ведении записей в тетради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360"/>
        <w:ind w:firstLine="709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3.2 Описание формирующего этапа эксперимента</w:t>
      </w:r>
    </w:p>
    <w:p>
      <w:pPr>
        <w:pStyle w:val="Normal"/>
        <w:tabs>
          <w:tab w:val="clear" w:pos="708"/>
          <w:tab w:val="left" w:pos="924" w:leader="none"/>
        </w:tabs>
        <w:spacing w:lineRule="auto" w:line="360"/>
        <w:ind w:firstLine="709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ред проведением данного исследования, мною был проведен тест на тему «</w:t>
      </w:r>
      <w:r>
        <w:rPr>
          <w:bCs/>
          <w:sz w:val="28"/>
          <w:szCs w:val="28"/>
        </w:rPr>
        <w:t>«Р</w:t>
      </w:r>
      <w:r>
        <w:rPr>
          <w:rFonts w:cs="Times New Roman"/>
          <w:sz w:val="28"/>
          <w:szCs w:val="28"/>
        </w:rPr>
        <w:t xml:space="preserve">одственные слова, корень» и </w:t>
      </w:r>
      <w:r>
        <w:rPr>
          <w:sz w:val="28"/>
          <w:szCs w:val="28"/>
        </w:rPr>
        <w:t>проанализированы результаты, по которым был выявлен показатель качества знания до экспиремен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рисунок 2).</w:t>
      </w:r>
    </w:p>
    <w:p>
      <w:pPr>
        <w:pStyle w:val="Style16"/>
        <w:widowControl w:val="false"/>
        <w:tabs>
          <w:tab w:val="clear" w:pos="708"/>
          <w:tab w:val="left" w:pos="924" w:leader="none"/>
        </w:tabs>
        <w:spacing w:lineRule="auto" w:line="360"/>
        <w:ind w:firstLine="709"/>
        <w:rPr>
          <w:rFonts w:ascii="Times New Roman" w:hAnsi="Times New Roman" w:eastAsia="MS Mincho;ＭＳ 明朝" w:cs="Times New Roman"/>
          <w:color w:val="FF0000"/>
          <w:sz w:val="28"/>
          <w:szCs w:val="28"/>
          <w:lang w:val="ru-RU"/>
        </w:rPr>
      </w:pPr>
      <w:r>
        <w:rPr>
          <w:color w:val="FF0000"/>
          <w:spacing w:val="6"/>
          <w:w w:val="110"/>
          <w:sz w:val="28"/>
          <w:szCs w:val="28"/>
        </w:rPr>
        <w:object w:dxaOrig="7815" w:dyaOrig="4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1.6pt;height:221.55pt" filled="f" o:ole="">
            <v:imagedata r:id="rId8" o:title=""/>
          </v:shape>
          <o:OLEObject Type="Embed" ProgID="" ShapeID="ole_rId7" DrawAspect="Content" ObjectID="_528094195" r:id="rId7"/>
        </w:objec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23" w:leader="none"/>
        </w:tabs>
        <w:spacing w:lineRule="auto" w:line="360"/>
        <w:ind w:right="-2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Рисунок 2.  Результаты теста, </w:t>
      </w:r>
      <w:r>
        <w:rPr>
          <w:rFonts w:cs="Times New Roman" w:ascii="Times New Roman" w:hAnsi="Times New Roman"/>
          <w:sz w:val="28"/>
          <w:szCs w:val="28"/>
        </w:rPr>
        <w:t xml:space="preserve">полученные при решении теста </w:t>
      </w:r>
      <w:r>
        <w:rPr>
          <w:rFonts w:cs="Times New Roman" w:ascii="Times New Roman" w:hAnsi="Times New Roman"/>
          <w:sz w:val="28"/>
          <w:szCs w:val="28"/>
          <w:lang w:val="ru-RU"/>
        </w:rPr>
        <w:t>до экспери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 полученного графика видно, что уровень качества знаний каждого учащегося по данной теме до начала эксперимента примерно одинаков и составляет в среднем 50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bCs/>
          <w:i/>
          <w:sz w:val="28"/>
          <w:szCs w:val="28"/>
        </w:rPr>
        <w:t>Тема:</w:t>
      </w:r>
      <w:r>
        <w:rPr>
          <w:rFonts w:cs="Times New Roman"/>
          <w:sz w:val="28"/>
          <w:szCs w:val="28"/>
        </w:rPr>
        <w:t xml:space="preserve"> Родственные слова, корень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bCs/>
          <w:i/>
          <w:sz w:val="28"/>
          <w:szCs w:val="28"/>
        </w:rPr>
        <w:t>Дата проведения:</w:t>
      </w:r>
      <w:r>
        <w:rPr>
          <w:rFonts w:cs="Times New Roman"/>
          <w:sz w:val="28"/>
          <w:szCs w:val="28"/>
        </w:rPr>
        <w:t xml:space="preserve"> 03.10. 2011 г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bCs/>
          <w:i/>
          <w:sz w:val="28"/>
          <w:szCs w:val="28"/>
        </w:rPr>
        <w:t>Тип урока</w:t>
      </w:r>
      <w:r>
        <w:rPr>
          <w:rFonts w:cs="Times New Roman"/>
          <w:bCs/>
          <w:sz w:val="28"/>
          <w:szCs w:val="28"/>
        </w:rPr>
        <w:t>:</w:t>
      </w:r>
      <w:r>
        <w:rPr>
          <w:rFonts w:cs="Times New Roman"/>
          <w:sz w:val="28"/>
          <w:szCs w:val="28"/>
        </w:rPr>
        <w:t xml:space="preserve"> комбинированный уро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bCs/>
          <w:i/>
          <w:sz w:val="28"/>
          <w:szCs w:val="28"/>
        </w:rPr>
        <w:t>Лексическая тема</w:t>
      </w:r>
      <w:r>
        <w:rPr>
          <w:rFonts w:cs="Times New Roman"/>
          <w:bCs/>
          <w:sz w:val="28"/>
          <w:szCs w:val="28"/>
        </w:rPr>
        <w:t>:</w:t>
      </w:r>
      <w:r>
        <w:rPr>
          <w:rFonts w:cs="Times New Roman"/>
          <w:sz w:val="28"/>
          <w:szCs w:val="28"/>
        </w:rPr>
        <w:t xml:space="preserve"> осень в лесу;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Оборудование:</w:t>
      </w:r>
      <w:r>
        <w:rPr>
          <w:rFonts w:cs="Times New Roman"/>
          <w:sz w:val="28"/>
          <w:szCs w:val="28"/>
        </w:rPr>
        <w:t xml:space="preserve"> учебник по русскому языку для 6 класса, сюжетная картинка «В лесу», грибочки для поощрения учащихся, тест по теме урока, материал к упражнению «Найди родственные слова», правила, материал для рефлексии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bCs/>
          <w:i/>
          <w:sz w:val="28"/>
          <w:szCs w:val="28"/>
          <w:lang w:val="en-US"/>
        </w:rPr>
        <w:t>I</w:t>
      </w:r>
      <w:r>
        <w:rPr>
          <w:rFonts w:cs="Times New Roman"/>
          <w:bCs/>
          <w:i/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 xml:space="preserve">  Громко прозвенел звонок –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инается урок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пришли сюда учиться, не лениться, а трудиться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ем старательно, слушаем вниматель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 xml:space="preserve">  Ребята, обозначьте свое настроение, покажите соответствующие картинки (на столах у детей лежат елочки зеленого, коричневого цвета)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bCs/>
          <w:i/>
          <w:sz w:val="28"/>
          <w:szCs w:val="28"/>
          <w:lang w:val="en-US"/>
        </w:rPr>
        <w:t>II</w:t>
      </w:r>
      <w:r>
        <w:rPr>
          <w:rFonts w:cs="Times New Roman"/>
          <w:bCs/>
          <w:i/>
          <w:sz w:val="28"/>
          <w:szCs w:val="28"/>
        </w:rPr>
        <w:t>. Проверка домашнего зад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 xml:space="preserve">  Ребята, какое у вас было домашнее задание? Что надо было сделать в упражнении (стр. 29, упражнение 63 – к существительным подобрать и записать однокоренные слова)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Вода – водник, водный, подводны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</w:rPr>
        <w:t xml:space="preserve">Труд – трудовой, </w:t>
      </w:r>
      <w:r>
        <w:rPr>
          <w:rFonts w:cs="Times New Roman"/>
          <w:i/>
        </w:rPr>
        <w:t>трудный,</w:t>
      </w:r>
      <w:r>
        <w:rPr>
          <w:rFonts w:cs="Times New Roman"/>
        </w:rPr>
        <w:t xml:space="preserve"> трудиться;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Груз – грузовой, грузчик, грузить, погрузить;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Красота – прекрасный;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Уточнение пространственно-временных представлений уча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Ребята, какая сегодня дата? (3 октября). Какой месяц наступил? (октябрь). Какой по счету месяц октябрь? (10) Какой месяц был предыдущий? (сентябрь) А следующий наступит? (ноябрь) Какие это месяцы? (осенние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Отступите 2 линейки вниз от прошлых записей, запишите дату в тетрадь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bCs/>
          <w:i/>
          <w:sz w:val="28"/>
          <w:szCs w:val="28"/>
          <w:lang w:val="en-US"/>
        </w:rPr>
        <w:t>III</w:t>
      </w:r>
      <w:r>
        <w:rPr>
          <w:rFonts w:cs="Times New Roman"/>
          <w:bCs/>
          <w:i/>
          <w:sz w:val="28"/>
          <w:szCs w:val="28"/>
        </w:rPr>
        <w:t>. Мотивационный эта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i/>
          <w:sz w:val="28"/>
          <w:szCs w:val="28"/>
        </w:rPr>
        <w:t>а) создание игровой ситу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 xml:space="preserve">Ребята, а какие признаки осени вы знаете? (день становится короче, птицы улетают в теплые края, становится холодно). Ребята, а еще осенью в лесу появляются…грибы. Мы сегодня отправимся с вами в лес, чтобы поискать грибы (вывешивается сюжетная картина «В лесу»). 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Мы в лес за наукой сегодня пойдем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Смекалку, фантазию нашу возьмем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Дорогой с пути никуда не сверн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 xml:space="preserve">  А за правильные ответы по теме урока вы будет получать грибочки. В конце урока посчитаем, кто же насобирал больше всех гриб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i/>
          <w:sz w:val="28"/>
          <w:szCs w:val="28"/>
        </w:rPr>
        <w:t>б) сообщение темы урока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 xml:space="preserve">Ребята, тема урока сегодня – Родственные слова. Корень. 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bCs/>
          <w:i/>
          <w:sz w:val="28"/>
          <w:szCs w:val="28"/>
          <w:lang w:val="en-US"/>
        </w:rPr>
        <w:t>IV</w:t>
      </w:r>
      <w:r>
        <w:rPr>
          <w:rFonts w:cs="Times New Roman"/>
          <w:bCs/>
          <w:i/>
          <w:sz w:val="28"/>
          <w:szCs w:val="28"/>
        </w:rPr>
        <w:t>. Изучение нового материа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i/>
          <w:sz w:val="28"/>
          <w:szCs w:val="28"/>
        </w:rPr>
        <w:t>1)</w:t>
        <w:tab/>
        <w:t>Анализ языкового материала в целях выделения существенных признаков пон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 xml:space="preserve">  Дети образуем группу слов, связанных со словом гриб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овите одним словом человека, который собирает грибы (грибник)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овите одним словом питательную систему гриба (грибница)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можно назвать гриб ласково? (грибочек)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как называют дождь, после которого грибы быстро растут? (грибной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 xml:space="preserve">  Прочитайте вслух, написанные на доске слова (слова, называемые детьми, вывешиваются на доску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i/>
          <w:sz w:val="28"/>
          <w:szCs w:val="28"/>
        </w:rPr>
        <w:t>2) Обобщение признаков, установление связей между признаками, введение термин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Сравните слова и скажите, что в них имеется общего? (общая часть – гриб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Что вы можете сказать о значении этих слов? (имеют похожее знач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i/>
          <w:sz w:val="28"/>
          <w:szCs w:val="28"/>
        </w:rPr>
        <w:t>3) Осознание формулировки определения понятия, уточнение сущности признаков и связей между ни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Правильно, ребята, эти слова похожи. А когда люди из одной семьи, скажите, они похожи между собой? Да, и их называют родственниками. Вот и похожие слова называются родственными словами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лова, которые имеют общую часть и сходное значение, называются родственными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Общая (одинаковая) часть родственных слов называется корнем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Работа с правилом: чтение хором, по цепочке. Вопросы по правилу: Какие слова называются родственными? Как называется общая часть родственных слов?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Дети записывают в тетради слова с дос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i/>
          <w:sz w:val="28"/>
          <w:szCs w:val="28"/>
        </w:rPr>
        <w:t>4) Применение знаний на практике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: подобрать (выбрать из числа предложенных) однокоренные слова к существительным: лес, малина, оси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Отгадайте загадки:</w:t>
      </w:r>
    </w:p>
    <w:p>
      <w:pPr>
        <w:pStyle w:val="Style13"/>
        <w:spacing w:lineRule="auto" w:line="36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н большой, густой, зелёный</w:t>
      </w:r>
    </w:p>
    <w:p>
      <w:pPr>
        <w:pStyle w:val="Style13"/>
        <w:spacing w:lineRule="auto" w:line="36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ляет целый дом</w:t>
      </w:r>
    </w:p>
    <w:p>
      <w:pPr>
        <w:pStyle w:val="Style13"/>
        <w:spacing w:lineRule="auto" w:line="36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нём найдут приют и птицы</w:t>
      </w:r>
    </w:p>
    <w:p>
      <w:pPr>
        <w:pStyle w:val="Style13"/>
        <w:spacing w:lineRule="auto" w:line="36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йки, волки, кабаны. (Лес) </w:t>
      </w:r>
    </w:p>
    <w:p>
      <w:pPr>
        <w:pStyle w:val="Style13"/>
        <w:spacing w:lineRule="auto" w:line="36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усы красные висят </w:t>
      </w:r>
    </w:p>
    <w:p>
      <w:pPr>
        <w:pStyle w:val="Style13"/>
        <w:spacing w:lineRule="auto" w:line="36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кустов на нас глядят, </w:t>
      </w:r>
    </w:p>
    <w:p>
      <w:pPr>
        <w:pStyle w:val="Style13"/>
        <w:spacing w:lineRule="auto" w:line="36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чень любят бусы эти 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sz w:val="20"/>
          <w:szCs w:val="20"/>
        </w:rPr>
        <w:t>Дети, птицы и медведи. (</w:t>
      </w:r>
      <w:r>
        <w:rPr>
          <w:rStyle w:val="Emphasis"/>
          <w:sz w:val="20"/>
          <w:szCs w:val="20"/>
        </w:rPr>
        <w:t>Малина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Клейкие почки,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Зеленые листочки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С белой коро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</w:rPr>
        <w:t>Стоит под горой. (</w:t>
      </w:r>
      <w:r>
        <w:rPr>
          <w:rFonts w:cs="Times New Roman"/>
          <w:i/>
        </w:rPr>
        <w:t>Береза)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с: лесник, лесной, лесничий, лесовик, лесняк (мелкий, густой лес), лесок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лина: малиновый, малинник (место, где растет малина), малинка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реза: березка, березовый, березняк, подберезовик, березонька, берези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Ребята, здесь у нас на доске написаны разные слова, мы должны распределить их по групп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i/>
          <w:sz w:val="28"/>
          <w:szCs w:val="28"/>
        </w:rPr>
        <w:t>Дети определяют однокоренные слова, записывают их на доске и в тетрадях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bCs/>
          <w:i/>
          <w:sz w:val="28"/>
          <w:szCs w:val="28"/>
          <w:lang w:val="en-US"/>
        </w:rPr>
        <w:t>V</w:t>
      </w:r>
      <w:r>
        <w:rPr>
          <w:rFonts w:cs="Times New Roman"/>
          <w:bCs/>
          <w:i/>
          <w:sz w:val="28"/>
          <w:szCs w:val="28"/>
        </w:rPr>
        <w:t>. Зрительная гимнастика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Раз – налево, два – направо,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Три – наверх, четыре – вниз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А теперь по кругу смотрим,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Чтобы лучше видеть мир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Взгляд направим ближе, дальше,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Тренируя мышцу глаз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Видеть скоро будем лучше,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Убедитесь вы сейчас!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А теперь нажмем немного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Точки возле своих глаз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Сил дадим им много-много,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Чтоб усилить в тыщу раз!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bCs/>
          <w:i/>
          <w:sz w:val="28"/>
          <w:szCs w:val="28"/>
          <w:lang w:val="en-US"/>
        </w:rPr>
        <w:t>VI</w:t>
      </w:r>
      <w:r>
        <w:rPr>
          <w:rFonts w:cs="Times New Roman"/>
          <w:bCs/>
          <w:i/>
          <w:sz w:val="28"/>
          <w:szCs w:val="28"/>
        </w:rPr>
        <w:t>. Закрепление изученного материа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  <w:u w:val="single"/>
        </w:rPr>
        <w:t>Задание.</w:t>
      </w:r>
      <w:r>
        <w:rPr>
          <w:rFonts w:cs="Times New Roman"/>
          <w:sz w:val="28"/>
          <w:szCs w:val="28"/>
        </w:rPr>
        <w:t xml:space="preserve"> Из представленных слов выписать родственные слова группами. Выделить общую часть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рый, брат, старик, верхушка, братишка, мирный, ёжик, устареть, мир, верхний, ежовый, ежиха, мирить, братик, верх, старушка, братский, ёж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  <w:u w:val="single"/>
        </w:rPr>
        <w:t xml:space="preserve">Задание. </w:t>
      </w:r>
      <w:r>
        <w:rPr>
          <w:rFonts w:cs="Times New Roman"/>
          <w:sz w:val="28"/>
          <w:szCs w:val="28"/>
        </w:rPr>
        <w:t>Прочитать слова, найти в каждой строке лишнее слово. Выписать однокоренные слова, обозначить корень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Холод, мороз, холодный, холодильник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Поле, полевой, полюшко, пол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Горе, горный, гора, горня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</w:rPr>
        <w:t>Часы, часто, часовщик, часово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Назовите однокоренные слова? Почему «пол» не является однокоренным словом? (имеет другое значение)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Тест по теме «</w:t>
        <w:tab/>
        <w:t>Однокоренные слова»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СТ “Однокоренные слова”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бери правильный ответ и обведи его кружком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Однокоренными (родственными) называются слова… 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rStyle w:val="Emphasis"/>
          <w:sz w:val="28"/>
          <w:szCs w:val="28"/>
        </w:rPr>
        <w:t>а) с похожим значением;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rStyle w:val="Emphasis"/>
          <w:sz w:val="28"/>
          <w:szCs w:val="28"/>
        </w:rPr>
        <w:t>б) которые имеют общую часть (корень) и сходное значение;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) с общей частью (корнем)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ставь пропущенные слова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лова, которые имеют ____________ часть и сходное значение называются _______________. Общая часть родственных слов называется _______________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 Выбери из списка однокоренные (родственные) слова к данным ниже словам и впиши их нужное место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rStyle w:val="Emphasis"/>
          <w:sz w:val="28"/>
          <w:szCs w:val="28"/>
        </w:rPr>
        <w:t>1) цветник,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rStyle w:val="Emphasis"/>
          <w:sz w:val="28"/>
          <w:szCs w:val="28"/>
        </w:rPr>
        <w:t>2) садовник,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rStyle w:val="Emphasis"/>
          <w:sz w:val="28"/>
          <w:szCs w:val="28"/>
        </w:rPr>
        <w:t>3) цветочки,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rStyle w:val="Emphasis"/>
          <w:sz w:val="28"/>
          <w:szCs w:val="28"/>
        </w:rPr>
        <w:t>4) садовый,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rStyle w:val="Emphasis"/>
          <w:sz w:val="28"/>
          <w:szCs w:val="28"/>
        </w:rPr>
        <w:t>5) садовод,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rStyle w:val="Emphasis"/>
          <w:sz w:val="28"/>
          <w:szCs w:val="28"/>
        </w:rPr>
        <w:t>6) цветущий,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7) посадка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rStyle w:val="Emphasis"/>
          <w:sz w:val="28"/>
          <w:szCs w:val="28"/>
        </w:rPr>
        <w:t>цветы___________________________________________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ад_____________________________________________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группе слов подчеркни лишнее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rStyle w:val="Emphasis"/>
          <w:sz w:val="28"/>
          <w:szCs w:val="28"/>
        </w:rPr>
        <w:t xml:space="preserve">а) вода, водичка, проводка, водяной, водный; </w:t>
      </w:r>
    </w:p>
    <w:p>
      <w:pPr>
        <w:pStyle w:val="Style13"/>
        <w:spacing w:lineRule="auto" w:line="360" w:before="0" w:after="0"/>
        <w:ind w:firstLine="567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б) сыр, сырный, сырник, сырость.</w:t>
      </w:r>
    </w:p>
    <w:p>
      <w:pPr>
        <w:pStyle w:val="Heading5"/>
        <w:spacing w:lineRule="auto" w:line="360" w:before="0" w:after="0"/>
        <w:ind w:firstLine="567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5.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тметьте правильное утверждение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:</w:t>
      </w:r>
    </w:p>
    <w:p>
      <w:pPr>
        <w:pStyle w:val="TextBody"/>
        <w:ind w:firstLine="567"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 xml:space="preserve">а) </w:t>
      </w:r>
      <w:r>
        <w:rPr>
          <w:rFonts w:cs="Times New Roman"/>
          <w:i/>
          <w:iCs/>
          <w:color w:val="000000"/>
          <w:sz w:val="28"/>
          <w:szCs w:val="28"/>
        </w:rPr>
        <w:t xml:space="preserve">Слово гулять образовано от слова гул </w:t>
      </w:r>
    </w:p>
    <w:p>
      <w:pPr>
        <w:pStyle w:val="TextBody"/>
        <w:ind w:firstLine="567"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 xml:space="preserve">б) </w:t>
      </w:r>
      <w:r>
        <w:rPr>
          <w:rFonts w:cs="Times New Roman"/>
          <w:i/>
          <w:iCs/>
          <w:color w:val="000000"/>
          <w:sz w:val="28"/>
          <w:szCs w:val="28"/>
        </w:rPr>
        <w:t xml:space="preserve">Слово рыбалка образовано от слова рыба </w:t>
      </w:r>
    </w:p>
    <w:p>
      <w:pPr>
        <w:pStyle w:val="TextBody"/>
        <w:ind w:firstLine="567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 xml:space="preserve">в) </w:t>
      </w:r>
      <w:r>
        <w:rPr>
          <w:rFonts w:cs="Times New Roman"/>
          <w:i/>
          <w:iCs/>
          <w:color w:val="000000"/>
          <w:sz w:val="28"/>
          <w:szCs w:val="28"/>
        </w:rPr>
        <w:t>Слово побелка образовано от слова белка</w:t>
      </w:r>
    </w:p>
    <w:p>
      <w:pPr>
        <w:pStyle w:val="Heading5"/>
        <w:spacing w:lineRule="auto" w:line="360" w:before="0" w:after="0"/>
        <w:ind w:firstLine="567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6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тметьте строку, в которой все слова однокоренные</w:t>
      </w:r>
    </w:p>
    <w:p>
      <w:pPr>
        <w:pStyle w:val="TextBody"/>
        <w:ind w:firstLine="567"/>
        <w:rPr>
          <w:i/>
          <w:i/>
          <w:iCs/>
          <w:lang w:val="ru-RU" w:bidi="ar-SA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 xml:space="preserve">а) </w:t>
      </w:r>
      <w:r>
        <w:rPr>
          <w:rFonts w:cs="Times New Roman"/>
          <w:i/>
          <w:iCs/>
          <w:color w:val="000000"/>
          <w:sz w:val="28"/>
          <w:szCs w:val="28"/>
        </w:rPr>
        <w:t>Поле, полевой, полить, поляна</w:t>
      </w:r>
    </w:p>
    <w:p>
      <w:pPr>
        <w:pStyle w:val="TextBody"/>
        <w:ind w:firstLine="567"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 xml:space="preserve">б) </w:t>
      </w:r>
      <w:r>
        <w:rPr>
          <w:rFonts w:cs="Times New Roman"/>
          <w:i/>
          <w:iCs/>
          <w:color w:val="000000"/>
          <w:sz w:val="28"/>
          <w:szCs w:val="28"/>
        </w:rPr>
        <w:t>Лень, ленится, бездельник, ленивый</w:t>
      </w:r>
    </w:p>
    <w:p>
      <w:pPr>
        <w:pStyle w:val="TextBody"/>
        <w:ind w:firstLine="567"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 xml:space="preserve">в) </w:t>
      </w:r>
      <w:r>
        <w:rPr>
          <w:rFonts w:cs="Times New Roman"/>
          <w:i/>
          <w:iCs/>
          <w:color w:val="000000"/>
          <w:sz w:val="28"/>
          <w:szCs w:val="28"/>
        </w:rPr>
        <w:t>Силушка, силач, великан, сильный</w:t>
      </w:r>
    </w:p>
    <w:p>
      <w:pPr>
        <w:pStyle w:val="TextBody"/>
        <w:ind w:firstLine="567"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 xml:space="preserve">г) </w:t>
      </w:r>
      <w:r>
        <w:rPr>
          <w:rFonts w:cs="Times New Roman"/>
          <w:i/>
          <w:iCs/>
          <w:color w:val="000000"/>
          <w:sz w:val="28"/>
          <w:szCs w:val="28"/>
        </w:rPr>
        <w:t>Свет, светлячок, светленький, светит</w:t>
      </w:r>
    </w:p>
    <w:p>
      <w:pPr>
        <w:pStyle w:val="Heading5"/>
        <w:spacing w:lineRule="auto" w:line="360" w:before="0" w:after="0"/>
        <w:ind w:firstLine="567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7.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тметьте однокоренное слово, в котором буква согласного звука требует проверки</w:t>
      </w:r>
    </w:p>
    <w:p>
      <w:pPr>
        <w:pStyle w:val="TextBody"/>
        <w:ind w:firstLine="567"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 xml:space="preserve">а) </w:t>
      </w:r>
      <w:r>
        <w:rPr>
          <w:rFonts w:cs="Times New Roman"/>
          <w:i/>
          <w:iCs/>
          <w:color w:val="000000"/>
          <w:sz w:val="28"/>
          <w:szCs w:val="28"/>
        </w:rPr>
        <w:t>Проводка</w:t>
      </w:r>
    </w:p>
    <w:p>
      <w:pPr>
        <w:pStyle w:val="TextBody"/>
        <w:ind w:firstLine="567"/>
        <w:rPr>
          <w:i/>
          <w:i/>
          <w:iCs/>
          <w:lang w:val="ru-RU" w:bidi="ar-SA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 xml:space="preserve">б) </w:t>
      </w:r>
      <w:r>
        <w:rPr>
          <w:rFonts w:cs="Times New Roman"/>
          <w:i/>
          <w:iCs/>
          <w:color w:val="000000"/>
          <w:sz w:val="28"/>
          <w:szCs w:val="28"/>
        </w:rPr>
        <w:t>Ведёт</w:t>
      </w:r>
    </w:p>
    <w:p>
      <w:pPr>
        <w:pStyle w:val="TextBody"/>
        <w:ind w:firstLine="567"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 xml:space="preserve">в) </w:t>
      </w:r>
      <w:r>
        <w:rPr>
          <w:rFonts w:cs="Times New Roman"/>
          <w:i/>
          <w:iCs/>
          <w:color w:val="000000"/>
          <w:sz w:val="28"/>
          <w:szCs w:val="28"/>
        </w:rPr>
        <w:t xml:space="preserve">Проводит </w:t>
      </w:r>
    </w:p>
    <w:p>
      <w:pPr>
        <w:pStyle w:val="TextBody"/>
        <w:ind w:firstLine="567"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 xml:space="preserve">г) Водоворот </w:t>
      </w:r>
    </w:p>
    <w:p>
      <w:pPr>
        <w:pStyle w:val="TextBody"/>
        <w:ind w:firstLine="567"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 xml:space="preserve">д) </w:t>
      </w:r>
      <w:r>
        <w:rPr>
          <w:rFonts w:cs="Times New Roman"/>
          <w:i/>
          <w:iCs/>
          <w:color w:val="000000"/>
          <w:sz w:val="28"/>
          <w:szCs w:val="28"/>
        </w:rPr>
        <w:t>Водный</w:t>
      </w:r>
    </w:p>
    <w:p>
      <w:pPr>
        <w:pStyle w:val="TextBody"/>
        <w:ind w:firstLine="567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 xml:space="preserve">е) </w:t>
      </w:r>
      <w:r>
        <w:rPr>
          <w:rFonts w:cs="Times New Roman"/>
          <w:i/>
          <w:iCs/>
          <w:color w:val="000000"/>
          <w:sz w:val="28"/>
          <w:szCs w:val="28"/>
        </w:rPr>
        <w:t>Проводник</w:t>
        <w:b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bCs/>
          <w:i/>
          <w:sz w:val="28"/>
          <w:szCs w:val="28"/>
          <w:lang w:val="en-US"/>
        </w:rPr>
        <w:t>VII</w:t>
      </w:r>
      <w:r>
        <w:rPr>
          <w:rFonts w:cs="Times New Roman"/>
          <w:bCs/>
          <w:i/>
          <w:sz w:val="28"/>
          <w:szCs w:val="28"/>
        </w:rPr>
        <w:t>. Домашнее зад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Ребята, откройте ваши дневники, запишем домашнее задание. (стр. 31, упр. 70). Прочитайте, что надо сделать в упражнении? (списать, подчеркнуть однокоренные слова). Вспомните, что значит однокоренные слова?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bCs/>
          <w:i/>
          <w:sz w:val="28"/>
          <w:szCs w:val="28"/>
          <w:lang w:val="en-US"/>
        </w:rPr>
        <w:t>VIII</w:t>
      </w:r>
      <w:r>
        <w:rPr>
          <w:rFonts w:cs="Times New Roman"/>
          <w:bCs/>
          <w:i/>
          <w:sz w:val="28"/>
          <w:szCs w:val="28"/>
        </w:rPr>
        <w:t>. Подведение итогов уро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а) обобщение полученных зн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Ребята, над какой темой мы сегодня работали? Что такое родственные слова? Что такое корен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б) рефлекс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Ребята, посмотрите на доску, продолжите высказывание: На уроке я запомнил…, На уроке мне понравилось…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оценивание деятельности, выставление отмет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Выставление отметок с комментированием, при выставлении отметок учитывается: активность детей на уроке, правильность выполнения задания, правильность выполнения тестового задания, понимание темы урока, правильность ведения записей в тетради и др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Славно, ребята, вы потрудились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жу, многого добились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т уроку и конец, 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о работал – молодец.</w:t>
      </w:r>
    </w:p>
    <w:p>
      <w:pPr>
        <w:pStyle w:val="Normal"/>
        <w:widowControl/>
        <w:spacing w:lineRule="auto" w:line="360"/>
        <w:ind w:firstLine="720"/>
        <w:rPr>
          <w:rFonts w:cs="Times New Roman"/>
          <w:color w:val="FF0000"/>
          <w:spacing w:val="6"/>
          <w:w w:val="110"/>
          <w:sz w:val="24"/>
          <w:szCs w:val="24"/>
        </w:rPr>
      </w:pPr>
      <w:r>
        <w:rPr>
          <w:rFonts w:cs="Times New Roman"/>
          <w:color w:val="FF0000"/>
          <w:spacing w:val="6"/>
          <w:w w:val="110"/>
          <w:sz w:val="24"/>
          <w:szCs w:val="24"/>
        </w:rPr>
      </w:r>
    </w:p>
    <w:p>
      <w:pPr>
        <w:pStyle w:val="Normal"/>
        <w:widowControl/>
        <w:spacing w:lineRule="auto" w:line="360"/>
        <w:ind w:firstLine="720"/>
        <w:rPr>
          <w:color w:val="FF0000"/>
          <w:spacing w:val="6"/>
          <w:w w:val="110"/>
          <w:sz w:val="24"/>
          <w:szCs w:val="24"/>
        </w:rPr>
      </w:pPr>
      <w:r>
        <w:rPr>
          <w:color w:val="FF0000"/>
          <w:spacing w:val="6"/>
          <w:w w:val="110"/>
          <w:sz w:val="24"/>
          <w:szCs w:val="24"/>
        </w:rPr>
      </w:r>
    </w:p>
    <w:p>
      <w:pPr>
        <w:pStyle w:val="Normal"/>
        <w:widowControl/>
        <w:spacing w:lineRule="auto" w:line="360"/>
        <w:ind w:firstLine="720"/>
        <w:jc w:val="both"/>
        <w:rPr>
          <w:color w:val="FF0000"/>
          <w:spacing w:val="6"/>
          <w:w w:val="110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.3. И</w:t>
      </w:r>
      <w:r>
        <w:rPr>
          <w:b/>
          <w:sz w:val="28"/>
          <w:szCs w:val="28"/>
        </w:rPr>
        <w:t>сследование усвоения пройденного материала на тему «Р</w:t>
      </w:r>
      <w:r>
        <w:rPr>
          <w:rFonts w:cs="Times New Roman"/>
          <w:b/>
          <w:sz w:val="28"/>
          <w:szCs w:val="28"/>
        </w:rPr>
        <w:t xml:space="preserve">одственные слова, корень» </w:t>
      </w:r>
      <w:r>
        <w:rPr>
          <w:b/>
          <w:sz w:val="28"/>
          <w:szCs w:val="28"/>
        </w:rPr>
        <w:t xml:space="preserve">на уроке русского языка </w:t>
      </w:r>
      <w:r>
        <w:rPr>
          <w:rFonts w:eastAsia="MS Mincho;ＭＳ 明朝"/>
          <w:b/>
          <w:sz w:val="28"/>
          <w:szCs w:val="28"/>
        </w:rPr>
        <w:t>в 6 классе</w:t>
      </w:r>
      <w:r>
        <w:rPr>
          <w:b/>
          <w:sz w:val="28"/>
          <w:szCs w:val="28"/>
        </w:rPr>
        <w:t xml:space="preserve"> в специальной (коррекционной) школе</w:t>
      </w:r>
      <w:r>
        <w:rPr>
          <w:rFonts w:eastAsia="MS Mincho;ＭＳ 明朝"/>
          <w:b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20"/>
        <w:rPr>
          <w:color w:val="FF0000"/>
          <w:spacing w:val="6"/>
          <w:w w:val="110"/>
          <w:sz w:val="28"/>
          <w:szCs w:val="28"/>
        </w:rPr>
      </w:pPr>
      <w:r>
        <w:rPr>
          <w:color w:val="FF0000"/>
          <w:spacing w:val="6"/>
          <w:w w:val="110"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>
          <w:spacing w:val="6"/>
          <w:w w:val="110"/>
          <w:sz w:val="28"/>
          <w:szCs w:val="28"/>
        </w:rPr>
      </w:pPr>
      <w:r>
        <w:rPr>
          <w:spacing w:val="6"/>
          <w:w w:val="110"/>
          <w:sz w:val="28"/>
          <w:szCs w:val="28"/>
        </w:rPr>
        <w:t>Общие  результаты  теста  отражены  ниже  в  таблице 2.</w:t>
      </w:r>
    </w:p>
    <w:p>
      <w:pPr>
        <w:pStyle w:val="Style15"/>
        <w:keepNext w:val="true"/>
        <w:jc w:val="center"/>
        <w:rPr>
          <w:color w:val="FF0000"/>
          <w:spacing w:val="6"/>
          <w:w w:val="110"/>
          <w:sz w:val="6"/>
          <w:szCs w:val="6"/>
        </w:rPr>
      </w:pPr>
      <w:r>
        <w:rPr>
          <w:color w:val="FF0000"/>
          <w:spacing w:val="6"/>
          <w:w w:val="110"/>
          <w:sz w:val="6"/>
          <w:szCs w:val="6"/>
        </w:rPr>
      </w:r>
    </w:p>
    <w:p>
      <w:pPr>
        <w:pStyle w:val="Style15"/>
        <w:keepNext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блица 2. Результаты  исследования</w:t>
      </w:r>
    </w:p>
    <w:p>
      <w:pPr>
        <w:pStyle w:val="Normal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01"/>
        <w:gridCol w:w="2715"/>
      </w:tblGrid>
      <w:tr>
        <w:trPr/>
        <w:tc>
          <w:tcPr>
            <w:tcW w:w="9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Задание 1</w:t>
            </w:r>
          </w:p>
        </w:tc>
      </w:tr>
      <w:tr>
        <w:trPr>
          <w:trHeight w:val="25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  <w:color w:val="FF0000"/>
                <w:spacing w:val="6"/>
                <w:w w:val="110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ыбери правильный ответ и обведи его кружком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Фамилии  учащихс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pacing w:val="6"/>
                <w:w w:val="110"/>
                <w:sz w:val="24"/>
                <w:szCs w:val="24"/>
              </w:rPr>
            </w:pPr>
            <w:r>
              <w:rPr>
                <w:color w:val="FF0000"/>
                <w:spacing w:val="6"/>
                <w:w w:val="11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Шилимов Ди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Казанцева Тан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Без  ошибо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+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Ошибк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Ни  справилис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/>
            </w:pPr>
            <w:r>
              <w:rPr>
                <w:spacing w:val="6"/>
                <w:w w:val="110"/>
                <w:sz w:val="24"/>
                <w:szCs w:val="24"/>
              </w:rPr>
              <w:t>Качество  знаний (%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100,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Кол-во  орфографических  ошибо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01"/>
        <w:gridCol w:w="2715"/>
      </w:tblGrid>
      <w:tr>
        <w:trPr/>
        <w:tc>
          <w:tcPr>
            <w:tcW w:w="9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Задание 2</w:t>
            </w:r>
          </w:p>
        </w:tc>
      </w:tr>
      <w:tr>
        <w:trPr>
          <w:trHeight w:val="25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color w:val="FF0000"/>
                <w:spacing w:val="6"/>
                <w:w w:val="110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ставь пропущенные слова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Фамилии  учащихс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pacing w:val="6"/>
                <w:w w:val="110"/>
                <w:sz w:val="24"/>
                <w:szCs w:val="24"/>
              </w:rPr>
            </w:pPr>
            <w:r>
              <w:rPr>
                <w:color w:val="FF0000"/>
                <w:spacing w:val="6"/>
                <w:w w:val="11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Шилимов Ди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Казанцева Тан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Без  ошибо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+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Ошибк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Ни  справилис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/>
            </w:pPr>
            <w:r>
              <w:rPr>
                <w:spacing w:val="6"/>
                <w:w w:val="110"/>
                <w:sz w:val="24"/>
                <w:szCs w:val="24"/>
              </w:rPr>
              <w:t>Качество  знаний (%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100,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Кол-во  орфографических  ошибо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01"/>
        <w:gridCol w:w="2715"/>
      </w:tblGrid>
      <w:tr>
        <w:trPr/>
        <w:tc>
          <w:tcPr>
            <w:tcW w:w="9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Задание 3</w:t>
            </w:r>
          </w:p>
        </w:tc>
      </w:tr>
      <w:tr>
        <w:trPr>
          <w:trHeight w:val="25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  <w:color w:val="FF0000"/>
                <w:spacing w:val="6"/>
                <w:w w:val="11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ери из списка однокоренные (родственные) слова к данным ниже словам и впиши их нужное место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Фамилии  учащихс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pacing w:val="6"/>
                <w:w w:val="110"/>
                <w:sz w:val="24"/>
                <w:szCs w:val="24"/>
              </w:rPr>
            </w:pPr>
            <w:r>
              <w:rPr>
                <w:color w:val="FF0000"/>
                <w:spacing w:val="6"/>
                <w:w w:val="11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Шилимов Ди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Казанцева Тан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Без  ошибо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+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Ошибк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Ни  справилис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/>
            </w:pPr>
            <w:r>
              <w:rPr>
                <w:spacing w:val="6"/>
                <w:w w:val="110"/>
                <w:sz w:val="24"/>
                <w:szCs w:val="24"/>
              </w:rPr>
              <w:t>Качество  знаний (%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100,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Кол-во  орфографических  ошибо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pacing w:val="6"/>
                <w:w w:val="110"/>
                <w:sz w:val="24"/>
                <w:szCs w:val="24"/>
              </w:rPr>
            </w:pPr>
            <w:r>
              <w:rPr>
                <w:color w:val="FF0000"/>
                <w:spacing w:val="6"/>
                <w:w w:val="11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Задание 4</w:t>
            </w:r>
          </w:p>
        </w:tc>
      </w:tr>
      <w:tr>
        <w:trPr>
          <w:trHeight w:val="25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  <w:color w:val="FF0000"/>
                <w:spacing w:val="6"/>
                <w:w w:val="11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группе слов подчеркни лишнее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Фамилии  учащихс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pacing w:val="6"/>
                <w:w w:val="110"/>
                <w:sz w:val="24"/>
                <w:szCs w:val="24"/>
              </w:rPr>
            </w:pPr>
            <w:r>
              <w:rPr>
                <w:color w:val="FF0000"/>
                <w:spacing w:val="6"/>
                <w:w w:val="11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Шилимов Ди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Казанцева Тан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Без  ошибо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+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Ошибк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Ни  справилис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/>
            </w:pPr>
            <w:r>
              <w:rPr>
                <w:spacing w:val="6"/>
                <w:w w:val="110"/>
                <w:sz w:val="24"/>
                <w:szCs w:val="24"/>
              </w:rPr>
              <w:t>Качество  знаний (%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100,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Кол-во  орфографических  ошибо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01"/>
        <w:gridCol w:w="2715"/>
      </w:tblGrid>
      <w:tr>
        <w:trPr/>
        <w:tc>
          <w:tcPr>
            <w:tcW w:w="9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Задание 5</w:t>
            </w:r>
          </w:p>
        </w:tc>
      </w:tr>
      <w:tr>
        <w:trPr>
          <w:trHeight w:val="25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  <w:color w:val="FF0000"/>
                <w:spacing w:val="6"/>
                <w:w w:val="11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группе слов подчеркни лишнее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Фамилии  учащихс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pacing w:val="6"/>
                <w:w w:val="110"/>
                <w:sz w:val="24"/>
                <w:szCs w:val="24"/>
              </w:rPr>
            </w:pPr>
            <w:r>
              <w:rPr>
                <w:color w:val="FF0000"/>
                <w:spacing w:val="6"/>
                <w:w w:val="11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Шилимов Ди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Казанцева Тан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Без  ошибо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+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Ошибк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Ни  справилис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/>
            </w:pPr>
            <w:r>
              <w:rPr>
                <w:spacing w:val="6"/>
                <w:w w:val="110"/>
                <w:sz w:val="24"/>
                <w:szCs w:val="24"/>
              </w:rPr>
              <w:t>Качество  знаний (%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100,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Кол-во  орфографических  ошибо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01"/>
        <w:gridCol w:w="2715"/>
      </w:tblGrid>
      <w:tr>
        <w:trPr/>
        <w:tc>
          <w:tcPr>
            <w:tcW w:w="9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Задание 6</w:t>
            </w:r>
          </w:p>
        </w:tc>
      </w:tr>
      <w:tr>
        <w:trPr>
          <w:trHeight w:val="25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  <w:color w:val="FF0000"/>
                <w:spacing w:val="6"/>
                <w:w w:val="11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Отметьте строку, в которой все слова однокоренные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Фамилии  учащихс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pacing w:val="6"/>
                <w:w w:val="110"/>
                <w:sz w:val="24"/>
                <w:szCs w:val="24"/>
              </w:rPr>
            </w:pPr>
            <w:r>
              <w:rPr>
                <w:color w:val="FF0000"/>
                <w:spacing w:val="6"/>
                <w:w w:val="11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Шилимов Ди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Казанцева Тан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Без  ошибо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+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Ошибк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Ни  справилис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/>
            </w:pPr>
            <w:r>
              <w:rPr>
                <w:spacing w:val="6"/>
                <w:w w:val="110"/>
                <w:sz w:val="24"/>
                <w:szCs w:val="24"/>
              </w:rPr>
              <w:t>Качество  знаний (%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100,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Кол-во  орфографических  ошибо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01"/>
        <w:gridCol w:w="2715"/>
      </w:tblGrid>
      <w:tr>
        <w:trPr/>
        <w:tc>
          <w:tcPr>
            <w:tcW w:w="9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Задание 7</w:t>
            </w:r>
          </w:p>
        </w:tc>
      </w:tr>
      <w:tr>
        <w:trPr>
          <w:trHeight w:val="25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  <w:color w:val="FF0000"/>
                <w:spacing w:val="6"/>
                <w:w w:val="11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Отметьте однокоренное слово, в котором буква согласного звука требует проверки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Фамилии  учащихс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pacing w:val="6"/>
                <w:w w:val="110"/>
                <w:sz w:val="24"/>
                <w:szCs w:val="24"/>
              </w:rPr>
            </w:pPr>
            <w:r>
              <w:rPr>
                <w:color w:val="FF0000"/>
                <w:spacing w:val="6"/>
                <w:w w:val="11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Шилимов Ди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Казанцева Тан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Без  ошибо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Ошибк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Ни  справилис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/>
            </w:pPr>
            <w:r>
              <w:rPr>
                <w:spacing w:val="6"/>
                <w:w w:val="110"/>
                <w:sz w:val="24"/>
                <w:szCs w:val="24"/>
              </w:rPr>
              <w:t>Качество  знаний (%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83,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Кол-во  орфографических  ошибо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6"/>
                <w:w w:val="110"/>
                <w:sz w:val="24"/>
                <w:szCs w:val="24"/>
              </w:rPr>
            </w:pPr>
            <w:r>
              <w:rPr>
                <w:spacing w:val="6"/>
                <w:w w:val="11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pacing w:lineRule="auto" w:line="360"/>
        <w:ind w:firstLine="567"/>
        <w:jc w:val="both"/>
        <w:rPr>
          <w:color w:val="FF0000"/>
          <w:spacing w:val="6"/>
          <w:w w:val="110"/>
          <w:sz w:val="28"/>
          <w:szCs w:val="28"/>
        </w:rPr>
      </w:pPr>
      <w:r>
        <w:rPr>
          <w:spacing w:val="6"/>
          <w:w w:val="110"/>
          <w:sz w:val="28"/>
          <w:szCs w:val="28"/>
        </w:rPr>
        <w:t>На  основании  полученных  данных  составим  график  Качества знаний по результатам теста  на  каждого  учащегося (Рисунок 3, 4).</w:t>
      </w:r>
    </w:p>
    <w:p>
      <w:pPr>
        <w:pStyle w:val="Normal"/>
        <w:widowControl/>
        <w:spacing w:lineRule="auto" w:line="360"/>
        <w:jc w:val="center"/>
        <w:rPr>
          <w:color w:val="FF0000"/>
          <w:spacing w:val="6"/>
          <w:w w:val="110"/>
          <w:sz w:val="28"/>
          <w:szCs w:val="28"/>
        </w:rPr>
      </w:pPr>
      <w:r>
        <w:rPr>
          <w:color w:val="FF0000"/>
          <w:spacing w:val="6"/>
          <w:w w:val="110"/>
          <w:sz w:val="28"/>
          <w:szCs w:val="28"/>
        </w:rPr>
        <w:object w:dxaOrig="7845" w:dyaOrig="36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3.5pt;height:184.05pt" filled="f" o:ole="">
            <v:imagedata r:id="rId10" o:title=""/>
          </v:shape>
          <o:OLEObject Type="Embed" ProgID="" ShapeID="ole_rId9" DrawAspect="Content" ObjectID="_1589734456" r:id="rId9"/>
        </w:object>
      </w:r>
    </w:p>
    <w:p>
      <w:pPr>
        <w:pStyle w:val="Normal"/>
        <w:widowControl/>
        <w:spacing w:lineRule="auto" w:line="360"/>
        <w:jc w:val="center"/>
        <w:rPr>
          <w:bCs/>
          <w:spacing w:val="6"/>
          <w:w w:val="110"/>
          <w:sz w:val="28"/>
          <w:szCs w:val="28"/>
        </w:rPr>
      </w:pPr>
      <w:r>
        <w:rPr>
          <w:bCs/>
          <w:spacing w:val="6"/>
          <w:w w:val="110"/>
          <w:sz w:val="28"/>
          <w:szCs w:val="28"/>
        </w:rPr>
        <w:t>Рисунок 3. Качество знаний Шилимова Димы</w:t>
      </w:r>
    </w:p>
    <w:p>
      <w:pPr>
        <w:pStyle w:val="Normal"/>
        <w:widowControl/>
        <w:spacing w:lineRule="auto" w:line="360"/>
        <w:jc w:val="center"/>
        <w:rPr>
          <w:color w:val="FF0000"/>
          <w:spacing w:val="6"/>
          <w:w w:val="110"/>
          <w:sz w:val="28"/>
          <w:szCs w:val="28"/>
        </w:rPr>
      </w:pPr>
      <w:r>
        <w:rPr>
          <w:color w:val="FF0000"/>
          <w:spacing w:val="6"/>
          <w:w w:val="110"/>
          <w:sz w:val="28"/>
          <w:szCs w:val="28"/>
        </w:rPr>
        <w:object w:dxaOrig="7845" w:dyaOrig="38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2.25pt;height:192pt" filled="f" o:ole="">
            <v:imagedata r:id="rId12" o:title=""/>
          </v:shape>
          <o:OLEObject Type="Embed" ProgID="" ShapeID="ole_rId11" DrawAspect="Content" ObjectID="_1037105720" r:id="rId11"/>
        </w:object>
      </w:r>
    </w:p>
    <w:p>
      <w:pPr>
        <w:pStyle w:val="Normal"/>
        <w:widowControl/>
        <w:spacing w:lineRule="auto" w:line="360"/>
        <w:jc w:val="center"/>
        <w:rPr>
          <w:bCs/>
          <w:spacing w:val="6"/>
          <w:w w:val="110"/>
          <w:sz w:val="28"/>
          <w:szCs w:val="28"/>
        </w:rPr>
      </w:pPr>
      <w:r>
        <w:rPr>
          <w:bCs/>
          <w:spacing w:val="6"/>
          <w:w w:val="110"/>
          <w:sz w:val="28"/>
          <w:szCs w:val="28"/>
        </w:rPr>
        <w:t>Рисунок 4. Качество знаний Казанцевой Тани</w:t>
      </w:r>
    </w:p>
    <w:p>
      <w:pPr>
        <w:pStyle w:val="Normal"/>
        <w:widowControl/>
        <w:spacing w:lineRule="auto" w:line="360"/>
        <w:jc w:val="center"/>
        <w:rPr>
          <w:bCs/>
          <w:color w:val="FF0000"/>
          <w:spacing w:val="6"/>
          <w:w w:val="110"/>
          <w:sz w:val="24"/>
          <w:szCs w:val="24"/>
        </w:rPr>
      </w:pPr>
      <w:r>
        <w:rPr>
          <w:bCs/>
          <w:color w:val="FF0000"/>
          <w:spacing w:val="6"/>
          <w:w w:val="11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spacing w:val="6"/>
          <w:w w:val="110"/>
          <w:sz w:val="28"/>
          <w:szCs w:val="28"/>
        </w:rPr>
      </w:pPr>
      <w:r>
        <w:rPr>
          <w:b/>
          <w:bCs/>
          <w:spacing w:val="6"/>
          <w:w w:val="110"/>
          <w:sz w:val="28"/>
          <w:szCs w:val="28"/>
        </w:rPr>
        <w:t>Анализ  исследования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color w:val="FF0000"/>
          <w:spacing w:val="6"/>
          <w:w w:val="110"/>
          <w:sz w:val="28"/>
          <w:szCs w:val="28"/>
        </w:rPr>
      </w:pPr>
      <w:r>
        <w:rPr>
          <w:b/>
          <w:bCs/>
          <w:color w:val="FF0000"/>
          <w:spacing w:val="6"/>
          <w:w w:val="11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i/>
          <w:sz w:val="28"/>
          <w:szCs w:val="28"/>
        </w:rPr>
        <w:t>Выбери правильный ответ и обведи его кружком</w:t>
      </w:r>
      <w:r>
        <w:rPr>
          <w:sz w:val="28"/>
          <w:szCs w:val="28"/>
        </w:rPr>
        <w:t>.</w:t>
      </w:r>
      <w:r>
        <w:rPr>
          <w:spacing w:val="6"/>
          <w:w w:val="110"/>
          <w:sz w:val="28"/>
          <w:szCs w:val="28"/>
        </w:rPr>
        <w:t xml:space="preserve"> Необходимо было вспомнить определение о</w:t>
      </w:r>
      <w:r>
        <w:rPr>
          <w:rStyle w:val="Emphasis"/>
          <w:rFonts w:cs="Times New Roman"/>
          <w:i w:val="false"/>
          <w:sz w:val="28"/>
          <w:szCs w:val="28"/>
        </w:rPr>
        <w:t xml:space="preserve">днокоренных (родственных) слов. </w:t>
      </w:r>
      <w:r>
        <w:rPr>
          <w:spacing w:val="6"/>
          <w:w w:val="110"/>
          <w:sz w:val="28"/>
          <w:szCs w:val="28"/>
        </w:rPr>
        <w:t>Проведенное  исследование  показало, что  безошибочно  справились  с  этим  заданием  оба ученик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i/>
          <w:sz w:val="28"/>
          <w:szCs w:val="28"/>
        </w:rPr>
        <w:t>Вставь пропущенные слова</w:t>
      </w:r>
      <w:r>
        <w:rPr>
          <w:i/>
          <w:iCs/>
          <w:spacing w:val="6"/>
          <w:w w:val="110"/>
          <w:sz w:val="28"/>
          <w:szCs w:val="28"/>
        </w:rPr>
        <w:t>.</w:t>
      </w:r>
      <w:r>
        <w:rPr>
          <w:spacing w:val="6"/>
          <w:w w:val="110"/>
          <w:sz w:val="28"/>
          <w:szCs w:val="28"/>
        </w:rPr>
        <w:t xml:space="preserve"> Безошибочно  справились  два  ученика, были допущены орфографические  ошибк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i/>
          <w:sz w:val="28"/>
          <w:szCs w:val="28"/>
        </w:rPr>
        <w:t>Выбери из списка однокоренные (родственные) слова к данным ниже словам и впиши их нужное место.</w:t>
      </w:r>
      <w:r>
        <w:rPr>
          <w:spacing w:val="6"/>
          <w:w w:val="110"/>
          <w:sz w:val="28"/>
          <w:szCs w:val="28"/>
        </w:rPr>
        <w:t xml:space="preserve"> В  одну  строку выписать выписать  однокоренные (родственные) слова к слову «</w:t>
      </w:r>
      <w:r>
        <w:rPr>
          <w:i/>
          <w:spacing w:val="6"/>
          <w:w w:val="110"/>
          <w:sz w:val="28"/>
          <w:szCs w:val="28"/>
        </w:rPr>
        <w:t>цветы</w:t>
      </w:r>
      <w:r>
        <w:rPr>
          <w:spacing w:val="6"/>
          <w:w w:val="110"/>
          <w:sz w:val="28"/>
          <w:szCs w:val="28"/>
        </w:rPr>
        <w:t>», в  другую – к слову  «</w:t>
      </w:r>
      <w:r>
        <w:rPr>
          <w:i/>
          <w:spacing w:val="6"/>
          <w:w w:val="110"/>
          <w:sz w:val="28"/>
          <w:szCs w:val="28"/>
        </w:rPr>
        <w:t>сад</w:t>
      </w:r>
      <w:r>
        <w:rPr>
          <w:spacing w:val="6"/>
          <w:w w:val="110"/>
          <w:sz w:val="28"/>
          <w:szCs w:val="28"/>
        </w:rPr>
        <w:t>». С  этим  заданием  безошибочно  справились  оба  ученика, но допустили  от  1 – 2 орфографических  ошибок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/>
          <w:i/>
          <w:sz w:val="28"/>
          <w:szCs w:val="28"/>
        </w:rPr>
        <w:t>В группе слов подчеркни лишнее</w:t>
      </w:r>
      <w:r>
        <w:rPr>
          <w:i/>
          <w:iCs/>
          <w:spacing w:val="6"/>
          <w:w w:val="110"/>
          <w:sz w:val="28"/>
          <w:szCs w:val="28"/>
        </w:rPr>
        <w:t>.</w:t>
      </w:r>
      <w:r>
        <w:rPr>
          <w:spacing w:val="6"/>
          <w:w w:val="110"/>
          <w:sz w:val="28"/>
          <w:szCs w:val="28"/>
        </w:rPr>
        <w:t xml:space="preserve"> В данном задании нужно было иключить не однокоренное (не родственное) слово и подчеркнуть его. Это  исследование  показало: правильно  подчеркнули  оба  ученик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/>
          <w:bCs/>
          <w:i/>
          <w:iCs/>
          <w:sz w:val="28"/>
          <w:szCs w:val="28"/>
        </w:rPr>
        <w:t>Отметьте правильное утверждение</w:t>
      </w:r>
      <w:r>
        <w:rPr>
          <w:i/>
          <w:iCs/>
          <w:spacing w:val="6"/>
          <w:w w:val="110"/>
          <w:sz w:val="28"/>
          <w:szCs w:val="28"/>
        </w:rPr>
        <w:t>.</w:t>
      </w:r>
      <w:r>
        <w:rPr>
          <w:spacing w:val="6"/>
          <w:w w:val="110"/>
          <w:sz w:val="28"/>
          <w:szCs w:val="28"/>
        </w:rPr>
        <w:t xml:space="preserve"> Безошибочно  справились  с  заданием  два  ученик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/>
          <w:bCs/>
          <w:i/>
          <w:iCs/>
          <w:sz w:val="28"/>
          <w:szCs w:val="28"/>
        </w:rPr>
        <w:t>Отметьте строку, в которой все слова однокоренные</w:t>
      </w:r>
      <w:r>
        <w:rPr>
          <w:i/>
          <w:iCs/>
          <w:spacing w:val="6"/>
          <w:w w:val="110"/>
          <w:sz w:val="28"/>
          <w:szCs w:val="28"/>
        </w:rPr>
        <w:t xml:space="preserve">. </w:t>
      </w:r>
      <w:r>
        <w:rPr>
          <w:spacing w:val="6"/>
          <w:w w:val="110"/>
          <w:sz w:val="28"/>
          <w:szCs w:val="28"/>
        </w:rPr>
        <w:t>С  этим  заданием  полностью справился  один  ученик,  второй ученик допустил в задании ошибку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/>
          <w:bCs/>
          <w:i/>
          <w:iCs/>
          <w:sz w:val="28"/>
          <w:szCs w:val="28"/>
        </w:rPr>
        <w:t>Отметьте однокоренное слово, в котором буква согласного звука требует проверки</w:t>
      </w:r>
      <w:r>
        <w:rPr>
          <w:i/>
          <w:iCs/>
          <w:spacing w:val="6"/>
          <w:w w:val="110"/>
          <w:sz w:val="28"/>
          <w:szCs w:val="28"/>
        </w:rPr>
        <w:t>.</w:t>
      </w:r>
      <w:r>
        <w:rPr>
          <w:spacing w:val="6"/>
          <w:w w:val="110"/>
          <w:sz w:val="28"/>
          <w:szCs w:val="28"/>
        </w:rPr>
        <w:t xml:space="preserve"> С  этим  заданием  один из учеников  справился  без  ошибочно, один  ученик  допустил  одну  ошиб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cs="Times New Roman"/>
          <w:color w:val="FF0000"/>
          <w:spacing w:val="6"/>
          <w:w w:val="110"/>
          <w:sz w:val="28"/>
          <w:szCs w:val="28"/>
        </w:rPr>
      </w:pPr>
      <w:r>
        <w:rPr>
          <w:rFonts w:cs="Times New Roman"/>
          <w:color w:val="FF0000"/>
          <w:spacing w:val="6"/>
          <w:w w:val="1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Результаты и вывод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567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Оценка эффективности усвоения учащимися темы </w:t>
      </w:r>
      <w:r>
        <w:rPr>
          <w:bCs/>
          <w:sz w:val="28"/>
          <w:szCs w:val="28"/>
        </w:rPr>
        <w:t>«Р</w:t>
      </w:r>
      <w:r>
        <w:rPr>
          <w:rFonts w:cs="Times New Roman"/>
          <w:sz w:val="28"/>
          <w:szCs w:val="28"/>
        </w:rPr>
        <w:t xml:space="preserve">одственные слова, корень» </w:t>
      </w:r>
      <w:r>
        <w:rPr>
          <w:rFonts w:cs="Times New Roman"/>
          <w:iCs/>
          <w:sz w:val="28"/>
          <w:szCs w:val="28"/>
        </w:rPr>
        <w:t xml:space="preserve">была произведена путем написания теста с интервалом в 1 день. По результатам теста средняя оценка составила 5 баллов, что говорит об успешном усвоении учащимися данной темы. При этом такой же тест, написанный учащимися по окончании изучения темы </w:t>
      </w:r>
      <w:r>
        <w:rPr>
          <w:bCs/>
          <w:sz w:val="28"/>
          <w:szCs w:val="28"/>
        </w:rPr>
        <w:t>«Р</w:t>
      </w:r>
      <w:r>
        <w:rPr>
          <w:rFonts w:cs="Times New Roman"/>
          <w:sz w:val="28"/>
          <w:szCs w:val="28"/>
        </w:rPr>
        <w:t>одственные слова, корень»</w:t>
      </w:r>
      <w:r>
        <w:rPr>
          <w:rFonts w:cs="Times New Roman"/>
          <w:iCs/>
          <w:sz w:val="28"/>
          <w:szCs w:val="28"/>
        </w:rPr>
        <w:t xml:space="preserve"> выявил среднюю оценку, составившую 3,85 балла. Таким образом, как несложно подсчитать, успеваемость детей превысила соответствующий показатель на 13% (если за 100% принять отличную успеваемость учащих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Times New Roman"/>
          <w:iCs/>
          <w:sz w:val="28"/>
          <w:szCs w:val="28"/>
        </w:rPr>
      </w:pPr>
      <w:r>
        <w:rPr>
          <w:color w:val="FF0000"/>
          <w:spacing w:val="6"/>
          <w:w w:val="110"/>
          <w:sz w:val="28"/>
          <w:szCs w:val="28"/>
        </w:rPr>
        <w:object w:dxaOrig="8100" w:dyaOrig="40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6pt;height:204.65pt" filled="f" o:ole="">
            <v:imagedata r:id="rId14" o:title=""/>
          </v:shape>
          <o:OLEObject Type="Embed" ProgID="" ShapeID="ole_rId13" DrawAspect="Content" ObjectID="_1096413766" r:id="rId13"/>
        </w:object>
      </w:r>
    </w:p>
    <w:p>
      <w:pPr>
        <w:pStyle w:val="Normal"/>
        <w:widowControl/>
        <w:spacing w:lineRule="auto" w:line="360"/>
        <w:jc w:val="center"/>
        <w:rPr/>
      </w:pPr>
      <w:r>
        <w:rPr>
          <w:bCs/>
          <w:spacing w:val="6"/>
          <w:w w:val="110"/>
          <w:sz w:val="28"/>
          <w:szCs w:val="28"/>
        </w:rPr>
        <w:t>Рисунок 5. Качество знаний Шилимова Димы (в сравнении)</w:t>
      </w:r>
    </w:p>
    <w:p>
      <w:pPr>
        <w:pStyle w:val="Normal"/>
        <w:widowControl/>
        <w:spacing w:lineRule="auto" w:line="360"/>
        <w:jc w:val="center"/>
        <w:rPr>
          <w:bCs/>
          <w:spacing w:val="6"/>
          <w:w w:val="110"/>
          <w:sz w:val="32"/>
          <w:szCs w:val="28"/>
        </w:rPr>
      </w:pPr>
      <w:r>
        <w:rPr>
          <w:color w:val="FF0000"/>
          <w:spacing w:val="6"/>
          <w:w w:val="110"/>
          <w:sz w:val="32"/>
          <w:szCs w:val="28"/>
        </w:rPr>
        <w:object w:dxaOrig="8040" w:dyaOrig="38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2.9pt;height:191pt" filled="f" o:ole="">
            <v:imagedata r:id="rId16" o:title=""/>
          </v:shape>
          <o:OLEObject Type="Embed" ProgID="" ShapeID="ole_rId15" DrawAspect="Content" ObjectID="_1139415281" r:id="rId15"/>
        </w:object>
      </w:r>
    </w:p>
    <w:p>
      <w:pPr>
        <w:pStyle w:val="Normal"/>
        <w:widowControl/>
        <w:spacing w:lineRule="auto" w:line="360"/>
        <w:jc w:val="center"/>
        <w:rPr>
          <w:bCs/>
          <w:spacing w:val="6"/>
          <w:w w:val="110"/>
          <w:sz w:val="28"/>
          <w:szCs w:val="28"/>
        </w:rPr>
      </w:pPr>
      <w:r>
        <w:rPr>
          <w:bCs/>
          <w:spacing w:val="6"/>
          <w:w w:val="110"/>
          <w:sz w:val="28"/>
          <w:szCs w:val="28"/>
        </w:rPr>
        <w:t>Рисунок 6. Качество знаний Казанцевой Тани (в сравнении)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567"/>
        <w:jc w:val="both"/>
        <w:rPr>
          <w:rFonts w:cs="Times New Roman"/>
          <w:bCs/>
          <w:iCs/>
          <w:spacing w:val="6"/>
          <w:w w:val="110"/>
          <w:sz w:val="28"/>
          <w:szCs w:val="28"/>
        </w:rPr>
      </w:pPr>
      <w:r>
        <w:rPr>
          <w:rFonts w:cs="Times New Roman"/>
          <w:bCs/>
          <w:iCs/>
          <w:spacing w:val="6"/>
          <w:w w:val="110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567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Полученные цифры говорят о целесообразности использования предложенной методики для изучения русского языка в средних классах коррекционной школы и ее сравнительно высокой эффективности. Объективность требует заметить, что данная методика предполагает более углубленное изучение темы </w:t>
      </w:r>
      <w:r>
        <w:rPr>
          <w:bCs/>
          <w:sz w:val="28"/>
          <w:szCs w:val="28"/>
        </w:rPr>
        <w:t>«Р</w:t>
      </w:r>
      <w:r>
        <w:rPr>
          <w:rFonts w:cs="Times New Roman"/>
          <w:sz w:val="28"/>
          <w:szCs w:val="28"/>
        </w:rPr>
        <w:t>одственные слова, корень»</w:t>
      </w:r>
      <w:r>
        <w:rPr>
          <w:rFonts w:cs="Times New Roman"/>
          <w:iCs/>
          <w:sz w:val="28"/>
          <w:szCs w:val="28"/>
        </w:rPr>
        <w:t>,</w:t>
      </w:r>
      <w:r>
        <w:rPr>
          <w:rFonts w:cs="Times New Roman"/>
          <w:iCs/>
          <w:color w:val="FF0000"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подразумевая отведение на нее пять уроков.</w:t>
      </w:r>
      <w:r>
        <w:br w:type="page"/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567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567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Итак, как мы видим в современной научно-методической литературе содержится немало описаний, касающихся техники обучения русскому языку детей с нарушением умственного развития. Анализ литературы позволил выделить методику, предложенную </w:t>
      </w:r>
      <w:r>
        <w:rPr>
          <w:rFonts w:eastAsia="Times New Roman" w:cs="Times New Roman"/>
          <w:sz w:val="28"/>
          <w:szCs w:val="28"/>
        </w:rPr>
        <w:t>Аксеновой А.К.</w:t>
      </w:r>
      <w:r>
        <w:rPr>
          <w:iCs/>
          <w:sz w:val="28"/>
          <w:szCs w:val="28"/>
        </w:rPr>
        <w:t xml:space="preserve"> и предназначенную для изучения ряда языковых тем в средних классах коррекционной школы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Апробация данной методики на практике была проведена на примере изучения темы «</w:t>
      </w:r>
      <w:r>
        <w:rPr>
          <w:bCs/>
          <w:sz w:val="28"/>
          <w:szCs w:val="28"/>
        </w:rPr>
        <w:t>Р</w:t>
      </w:r>
      <w:r>
        <w:rPr>
          <w:rFonts w:cs="Times New Roman"/>
          <w:sz w:val="28"/>
          <w:szCs w:val="28"/>
        </w:rPr>
        <w:t>одственные слова, корень»</w:t>
      </w:r>
      <w:r>
        <w:rPr>
          <w:iCs/>
          <w:sz w:val="28"/>
          <w:szCs w:val="28"/>
        </w:rPr>
        <w:t xml:space="preserve"> с учениками легкой степенью умственной отсталости 6-го класса </w:t>
      </w:r>
      <w:r>
        <w:rPr>
          <w:bCs/>
          <w:sz w:val="28"/>
          <w:szCs w:val="28"/>
        </w:rPr>
        <w:t>МОУ «Майнской средней общеобразовательной школы» Майнского района Ульяновской области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Анализ результатов позволяет говорить о достаточно высокой сравнительной эффективности методики, что является основанием для рекомендации ее к практическому применению в профессиональной деятельности педагога коррекционной школы.</w:t>
      </w:r>
      <w:r>
        <w:br w:type="page"/>
      </w:r>
    </w:p>
    <w:p>
      <w:pPr>
        <w:pStyle w:val="Heading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iCs/>
          <w:sz w:val="28"/>
          <w:szCs w:val="28"/>
          <w:lang w:val="ru-RU" w:eastAsia="en-US" w:bidi="ar-SA"/>
        </w:rPr>
      </w:pPr>
      <w:r>
        <w:rPr>
          <w:rFonts w:cs="Times New Roman"/>
          <w:iCs/>
          <w:sz w:val="28"/>
          <w:szCs w:val="28"/>
          <w:lang w:val="ru-RU" w:eastAsia="en-US" w:bidi="ar-SA"/>
        </w:rPr>
      </w:r>
    </w:p>
    <w:p>
      <w:pPr>
        <w:pStyle w:val="Style17"/>
        <w:numPr>
          <w:ilvl w:val="0"/>
          <w:numId w:val="3"/>
        </w:numPr>
        <w:ind w:firstLine="567"/>
        <w:rPr/>
      </w:pPr>
      <w:r>
        <w:rPr/>
        <w:t>Аксенова А.К. Методика обучения русскому языку в специальной (коррекционной) школе: Учеб. для студ. дефектол. фак. педвузов. - М.: Гуманит. изд. центр ВЛАДОС, 2002. - 320 с. - (сер. "Коррекционная педагогика").</w:t>
      </w:r>
    </w:p>
    <w:p>
      <w:pPr>
        <w:pStyle w:val="Style17"/>
        <w:numPr>
          <w:ilvl w:val="0"/>
          <w:numId w:val="3"/>
        </w:numPr>
        <w:ind w:firstLine="567"/>
        <w:rPr/>
      </w:pPr>
      <w:r>
        <w:rPr/>
        <w:t>Богданова Г.А. Диагностика знаний, умений и навыков учащихся по русскому языку. 5 класс. (Материалы для учителя – словесника). Ульяновск: «Симбирская книга», 1995г. – 89с.</w:t>
      </w:r>
    </w:p>
    <w:p>
      <w:pPr>
        <w:pStyle w:val="Style17"/>
        <w:numPr>
          <w:ilvl w:val="0"/>
          <w:numId w:val="3"/>
        </w:numPr>
        <w:ind w:firstLine="567"/>
        <w:rPr/>
      </w:pPr>
      <w:r>
        <w:rPr/>
        <w:t>Воронкова В.В. Обучение грамоте и правописанию в вспомогательной школы: Пособие для учителя. - М.: Просвещение, 1988. - 102 с.</w:t>
      </w:r>
    </w:p>
    <w:p>
      <w:pPr>
        <w:pStyle w:val="Style17"/>
        <w:numPr>
          <w:ilvl w:val="0"/>
          <w:numId w:val="3"/>
        </w:numPr>
        <w:ind w:firstLine="567"/>
        <w:rPr/>
      </w:pPr>
      <w:r>
        <w:rPr/>
        <w:t>Гнездилов М.Ф. Методика русского языка во вспомогательной школе. - М.: Изд. АПН РСФСР, 1965. - 200 с.</w:t>
      </w:r>
    </w:p>
    <w:p>
      <w:pPr>
        <w:pStyle w:val="Style17"/>
        <w:numPr>
          <w:ilvl w:val="0"/>
          <w:numId w:val="3"/>
        </w:numPr>
        <w:ind w:firstLine="567"/>
        <w:rPr/>
      </w:pPr>
      <w:r>
        <w:rPr>
          <w:w w:val="110"/>
        </w:rPr>
        <w:t>Земский А.М. и др. Русский язык: В 2 ч. — Ч. 2: Синтаксис: Учеб. для студ. сред. пед. учеб. заведений / А. М. Земский, С. Е. Крючков, М. В. Светлаев; Под ред. В. В. Виноградова. — 13-е изд., стереотип. — М.: Издательский центр «Академия», 2000. — 224 с.</w:t>
      </w:r>
    </w:p>
    <w:p>
      <w:pPr>
        <w:pStyle w:val="Style17"/>
        <w:numPr>
          <w:ilvl w:val="0"/>
          <w:numId w:val="3"/>
        </w:numPr>
        <w:ind w:firstLine="567"/>
        <w:rPr/>
      </w:pPr>
      <w:r>
        <w:rPr/>
        <w:t>Коррекционная педагогика: Учеб. пособие / Под ред. Б.П. Пузанова. - М.: Академия, 1999. - 142 с.</w:t>
      </w:r>
    </w:p>
    <w:p>
      <w:pPr>
        <w:pStyle w:val="Style17"/>
        <w:numPr>
          <w:ilvl w:val="0"/>
          <w:numId w:val="3"/>
        </w:numPr>
        <w:ind w:firstLine="567"/>
        <w:rPr>
          <w:w w:val="110"/>
        </w:rPr>
      </w:pPr>
      <w:r>
        <w:rPr>
          <w:w w:val="110"/>
        </w:rPr>
        <w:t>Кудасов А.Л. Проблема обучения и воспитания учащихся старших классов коррекционной школы.- М: Наука, 1992.</w:t>
      </w:r>
    </w:p>
    <w:p>
      <w:pPr>
        <w:pStyle w:val="Style17"/>
        <w:numPr>
          <w:ilvl w:val="0"/>
          <w:numId w:val="3"/>
        </w:numPr>
        <w:ind w:firstLine="567"/>
        <w:rPr>
          <w:w w:val="110"/>
        </w:rPr>
      </w:pPr>
      <w:r>
        <w:rPr>
          <w:w w:val="110"/>
        </w:rPr>
        <w:t>Педагогическая диагностика в школе /под ред. Кочеткова А.И. – Минск, 1987.</w:t>
      </w:r>
    </w:p>
    <w:p>
      <w:pPr>
        <w:pStyle w:val="Style17"/>
        <w:numPr>
          <w:ilvl w:val="0"/>
          <w:numId w:val="3"/>
        </w:numPr>
        <w:ind w:firstLine="567"/>
        <w:rPr>
          <w:w w:val="110"/>
        </w:rPr>
      </w:pPr>
      <w:r>
        <w:rPr>
          <w:w w:val="110"/>
        </w:rPr>
        <w:t xml:space="preserve">Щукина Г.И, Активация познавательной деятельности учащихся в учебном процессе. – М.: Просвещение, 1979. 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567"/>
        <w:jc w:val="both"/>
        <w:rPr>
          <w:rFonts w:cs="Times New Roman"/>
          <w:iCs/>
          <w:color w:val="FF0000"/>
          <w:w w:val="110"/>
          <w:sz w:val="28"/>
          <w:szCs w:val="28"/>
        </w:rPr>
      </w:pPr>
      <w:r>
        <w:rPr>
          <w:rFonts w:cs="Times New Roman"/>
          <w:iCs/>
          <w:color w:val="FF0000"/>
          <w:w w:val="1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cs="Times New Roman"/>
          <w:iCs/>
          <w:color w:val="FF0000"/>
          <w:sz w:val="28"/>
          <w:szCs w:val="28"/>
        </w:rPr>
      </w:pPr>
      <w:r>
        <w:rPr>
          <w:rFonts w:cs="Times New Roman"/>
          <w:i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418" w:right="567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none"/>
      <w:suff w:val="nothing"/>
      <w:lvlText w:val="—"/>
      <w:lvlJc w:val="left"/>
      <w:pPr>
        <w:tabs>
          <w:tab w:val="num" w:pos="0"/>
        </w:tabs>
        <w:ind w:left="254" w:hanging="25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autoSpaceDE w:val="false"/>
      <w:bidi w:val="0"/>
      <w:spacing w:before="240" w:after="60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  <w:i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 w:bidi="ar-SA"/>
    </w:rPr>
  </w:style>
  <w:style w:type="character" w:styleId="Style7">
    <w:name w:val="Основной текст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eastAsia="Times New Roman" w:cs="Courier New"/>
      <w:lang w:val="lt-LT" w:bidi="ar-SA"/>
    </w:rPr>
  </w:style>
  <w:style w:type="character" w:styleId="Style9">
    <w:name w:val="Верхний колонтитул Знак"/>
    <w:basedOn w:val="Style6"/>
    <w:qFormat/>
    <w:rPr>
      <w:rFonts w:cs="Tahoma"/>
    </w:rPr>
  </w:style>
  <w:style w:type="character" w:styleId="Style10">
    <w:name w:val="Нижний колонтитул Знак"/>
    <w:basedOn w:val="Style6"/>
    <w:qFormat/>
    <w:rPr>
      <w:rFonts w:cs="Tahoma"/>
    </w:rPr>
  </w:style>
  <w:style w:type="character" w:styleId="21">
    <w:name w:val="Основной текст 2 Знак"/>
    <w:basedOn w:val="Style6"/>
    <w:qFormat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Заголовок оглавления"/>
    <w:qFormat/>
    <w:pPr>
      <w:keepNext w:val="true"/>
      <w:widowControl w:val="false"/>
      <w:autoSpaceDE w:val="false"/>
      <w:bidi w:val="0"/>
      <w:spacing w:before="240" w:after="6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24"/>
      <w:szCs w:val="24"/>
      <w:lang w:bidi="gu-IN"/>
    </w:rPr>
  </w:style>
  <w:style w:type="paragraph" w:styleId="Style14">
    <w:name w:val="размещено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Times New Roman" w:cs="Times New Roman"/>
      <w:iCs/>
      <w:color w:val="FFFFFF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before="120" w:after="120"/>
    </w:pPr>
    <w:rPr>
      <w:rFonts w:eastAsia="Times New Roman" w:cs="Times New Roman"/>
      <w:b/>
      <w:bCs/>
    </w:rPr>
  </w:style>
  <w:style w:type="paragraph" w:styleId="Style16">
    <w:name w:val="Текст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Times New Roman" w:cs="Courier New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ит"/>
    <w:qFormat/>
    <w:pPr>
      <w:widowControl/>
      <w:numPr>
        <w:ilvl w:val="0"/>
        <w:numId w:val="3"/>
      </w:numPr>
      <w:tabs>
        <w:tab w:val="clear" w:pos="708"/>
        <w:tab w:val="left" w:pos="851" w:leader="none"/>
      </w:tabs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1:00Z</dcterms:created>
  <dc:creator>Погодин В.И.</dc:creator>
  <dc:description/>
  <cp:keywords/>
  <dc:language>en-US</dc:language>
  <cp:lastModifiedBy>User</cp:lastModifiedBy>
  <dcterms:modified xsi:type="dcterms:W3CDTF">2014-04-26T12:03:00Z</dcterms:modified>
  <cp:revision>62</cp:revision>
  <dc:subject/>
  <dc:title/>
</cp:coreProperties>
</file>