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АРЕНИЕ И ЗДОРОВ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ВИЗ: Хорошее здоровье прибавляет года жизн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сновы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ценить и сохранять собственное здоров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ругозор и познавательную деятельность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оспитать культуру сохранения и совершенствования  собственного здоровь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спитать негативное отношение к вредным продуктам пит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ировать готовность к коммуникации, воспитывать культуру общения и пове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формировать привычку правильно питаться и соблюдать режим пит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работать навыки выбора правильных продуктов питания и составления ежедневного раци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знакомить детей с принципами здорового питания на материалах современных исследов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вышать активность учащихся на уро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ать над сознательным усвоением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Твое здоровь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меня часто плохой аппет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нескольких часов работы у меня  начинает болеть гол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о выгляжу усталым и подавленным, иногда раздраженным и угрюм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почти не занимаюсь спор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следнее время я несколько прибавил в ве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меня часто кружится гол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настоящее время я кур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детстве я перенес несколько серьезных заболе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 меня плохой сон и неприятные ощущения утром после пробу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ый ответ «да» поставьте себе по 1 баллу и подсчитайте сум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балла.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6 баллов.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0 баллов. Как вы умудрились довести себя до такой степени? Удивительно, что вы еще в состоянии ходить и работать. Вам немедленно нужно менять свои привычки, иначе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ы вправе не согласиться с данными  результатами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авильное пит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ая деятельность и активный отд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дные привыч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за правый стол студенты, которые получили синие фишки. За левый стол – студенты с красными фишками.  Первая команда называется  «Конфетка», вторая – «Шоколадк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 жюри, которые будут оценивать наши команды в двоичной системе исчесления (0-1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раева Л.А. – классный руководитель 101 груп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ова С.А. – преподаватель матема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евич Евгений – студент 103 груп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на каждом пункте отд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питание—основа здорового образа.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 заболеваемость учащихся, улучшается психологическое состояние детей, поднимается настроение,  а самое главное — повышается работоспособность и интерес к учеб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 1 коман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когда вы пьёте Кока-колу потом скрипят зубы? (Там много желез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2 команд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употреблении газировки разъедается зубная эмаль? (Там содержится кислота (отофосфорна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1 коман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лоупотреблять газированными напитками, можно получить  зависимость. Назовите признаки зависимости. (Беспокойство, возбуждение, бессонница, желудочные боли, судороги, тахикардия и пр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2 команд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единственным безвредным компонентом газировок? (Дистиллированная вод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а-кола с успехом заменяет бытовую химию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кока -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меньшить вред от любой газировки, в том числе и от Pepsi, необходимо следовать простым правил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йте через трубочку, чтобы избегать контакта с бан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ьтесь одним стаканом 1-2 раза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давайте газировку детям до 3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очень положительно влияет на организм человека. Много споров вокруг того, сколько же надо спать человеку? Раньше утверждалось, что ребенок должен спать 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мся к командам. Я начинаю пословицу, а вы заканчива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хорошего сна … Молодееш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н – лучшее … Лекар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пишься - … Помолодееш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пался – будто вновь… Родил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ая деятельность и активный отдых.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утверждает, что 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ровь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загадывается загад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У того спортсмена стать –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мер нам можно бр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лось ему немал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теть в стенах спортзала. (Атлет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елезные блины соединен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палка - железная скал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печёт, силой влечёт. (Штанг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н не щиплет травку в поле –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а его уж д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блеет, не шуми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ставят – там сто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ою не трясё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стаё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его не двигает –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го лишь прыгают. (Спортивный козё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то гантели поднимае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всех ядро бросае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бегает, метко стреляет.-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им словом их называют? (Спортсмен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небо ласточкой вспорхнё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ой в воду вдруг нырнёт. (Прыгун в воду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 представить не могли в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без хвоста и гривы. (Спортивный конь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 вражеским обстрелом стоят солдаты сме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их собьют, они опять встают. (Городки/кегл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ва кольца и две верёвки –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них вращаюсь ловко. (Спортивные кольца)</w:t>
      </w:r>
    </w:p>
    <w:p>
      <w:pPr>
        <w:pStyle w:val="Style19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вредным привычкам относятся не только курение и алкоголизм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Я задаю вам вопросы, по очереди каждой команде.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нельзя грызть кончик карандаша или ручки? (Зубы будут неровными)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нельзя курить? (Запах изо рта, желтые зубы, кашель, хромота)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лияет на здоровье употребление алкогольных напитков? (Расширение сосудов, красный нос, болезни печени, желудка, плохая память)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часто и зачем нужно мыть голову? (Что бы волосы были чистыми, не заводились вши, мыть один раз в 5-6 дней).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нельзя грызть ногти? (Под ногтями находятся возбудители различных болезней, яйца гельминтов).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чему может привести привычка брать в рот несъедобные предметы? (Можно проглотить предмет, проколоть небо или щеку, заразиться болезнями)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нельзя меняться одеждой и обувью, одевать чужие головные уборы? (можно заразиться кожными инфекционными заболеваниями)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нельзя часами смотреть телевизор и сидеть за компьютером? (Ухудшиться зрение)</w:t>
      </w:r>
    </w:p>
    <w:p>
      <w:pPr>
        <w:pStyle w:val="Style18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ка жюри подсчитывает баллы у каждой команды, мы проведём игру с зрителями.</w:t>
      </w:r>
    </w:p>
    <w:p>
      <w:pPr>
        <w:pStyle w:val="Style18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должи пословиц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оровом теле ,..(здоровый дух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у держи в холоде, …(а ноги в тепл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л живот, держи …(закрытым рот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го и ловкого… (болезнь не догонит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 сушит зной, человека… (болезн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абому и болезнь… (пристает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ботал… (отдохн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чистоту – …(будет здоровы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свой классный час мы хотим стихотворе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ождены, чтоб жить на свете долго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стить и петь, смеяться и любить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о, чтобы стали все мечты возможны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жны мы все здоровье сохранить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оси себя: готов ли ты к работе –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о двигаться и в меру есть и пить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бросить сигарету? Выбросить окурок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только так здоровье сохранить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гляни вокруг: прекрасная Природ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 призывает с нею в мире жить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 руку, друг! Давай с тобой поможе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ете всей здоровье сохрани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25:00Z</dcterms:created>
  <dc:creator>User</dc:creator>
  <dc:description/>
  <dc:language>en-US</dc:language>
  <cp:lastModifiedBy>118</cp:lastModifiedBy>
  <cp:lastPrinted>2012-04-10T18:19:00Z</cp:lastPrinted>
  <dcterms:modified xsi:type="dcterms:W3CDTF">2014-10-27T22:25:00Z</dcterms:modified>
  <cp:revision>2</cp:revision>
  <dc:subject/>
  <dc:title/>
</cp:coreProperties>
</file>