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хочу рассказать об удивительной женщине, Анне Ивановне Лазарчик.Это единственный человек в Дуванском районе,который защищал блокадный Ленингр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ую, но достойную жизнь прожила Анна Иван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задолго до войны умерла мать, оставив троих малолетних детей. Как  началась война, отца забрали на фронт, он только успел помахать рукой на прощание своим дет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надцатилетнюю Аню забрала к себе тётя. А в 1942 году шестнадцатилетнюю Анну, вместе с подругами, в «теплушках» увезли  под Ленинград. По дороге натерпелись страху, многие погибли от бомбёжки. Казалось, девушки навсегда забыли смех. Но самые тяжёлые испытания ждали их впере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инает Анна Ивановна: « Приехали на станцию Хвойная. Кругом лес, болота. Жили в землянке по 30 человек, спали на нарах. Каждый день – бомбёжки. Немцы бомбили железную дорогу, а мы её восстанавливали. Когда немцы подошли совсем близко, в 1943 году, нас перебросили в окопы под Тихвин. В холод и в грязь, в – основном ночью, рыли окопы и копали торф и грузили его в ваг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было обуви, тряпьём перевязывали ноги, чтобы хоть как – то защититься от холода. Ноги коченели в промёрзших болотах. Месяцами не мылись – не было б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ли баланду из чечевицы, хлеба давали 300 граммов в сутки. Хлеб делили топором – такой он был сухой – сосали его как конфету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али на военном заводе. Анна работала токарем, вместе с другими грузила моторы на станции Жихарево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днажды, когда все были на работе, немецкие самолёты разбомбили кухню. Целые сутки все рабочие ничего не ели. За чечевичной похлёбкой очередь занимали в 4 часа.»  -  вспоминает Анна Иванов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араке, где жили, чугунную печь топила уборщица тетя Маруся. Одним утром встали девушки, зовут тётю Марусю, а она умерла от холода и истощения. Сами  сколотили деревянный ящик и похоронили женщ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емцы отошли от Ленинграда, девушки работали под Синявиным, где шли кровопролитные бои. Командир воинской части взял 5 девушекна поле сражения. Огромное болотистое поле сплошь покрыто трупами. Трупы смешались с грязью. По оврагам текла кровавая река. Приходилось и здесь закапывать трупы. Сколько было ужас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ойны Анна Ивановна работала на военном заводе до 1950 года в городе Уф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65 году после смерти мужа приехала к сестре мужа, да так здесь и осталась. Работала снова токарем, как и во время войны. Нелёгок труд, но другого Анна Ивановна не иск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аботу в блокадном Ленинграде награждена медалью « За оборону Ленинграда», « Доблестный труд в Великой  Отечественной войне 1941 – 1945» и многими юбилейными меда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жизнь Лазарчик Анна Ивановна прожила честно, трудилась самоотверж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горжусь, что у меня такая тёт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9:00Z</dcterms:created>
  <dc:creator>1</dc:creator>
  <dc:description/>
  <cp:keywords/>
  <dc:language>en-US</dc:language>
  <cp:lastModifiedBy>Meskassa2</cp:lastModifiedBy>
  <cp:lastPrinted>2012-04-06T10:06:00Z</cp:lastPrinted>
  <dcterms:modified xsi:type="dcterms:W3CDTF">2012-04-06T04:06:00Z</dcterms:modified>
  <cp:revision>2</cp:revision>
  <dc:subject/>
  <dc:title>Цель работы: исследование жизненного пути Лазарчик Анны Ивановны, единственной в районе защитницы блокадного Ленинграда</dc:title>
</cp:coreProperties>
</file>