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час  </w:t>
      </w:r>
      <w:r>
        <w:rPr>
          <w:sz w:val="28"/>
          <w:szCs w:val="28"/>
        </w:rPr>
        <w:t>«Улицы героев»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Тема:  «Имя героя Советского Союза на карте «юго-запада» Красносельского района города Санкт-Петербург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Цель: гражданско-патриотическое воспитание через освоение системы знаний о героическом прошлом Малой Родин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улицами микрорайона «юго-запад» и происхождением их названий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ем «герой»,  дать сведения о заслугах Героев Советского Союза, давших название улицам  микрорайона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над формированием объективной оценки событиям, связанным с обороной Ленинграда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 аргументировано отвечать на вопросы.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 работы со справочной литературой и картой. 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причастности и гордости за прошлое страны на примере подвига ленинградцев</w:t>
      </w:r>
    </w:p>
    <w:p>
      <w:pPr>
        <w:pStyle w:val="Normal"/>
        <w:numPr>
          <w:ilvl w:val="0"/>
          <w:numId w:val="1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 исторической памяти через историю улицы проживания</w:t>
      </w:r>
    </w:p>
    <w:p>
      <w:pPr>
        <w:pStyle w:val="Normal"/>
        <w:numPr>
          <w:ilvl w:val="0"/>
          <w:numId w:val="1"/>
        </w:numPr>
        <w:ind w:left="0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культуры человеческих отношений в коллективе              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ть ребят  на дальнейшее самостоятельное  изучение  литературы  по  данной теме</w:t>
      </w:r>
    </w:p>
    <w:p>
      <w:pPr>
        <w:pStyle w:val="Normal"/>
        <w:numPr>
          <w:ilvl w:val="0"/>
          <w:numId w:val="1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развитию навыков “осмысленной” работы с получаемой  информацией </w:t>
      </w:r>
    </w:p>
    <w:p>
      <w:pPr>
        <w:pStyle w:val="Normal"/>
        <w:numPr>
          <w:ilvl w:val="0"/>
          <w:numId w:val="1"/>
        </w:numPr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желание в проведении    исследовательской и  социально- значимой деятельности.</w:t>
      </w:r>
    </w:p>
    <w:p>
      <w:pPr>
        <w:pStyle w:val="Normal"/>
        <w:numPr>
          <w:ilvl w:val="0"/>
          <w:numId w:val="1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еобходимость в  передаче полученных знани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: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Магнитофон, мультимедийная техника,  компьютерная презентация, СД - проигрыватель, карта района, дидактические заготовки,  выставка книг, письменные принадлежно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 занятия: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ключение в работу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ке название темы занятия с закрытыми слова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Имя </w:t>
      </w:r>
      <w:r>
        <w:rPr>
          <w:b/>
          <w:sz w:val="40"/>
          <w:szCs w:val="40"/>
        </w:rPr>
        <w:t>героя</w:t>
      </w:r>
      <w:r>
        <w:rPr>
          <w:sz w:val="28"/>
          <w:szCs w:val="28"/>
        </w:rPr>
        <w:t xml:space="preserve"> Советского Союза на карте «юго-запада» Красносельского район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егодняшняя наша встреча тесно связана с датой, которую отмечает район в этом году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ы пополните свой багаж знаний об истории родной земли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лючевым словом будет именно то, которое осталось незакрытым. Поставьте его в Именительный падеж и произнесит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ерно: герой…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Что означает это слово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Где можно узнать толкование слов? </w:t>
      </w:r>
      <w:r>
        <w:rPr>
          <w:iCs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Молодцы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экране демонстрируется выписка значений слова из словаря Ожегов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bCs/>
          <w:spacing w:val="15"/>
          <w:sz w:val="18"/>
          <w:szCs w:val="18"/>
        </w:rPr>
        <w:t>1) Герой</w:t>
      </w:r>
      <w:r>
        <w:rPr>
          <w:rFonts w:cs="Tahoma" w:ascii="Tahoma" w:hAnsi="Tahoma"/>
          <w:spacing w:val="15"/>
          <w:sz w:val="18"/>
          <w:szCs w:val="18"/>
        </w:rPr>
        <w:t xml:space="preserve"> - Главное действующее лицо литературного произведения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bCs/>
          <w:spacing w:val="15"/>
          <w:sz w:val="18"/>
          <w:szCs w:val="18"/>
        </w:rPr>
        <w:t>2) Герой</w:t>
      </w:r>
      <w:r>
        <w:rPr>
          <w:rFonts w:cs="Tahoma" w:ascii="Tahoma" w:hAnsi="Tahoma"/>
          <w:spacing w:val="15"/>
          <w:sz w:val="18"/>
          <w:szCs w:val="18"/>
        </w:rPr>
        <w:t xml:space="preserve"> - Человек, совершающий подвиги, необычный по своей храбрости, доблести, самоотверженности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bCs/>
          <w:spacing w:val="15"/>
          <w:sz w:val="18"/>
          <w:szCs w:val="18"/>
        </w:rPr>
        <w:t>3) Герой</w:t>
      </w:r>
      <w:r>
        <w:rPr>
          <w:rFonts w:cs="Tahoma" w:ascii="Tahoma" w:hAnsi="Tahoma"/>
          <w:spacing w:val="15"/>
          <w:sz w:val="18"/>
          <w:szCs w:val="18"/>
        </w:rPr>
        <w:t xml:space="preserve"> - Тот, кто привлек к себе внимание (чаще о том, кто вызывает восхищение, подражание, удивление)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bCs/>
          <w:spacing w:val="15"/>
          <w:sz w:val="18"/>
          <w:szCs w:val="18"/>
        </w:rPr>
        <w:t>4) Герой</w:t>
      </w:r>
      <w:r>
        <w:rPr>
          <w:rFonts w:cs="Tahoma" w:ascii="Tahoma" w:hAnsi="Tahoma"/>
          <w:spacing w:val="15"/>
          <w:sz w:val="18"/>
          <w:szCs w:val="18"/>
        </w:rPr>
        <w:t xml:space="preserve"> - Человек, воплощающий в себе черты эпохи, среды</w:t>
      </w:r>
    </w:p>
    <w:p>
      <w:pPr>
        <w:pStyle w:val="Normal"/>
        <w:spacing w:lineRule="atLeast" w:line="270"/>
        <w:rPr>
          <w:rFonts w:ascii="Tahoma" w:hAnsi="Tahoma" w:cs="Tahoma"/>
          <w:spacing w:val="15"/>
          <w:sz w:val="18"/>
          <w:szCs w:val="18"/>
        </w:rPr>
      </w:pPr>
      <w:r>
        <w:rPr>
          <w:rFonts w:cs="Tahoma" w:ascii="Tahoma" w:hAnsi="Tahoma"/>
          <w:spacing w:val="15"/>
          <w:sz w:val="18"/>
          <w:szCs w:val="18"/>
        </w:rPr>
      </w:r>
    </w:p>
    <w:p>
      <w:pPr>
        <w:pStyle w:val="Normal"/>
        <w:spacing w:lineRule="atLeast" w:line="27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ействительно вопросы героизма волновали многих, в том числе и поэтов.</w:t>
      </w:r>
    </w:p>
    <w:p>
      <w:pPr>
        <w:pStyle w:val="Normal"/>
        <w:spacing w:lineRule="atLeast" w:line="27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т, какие мысли были заключены в стихотворные строчки:</w:t>
      </w:r>
    </w:p>
    <w:p>
      <w:pPr>
        <w:pStyle w:val="Normal"/>
        <w:spacing w:lineRule="atLeast" w:line="27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spacing w:lineRule="atLeast" w:line="27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Герой не тот, кто шествует на плаху,</w:t>
      </w:r>
    </w:p>
    <w:p>
      <w:pPr>
        <w:pStyle w:val="Normal"/>
        <w:spacing w:lineRule="atLeast" w:line="27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С  улыбкой  беззаботной   на  губах.</w:t>
      </w:r>
    </w:p>
    <w:p>
      <w:pPr>
        <w:pStyle w:val="Normal"/>
        <w:spacing w:lineRule="atLeast" w:line="27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Не тот,  кто  никогда  не  знает  страха.</w:t>
      </w:r>
    </w:p>
    <w:p>
      <w:pPr>
        <w:pStyle w:val="Normal"/>
        <w:spacing w:lineRule="atLeast" w:line="27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А тот,  кто  первым  побеждает  страх!</w:t>
      </w:r>
    </w:p>
    <w:p>
      <w:pPr>
        <w:pStyle w:val="Normal"/>
        <w:spacing w:lineRule="atLeast" w:line="270"/>
        <w:rPr/>
      </w:pPr>
      <w:r>
        <w:rPr>
          <w:spacing w:val="15"/>
          <w:sz w:val="28"/>
          <w:szCs w:val="28"/>
        </w:rPr>
        <w:t xml:space="preserve">                                            </w:t>
      </w:r>
      <w:r>
        <w:rPr>
          <w:bCs/>
          <w:i/>
          <w:iCs/>
          <w:spacing w:val="15"/>
          <w:sz w:val="28"/>
          <w:szCs w:val="28"/>
        </w:rPr>
        <w:t>Юрий Воронов</w:t>
      </w:r>
    </w:p>
    <w:p>
      <w:pPr>
        <w:pStyle w:val="Normal"/>
        <w:ind w:right="-185" w:hanging="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на Кировский район падал каждый пятый снаряд, выпущенный фашистами  </w:t>
      </w:r>
      <w:r>
        <w:rPr>
          <w:bCs/>
          <w:sz w:val="28"/>
          <w:szCs w:val="28"/>
        </w:rPr>
        <w:t>Герой  - это тот, кто творит жизнь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опреки смерти,     </w:t>
      </w:r>
    </w:p>
    <w:p>
      <w:pPr>
        <w:pStyle w:val="Normal"/>
        <w:ind w:right="-185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то побеждает смерть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i/>
          <w:iCs/>
          <w:sz w:val="28"/>
          <w:szCs w:val="28"/>
        </w:rPr>
        <w:t>Максим Горьк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ется, слово «герой» входит в наименование высшей степени отличия -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это- герой России, а раньше – Герой Советского Союза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же у нас появился это почетное звание, кто им награждался?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яем слово знатоку. (Воспитанник, пожелавший заранее подготовиться, рассказывает)</w:t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>На экране  появляется краткая информация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 xml:space="preserve">Теперь в названии темы  у нас   открываются слово «имя»: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МЯ ГЕРОЯ СОВЕТСКОГО СОЮЗА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как увековечивается ИМЯ  героя? Ответы детей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мечательно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т мы и подошли к теме занятия. Открываются все слова  темы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шему району в этом плане больше всего повезло.</w:t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>Он богат на улицы, имена которых связаны с военным прошлым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м это можно объяснить? Ответы детей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1 куплет песни « О героях былых времен»  из к/ф «Офицеры»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ероическое прошлое Блокадного Ленинграда живет в наших улицах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вы могли бы по фотографии узнать улицу  нашего микрорайона?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роверим. На экране - слайд- шоу.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красно.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назвали много улиц.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  из них названы  именами Героев  Советского Союза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экране названия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 xml:space="preserve">Много ли вы знаете об этих людях? А хотите узнать больше? 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 делятся на 4 группы и получают задание  найти информацию и рассказать об улице и военачальнике, используя справочную литературу и карту. /5 минут/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Горбачевич К.С., Хабло Е.П.  Почему так названы?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Атлас Красносельского района.- СПб, 1999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лицы Санкт-Петербурга, названные в честь Героев Советского Союза:            Справочный указатель.- Спб, 2005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лан: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ИО героя,  найти  его фото среди предъявленных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м прославился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получил звание Героя  Советского Союза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улица получила имя героя, где расположена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полнение  новой информацией  - на комп. Презентации. Закрепление.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 xml:space="preserve">Итог: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ждом названии улицы- чья-то судьба, героический подвиг, самопожертвование во имя Родины, ради жизни будущих поколений.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ем помнить их поименно!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забудем, что своим подвигом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ни навечно вписали себя в историю нашей страны.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х имена и фамилии стали частичкой жизни города на Неве!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как вы думаете, все ли жители данных улиц знают, почему  их улицы так названы?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как мы можем помочь  сохранению памяти?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начнем акцию по ознакомлению жителей с происхождением названий их улиц.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а инициативная группа предложила   разложить по почтовым ящикам своего дома такую информацию.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нем с себя. Я, например живу на улице маршала Казакова и уверена, что большинство моих соседей  не владеют информацией о заслугах маршала.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можем приурочить нашу акцию к Дню Победы и подключить к ней единомышленников- учащихся лицея. Готовы?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гда приступаем.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аются заготовки с пропусками. Ребятам разрешается пользоваться любыми источниками.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окончании записей, листочки складываются  в виде треугольничков- 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нтовых писем с надписью на титуле:</w:t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41 - 2008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останется в веках!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Кому</w:t>
      </w:r>
      <w:r>
        <w:rPr>
          <w:sz w:val="28"/>
          <w:szCs w:val="28"/>
        </w:rPr>
        <w:t>:   Всем, ныне живущим!</w:t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От кого</w:t>
      </w:r>
      <w:r>
        <w:rPr>
          <w:sz w:val="28"/>
          <w:szCs w:val="28"/>
        </w:rPr>
        <w:t>:  От правнуков поколения победителей</w:t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Откуда</w:t>
      </w:r>
      <w:r>
        <w:rPr>
          <w:sz w:val="28"/>
          <w:szCs w:val="28"/>
        </w:rPr>
        <w:t xml:space="preserve">:  ГОУ Лицей № 369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тите внутри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о время работы включается фонограмма с песней  о Красносельском район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етям предлагается оценить нужность, полезность, интересность встречи при помощи цветных квадратиков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зеленый и желтый – понравилось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синий -  не очень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оричневый - зря потерял врем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раздаточный материал.  </w:t>
      </w:r>
    </w:p>
    <w:p>
      <w:pPr>
        <w:pStyle w:val="Normal"/>
        <w:ind w:right="-1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Имена людей в названиях улиц не дают забыть об их  величайших заслугах перед Отечеством!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каждом названии чья-то судьба.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вайте помнить и  преклоняться памяти: без истории нет будущего!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    жители!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/>
        <w:t>Улица  Маршала _______________________________________________ Жукова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b/>
          <w:vertAlign w:val="subscript"/>
        </w:rPr>
        <w:t>имя ,  отчество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185" w:hanging="0"/>
        <w:jc w:val="both"/>
        <w:rPr/>
      </w:pPr>
      <w:r>
        <w:rPr/>
        <w:t>появилась на карте города   в апреле _____________  год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Она стала границей ______________________________ и Красносельского район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Жуков –  Герой Советского Союза. Это звание было присвоено ему  _______ раз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вание «маршал» получил 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о время Великой Отечественной войны Жуков получил 2 медали «Золотая Звезда» за успешное проведение операций по руководству фронтами и организацию обороны Ленинград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  <w:t>«Не Ленинград боится смерти, а смерть боится Ленинграда - вот лозунг момента»,- говорил военачальник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 январе 1943 г. Жуков координировал действия Ленинградского и Волховского фронтов при прорыве блокад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Кроме Петербурга именем Жукова названы проспекты в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Имена людей в названиях улиц не дают забыть об их  величайших заслугах перед Отечеством!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каждом названии чья-то судьба.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вайте помнить и  преклоняться памяти: без истории нет будущего!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    жители!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/>
        <w:t>Улица  Маршала _______________________________________________ Захарова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b/>
          <w:vertAlign w:val="subscript"/>
        </w:rPr>
        <w:t>имя ,  отчество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185" w:hanging="0"/>
        <w:jc w:val="both"/>
        <w:rPr/>
      </w:pPr>
      <w:r>
        <w:rPr/>
        <w:t>появилась на карте города   в апреле _____________  год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Она берет начало почти от Финского залива  и заканчивается у   ________________________________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ахаров –  Герой Советского Союза. Это звание было присвоено ему  _______ раз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вание «маршал» получил ___________________________________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 этом году страна  отмечает  110   лет со дня рождения героя Советского Союз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ахаров предвидел, что вторжению немцев будет        предшествовать удар по аэродромам, настоял на срочном перебазировании самолётов. И в ночь на 22 июня 1941 года фашистские бомбы обрушились на пустое место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о время Великой Отечественной войны Захаров получил медаль «Золотая Звезда» за успешное проведение операций по руководству операциями против фашистских захватчиков и японских войск. Руководил штабом обороны Ленинград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Имена людей в названиях улиц не дают забыть об их  величайших заслугах перед Отечеством!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каждом названии чья-то судьба.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вайте помнить и  преклоняться памяти: без истории нет будущего!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    жители!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/>
        <w:t>Улица  Маршала _______________________________________________ Казакова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b/>
          <w:vertAlign w:val="subscript"/>
        </w:rPr>
        <w:t>имя ,  отчество</w:t>
      </w:r>
    </w:p>
    <w:p>
      <w:pPr>
        <w:pStyle w:val="Normal"/>
        <w:ind w:right="-185" w:hanging="0"/>
        <w:jc w:val="both"/>
        <w:rPr/>
      </w:pPr>
      <w:r>
        <w:rPr/>
        <w:t>появилась на карте города   в апреле _____________  год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Она проходит по ______________________________ и Красносельскому  районам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Казаков –  Герой Советского Союза. В этом году страна  отмечает  110   лет со дня рождени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вание «маршал»  артиллерии     военачальник  получил в 19_____ году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 конце Великой Отечественной войны Казаков получил медаль «Золотая Звезда» за умелое распределение огневых задач с целью прорыва обороны противник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Имя  Героя носят улицы также в  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185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Имена людей в названиях улиц не дают забыть об их  величайших заслугах перед Отечеством!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каждом названии чья-то судьба.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вайте помнить и  преклоняться памяти: без истории нет будущего!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    жители!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Улица  _________________________________________________________________  Зорге     </w:t>
      </w:r>
    </w:p>
    <w:p>
      <w:pPr>
        <w:pStyle w:val="Normal"/>
        <w:ind w:right="-185" w:hanging="0"/>
        <w:rPr/>
      </w:pPr>
      <w:r>
        <w:rPr>
          <w:vertAlign w:val="subscript"/>
        </w:rPr>
        <w:t xml:space="preserve">                                                                      </w:t>
      </w:r>
      <w:r>
        <w:rPr>
          <w:b/>
          <w:vertAlign w:val="subscript"/>
        </w:rPr>
        <w:t>имя , отчество</w:t>
      </w:r>
    </w:p>
    <w:p>
      <w:pPr>
        <w:pStyle w:val="Normal"/>
        <w:ind w:right="-185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185" w:hanging="0"/>
        <w:jc w:val="both"/>
        <w:rPr/>
      </w:pPr>
      <w:r>
        <w:rPr/>
        <w:t>появилась на карте города   в ________  году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вание   «Герой Советского Союза»    Зорге   получил  _______________________. (когд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Служил советским разведчиком за границей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15 июня 1941г. сообщил в Центр: «Нападение произойдет на рассвете 22 июня. Рамзай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В октябре 1941 г. был  арестован Японской полицией   и ______________________ 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Кроме Петербурга именем Зорге  названа улица  в 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41 - 2008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останется в веках!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Кому</w:t>
      </w:r>
      <w:r>
        <w:rPr>
          <w:sz w:val="28"/>
          <w:szCs w:val="28"/>
        </w:rPr>
        <w:t>:   Всем, ныне живущим!</w:t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От кого</w:t>
      </w:r>
      <w:r>
        <w:rPr>
          <w:sz w:val="28"/>
          <w:szCs w:val="28"/>
        </w:rPr>
        <w:t>:  От правнуков поколения победителей</w:t>
      </w:r>
    </w:p>
    <w:p>
      <w:pPr>
        <w:pStyle w:val="Normal"/>
        <w:ind w:right="-185" w:hanging="0"/>
        <w:jc w:val="center"/>
        <w:rPr/>
      </w:pPr>
      <w:r>
        <w:rPr>
          <w:i/>
          <w:sz w:val="32"/>
          <w:szCs w:val="32"/>
          <w:u w:val="single"/>
        </w:rPr>
        <w:t>Откуда</w:t>
      </w:r>
      <w:r>
        <w:rPr>
          <w:sz w:val="28"/>
          <w:szCs w:val="28"/>
        </w:rPr>
        <w:t xml:space="preserve">:  ГОУ Лицей № 369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тите внутри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iCs/>
          <w:sz w:val="28"/>
          <w:szCs w:val="28"/>
        </w:rPr>
        <w:t>ФИО героя,  найти  его фото  среди предъявленных</w:t>
      </w:r>
    </w:p>
    <w:p>
      <w:pPr>
        <w:pStyle w:val="Normal"/>
        <w:pBdr>
          <w:bottom w:val="single" w:sz="12" w:space="1" w:color="000000"/>
        </w:pBdr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м прославился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получил звание Героя  Советского Союза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улица получила имя героя, где расположена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ИО героя,  найти  его фото среди предъявленных</w:t>
      </w:r>
    </w:p>
    <w:p>
      <w:pPr>
        <w:pStyle w:val="Normal"/>
        <w:pBdr>
          <w:bottom w:val="single" w:sz="12" w:space="1" w:color="000000"/>
        </w:pBdr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м прославился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получил звание Героя  Советского Союза 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улица получила имя героя, где расположена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знай улицу по фот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"/>
      <w:lvlJc w:val="left"/>
      <w:pPr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4:00Z</dcterms:created>
  <dc:creator>Социальный педагог</dc:creator>
  <dc:description/>
  <cp:keywords/>
  <dc:language>en-US</dc:language>
  <cp:lastModifiedBy>Александр</cp:lastModifiedBy>
  <cp:lastPrinted>2008-10-15T18:06:00Z</cp:lastPrinted>
  <dcterms:modified xsi:type="dcterms:W3CDTF">2012-05-01T04:18:00Z</dcterms:modified>
  <cp:revision>15</cp:revision>
  <dc:subject/>
  <dc:title>Названия улиц на юго-западе Санкт-Петербурга  напоминают о героической истории борьбы советского народа с фашистскими захватчиками в годы Великой Отечественной войны</dc:title>
</cp:coreProperties>
</file>