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знания детей по теме “Домашние животные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ловаря по теме “Домашние животные”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углубить представления детей о домашних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развива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ртикуляционную моторику,  мелкую моторику, правильное дыхание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зрительное, речеслуховое, слуховое, восприят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воспитательные задачи: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домашним живо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, счетные палочки, карточки с изображением домашних животных (корова, собака, кошка, лошадь, коза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Для начала представимся. (педагог называет каждого ученика по имени, после чего ученик назвав свое имя садит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и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называет свое имя и садится за парту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олосовые упраж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ребята, а сейчас повторяем за мной.(слайд №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– О – У – И – Э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 – ПО – ПУ – ПИ – П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АПАПАПАПАПА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Апа   паПА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вторяют за учителем вместе и каждый по отд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гра «Кто эт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аких вы знаете домашних животных (слайд №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называют домашних животных (кошка, лошадь, соба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Хорошо! Посмотрите на картинку и скажите кто это?(слайд №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кош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теперь все вместе повторим – к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это кто? (слайд №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оба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теперь все вместе повторим – соб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м следующую картинку, кто это?(слайд №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лошад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Хорошо,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этой у нас картинке?(слайд №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кор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:</w:t>
      </w:r>
      <w:r>
        <w:rPr>
          <w:rFonts w:cs="Times New Roman" w:ascii="Times New Roman" w:hAnsi="Times New Roman"/>
          <w:sz w:val="28"/>
          <w:szCs w:val="28"/>
        </w:rPr>
        <w:t xml:space="preserve"> Правильно! Следующая картинка – это кто? (слайд №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ко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се верно, это ко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знай кто как «говор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ебята, подумайте, как мяукает кошка?(слайд №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:</w:t>
      </w:r>
      <w:r>
        <w:rPr>
          <w:rFonts w:cs="Times New Roman" w:ascii="Times New Roman" w:hAnsi="Times New Roman"/>
          <w:sz w:val="28"/>
          <w:szCs w:val="28"/>
        </w:rPr>
        <w:t xml:space="preserve"> мяу – мяу – мя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Хорошо! А как у нас лает собака?(слайд №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ав – ав – 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, а как мычит корова?(слайд 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му – му – м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А как ржет лошадь?(слайд №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иго – го, иго – 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авильно! Как блеет коза?(слайд №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Ме – ме – 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! теперь мы с вами знаем, какие есть домашние животные и кто как «говори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Угадай чей гол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 вами поиграем в игру «Угадай чей голос» (слайд № 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этой игры у каждого из вас есть карточки с изображением животных. Вы  внимательно слушаете голос животного и поднимаете картинку, которую считаете ну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ем внимательно. (звучит голос коровы; слайд №1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корова (поднимают картинку коров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коро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лушаем следующий голос животного (звучит голос кошки; слайд №1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кошка (поднимают картинку ко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ем дальше (звучит голос собаки; слайд №1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обака (поднимают картинку соба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! Угада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ий голос (звучит голос лошади; слайд №1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лошадь (поднимают картинку лошад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ер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 последний голос животного (звучит голос козы; слайд № 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коза (поднимают картинку коз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ы очень хорошо справились с заданием, а сейчас немного разомнем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 «Котя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мастерим – ка </w:t>
      </w:r>
      <w:r>
        <w:rPr>
          <w:rFonts w:cs="Times New Roman" w:ascii="Times New Roman" w:hAnsi="Times New Roman"/>
          <w:sz w:val="28"/>
          <w:szCs w:val="28"/>
        </w:rPr>
        <w:t>(слайд № 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работают и наши пальчики, мы с вами из счетных палочек выложим фигурку животного и узнаем кто э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выкладывают из счетных палочек животного. Получилась  ко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ко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все сегодня хорошо работали!(слайд №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познакомились с животными – это кошка, собака, корова, коза, лошадь и узнали что это домашн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С(К)ОУ «Большемурашкинская областная специальная (коррекционная)общеобразовательн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занятия в 1 класс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ро живот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дефектолог: Перцева С.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3:00Z</dcterms:created>
  <dc:creator>1</dc:creator>
  <dc:description/>
  <cp:keywords/>
  <dc:language>en-US</dc:language>
  <cp:lastModifiedBy>Samsung</cp:lastModifiedBy>
  <cp:lastPrinted>2013-12-13T22:41:00Z</cp:lastPrinted>
  <dcterms:modified xsi:type="dcterms:W3CDTF">2013-12-13T18:41:00Z</dcterms:modified>
  <cp:revision>5</cp:revision>
  <dc:subject/>
  <dc:title/>
</cp:coreProperties>
</file>