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тическое планирование «Личностное развитие» 5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7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16"/>
        <w:gridCol w:w="3323"/>
        <w:gridCol w:w="8"/>
        <w:gridCol w:w="583"/>
        <w:gridCol w:w="537"/>
        <w:gridCol w:w="3682"/>
        <w:gridCol w:w="2839"/>
        <w:gridCol w:w="2749"/>
        <w:gridCol w:w="23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авлени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-во ч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нания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ния и навы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одное занятие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равствуй человек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Законы коллектив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ширить представление о режиме дня.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ть права и обязанности  школьника.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знания применять в жизни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Наши права и обязанност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ширить представление о правах и обязанностях.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Добрым быть не прост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ширить представление о доброте.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Обобщающее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говорим о воспитанности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Я среди люд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ормировать представление 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ей о чувстве собственного достоинства, самостоятельности.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ть  и находить слова для оценки поведения, того или иного поступка.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давать моральную оценку своим поступкам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5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Поссорились-помирилис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ь детей выходить из конфликтных ситуации адекватно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Учись думать и поступать по –своем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ь детей принимать решения самостоятельно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Обобщающее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7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и доброты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Учимся понимать переживания близких нам люде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ширить знания о нравственных чувствах-сожаление, сочувствие.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ть и понимать эмоциональное состояние других людей.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подбирать слова определяющее состояние и качества характера.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Нарочно-нечаянн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учить сдерживать негативное побуждение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Учюсь проща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вать у детей ответственность, самоконтроль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Обобшающее.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и здорового образа жизни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Ослепительная улыбка на всю жизн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ширить знания о личной гигиене,.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ть правила  личной гигиены.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воспитывать в себе волю, характер, н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даваться соблазнам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Вредные привычки и м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ширить знания о вредных привычках.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Мы и дорог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ширить знания о правилах поведения на дороге.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Обобшающее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а хорошего тона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Старших надо уважа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ширить знания о правилах общения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ть правила общения и взаимоотношениях с друг  другом.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владеть собой, критиковать свое поведение и своих товарищей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О заботливом отношении к людя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ширить знания о взаимоотношениях людей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Трудолюбивый человек-какой он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ширить знания о людях труда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Обобщающее.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ношение к природ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О  братьях наших меньши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асширить знания о кошках,собаках.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ть и понимать ценность родной земли для духовного здоровья человека.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отвечать на вопросы воспитателя используя распространенные предложения, а также видеть красоту русской природы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Памятники нашим верным друзья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ширить знания о животных –героев, и почему были поставлены памятники.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Цветы в былинах и мифа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ширить знания о красоте русской природы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Обобщающее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триотическое воспитание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Школа-наш дом, будь хозяином в не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ширить знания о нашей школе- родном доме.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ть столицу нашей Родины и ее героев.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рассказать о столице нашей Родины, о первом  человеке находившимся в космосе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Москва-столица великой страны.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ширить знания о столице нашей Родины.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Ими гордиться наша страна(.Ю.Гагарин)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ширить знания о выдающихся личностях нашей Родины.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Обобшающее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этой памяти верны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День Победы-праздник всей стран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ширить знания о великом празднике-Дне Победы.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ть историю нашей страны и испытывать гордость за свою Родину и свой народ.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отвечать на вопросы в своей речи употреблять такие слова как»Священная», «патриоты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Маленькие герои, большой войн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ширить знания о маленьких героях погибщих в Великой Отечественной войне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Страницы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ликой 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делать папку- передвижку вместе с библиотекарем  о участниках  в войне п. Илира.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беды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Обобщающе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ое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т и стали мы на год взросл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5:18:00Z</dcterms:created>
  <dc:creator>Customer</dc:creator>
  <dc:description/>
  <cp:keywords/>
  <dc:language>en-US</dc:language>
  <cp:lastModifiedBy>Customer</cp:lastModifiedBy>
  <dcterms:modified xsi:type="dcterms:W3CDTF">2013-09-04T04:44:00Z</dcterms:modified>
  <cp:revision>10</cp:revision>
  <dc:subject/>
  <dc:title> Тематическое планирование «Личностное развитие» 5 класс</dc:title>
</cp:coreProperties>
</file>