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«Творчество» 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00"/>
        <w:gridCol w:w="2843"/>
        <w:gridCol w:w="689"/>
        <w:gridCol w:w="536"/>
        <w:gridCol w:w="8"/>
        <w:gridCol w:w="2946"/>
        <w:gridCol w:w="2954"/>
        <w:gridCol w:w="29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-во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риродным материал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пликация из листь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ь детей делать поделки из  природного материала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оследовательность изготовления поделок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зготавливать игрушки, поделки из природного материала.</w:t>
            </w:r>
          </w:p>
        </w:tc>
      </w:tr>
      <w:tr>
        <w:trPr>
          <w:trHeight w:val="11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. Аппликация из бересты.(Деревья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лать поделки из бересты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Поделка из берес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чка» Тоб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лать поделки из природного материала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шающ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ст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анно»Ваза с цве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 делать поделки из соленого теста на плоскости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оследовательность работы с соленым тестом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о образцу самостоятельно выполнять работу из теста.</w:t>
            </w:r>
          </w:p>
        </w:tc>
      </w:tr>
      <w:tr>
        <w:trPr>
          <w:trHeight w:val="1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анно «На полянк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должать учить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ей  лепить из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еного теста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анно»Арлеки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детей лепить из соленого теста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шающ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с детьми последовательность приготовления  соленого теста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тье мягкой игруш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ба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ь детей шить изделие швом»» вперед иголку»,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основные виды шв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ланировать последовательность действий, контролировать себя по ходу работы, соотносить свой результат с образцом.</w:t>
            </w:r>
          </w:p>
        </w:tc>
      </w:tr>
      <w:tr>
        <w:trPr>
          <w:trHeight w:val="13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ихва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шить изделие швом « через край»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ук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шить изделие «двойным швом»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щающ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ская Деда Мороз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готовление новогодних игрушек из бума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Учить детей делать  новогодние игрушки из бумаги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 последовательность выполнения поделок и свойства материалов из которых будут сделаны поделк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ланировать свою работу с учетом  поставленной цели и распределять операции.</w:t>
            </w:r>
          </w:p>
        </w:tc>
      </w:tr>
      <w:tr>
        <w:trPr>
          <w:trHeight w:val="14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зготовление игрушек из миш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делать игрушки из мишуры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Шитье и изготовление из бумаги новогодних костю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самостоятельно выполнять простые  поделки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щающе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г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одульное ориг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у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одульное ориг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аз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 учащихся составлять эскиз изделия, пользуясь условными обозначения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оследовательность выполнения подело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ориентироваться в задании, планировать рабо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итк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Панно из ни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тен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анно из ниток «Попуга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анно «Ваза с цвет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Обобщающ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 детей делать поделки из ниток, качественно и аккуратно оформлять издел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свойства и правила обработки материала при изготовлении компози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ланировать свою работу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чумелые ручк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елка из макаронных изделий.»Дере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Учить делать детей поделки из макаронных изделий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равила работы с разным материалом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о образцу планировать свою работу и самостоятельно выполнять.</w:t>
            </w:r>
          </w:p>
        </w:tc>
      </w:tr>
      <w:tr>
        <w:trPr>
          <w:trHeight w:val="22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Поделка из Бросового Материала «Домовичок «Хлопотун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делать  поделки из бросового материала.(Втулки из –под туалетной бумаги)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делки из туалетной бумаги.»Деревь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делать картины  используя  в качестве материала туалетную бумагу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Обобщающ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Рисование на мокрой бумаге»Весенний денек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рисовать  на мокрой бумаг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ростейшие правила смешивания основных красок для получения  холодного и теплого оттенков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, планировать свою работу, анализировать изображаемые предметы.</w:t>
            </w:r>
          </w:p>
        </w:tc>
      </w:tr>
      <w:tr>
        <w:trPr>
          <w:trHeight w:val="19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исование мел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ленький Цветочек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рисовать мелками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исование красками.»Наша планета- Земл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рисовать акварельными красками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бобщающ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1:00Z</dcterms:created>
  <dc:creator>Customer</dc:creator>
  <dc:description/>
  <cp:keywords/>
  <dc:language>en-US</dc:language>
  <cp:lastModifiedBy>Customer</cp:lastModifiedBy>
  <dcterms:modified xsi:type="dcterms:W3CDTF">2013-09-04T05:44:00Z</dcterms:modified>
  <cp:revision>7</cp:revision>
  <dc:subject/>
  <dc:title>Тематическое планирование «Творчество» 5 класс</dc:title>
</cp:coreProperties>
</file>