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w w:val="150"/>
          <w:sz w:val="28"/>
          <w:szCs w:val="28"/>
        </w:rPr>
      </w:pPr>
      <w:r>
        <w:rPr>
          <w:b/>
          <w:caps/>
          <w:w w:val="150"/>
          <w:sz w:val="28"/>
          <w:szCs w:val="28"/>
        </w:rPr>
        <w:t xml:space="preserve">   </w:t>
      </w:r>
      <w:r>
        <w:rPr>
          <w:b/>
          <w:caps/>
          <w:w w:val="150"/>
          <w:sz w:val="28"/>
          <w:szCs w:val="28"/>
        </w:rPr>
        <w:t>Тема</w:t>
      </w:r>
      <w:r>
        <w:rPr>
          <w:w w:val="150"/>
          <w:sz w:val="28"/>
          <w:szCs w:val="28"/>
        </w:rPr>
        <w:t xml:space="preserve">: </w:t>
      </w:r>
      <w:r>
        <w:rPr>
          <w:b/>
          <w:w w:val="150"/>
          <w:sz w:val="28"/>
          <w:szCs w:val="28"/>
        </w:rPr>
        <w:t xml:space="preserve">«Храмы Екатеринодара. </w:t>
      </w:r>
    </w:p>
    <w:p>
      <w:pPr>
        <w:pStyle w:val="Normal"/>
        <w:spacing w:lineRule="auto" w:line="360"/>
        <w:jc w:val="center"/>
        <w:rPr/>
      </w:pPr>
      <w:r>
        <w:rPr>
          <w:b/>
          <w:w w:val="150"/>
          <w:sz w:val="28"/>
          <w:szCs w:val="28"/>
        </w:rPr>
        <w:t>Культовая архитектура».</w:t>
      </w:r>
    </w:p>
    <w:p>
      <w:pPr>
        <w:pStyle w:val="Normal"/>
        <w:spacing w:lineRule="auto" w:line="360"/>
        <w:jc w:val="center"/>
        <w:rPr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8 класс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w w:val="150"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: </w:t>
      </w:r>
    </w:p>
    <w:p>
      <w:pPr>
        <w:pStyle w:val="Normal"/>
        <w:numPr>
          <w:ilvl w:val="0"/>
          <w:numId w:val="2"/>
        </w:numPr>
        <w:tabs>
          <w:tab w:val="clear" w:pos="113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храмовой архитектурой Екатеринодара, архитектурными стилями;</w:t>
      </w:r>
    </w:p>
    <w:p>
      <w:pPr>
        <w:pStyle w:val="Normal"/>
        <w:numPr>
          <w:ilvl w:val="0"/>
          <w:numId w:val="2"/>
        </w:numPr>
        <w:tabs>
          <w:tab w:val="clear" w:pos="113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ознакомить с  шатровой архитектурой при строительстве храмов Екатеринодара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ая: </w:t>
      </w:r>
    </w:p>
    <w:p>
      <w:pPr>
        <w:pStyle w:val="Normal"/>
        <w:numPr>
          <w:ilvl w:val="0"/>
          <w:numId w:val="2"/>
        </w:numPr>
        <w:tabs>
          <w:tab w:val="clear" w:pos="113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исторического мышления учащихся, развитие познавательных потребностей учащихс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ая: </w:t>
      </w:r>
    </w:p>
    <w:p>
      <w:pPr>
        <w:pStyle w:val="Normal"/>
        <w:numPr>
          <w:ilvl w:val="0"/>
          <w:numId w:val="2"/>
        </w:numPr>
        <w:tabs>
          <w:tab w:val="clear" w:pos="113"/>
        </w:tabs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у учащихся сознательное отношение проблеме охраны памятников архитектуры;</w:t>
      </w:r>
    </w:p>
    <w:p>
      <w:pPr>
        <w:pStyle w:val="Normal"/>
        <w:numPr>
          <w:ilvl w:val="0"/>
          <w:numId w:val="2"/>
        </w:numPr>
        <w:tabs>
          <w:tab w:val="clear" w:pos="113"/>
        </w:tabs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 уважения к историческому и культурному наследию.</w:t>
      </w:r>
    </w:p>
    <w:p>
      <w:pPr>
        <w:pStyle w:val="Normal"/>
        <w:spacing w:lineRule="auto" w:line="360"/>
        <w:rPr/>
      </w:pPr>
      <w:r>
        <w:rPr>
          <w:b/>
          <w:caps/>
          <w:w w:val="150"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 культовая  архитектура, шатровая архитектура, архитектор, архитектурный памят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aps/>
          <w:w w:val="150"/>
          <w:sz w:val="28"/>
          <w:szCs w:val="28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аршрутные листы, мультимедийный проектор и компьютер</w:t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/>
      </w:pPr>
      <w:r>
        <w:rPr>
          <w:b/>
          <w:caps/>
          <w:w w:val="150"/>
          <w:sz w:val="28"/>
          <w:szCs w:val="28"/>
        </w:rPr>
        <w:t>Форма занятия</w:t>
      </w:r>
      <w:r>
        <w:rPr>
          <w:sz w:val="28"/>
          <w:szCs w:val="28"/>
        </w:rPr>
        <w:t xml:space="preserve"> – заочная экскурсия.</w:t>
      </w:r>
    </w:p>
    <w:p>
      <w:pPr>
        <w:pStyle w:val="Normal"/>
        <w:spacing w:lineRule="auto" w:line="360"/>
        <w:ind w:left="360" w:hanging="0"/>
        <w:rPr/>
      </w:pPr>
      <w:r>
        <w:rPr/>
        <w:t>Ход занятия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1064"/>
        <w:gridCol w:w="1980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рганизационный момент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aps/>
                <w:w w:val="150"/>
              </w:rPr>
            </w:pPr>
            <w:r>
              <w:rPr>
                <w:b/>
                <w:i/>
                <w:caps/>
                <w:w w:val="150"/>
              </w:rPr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7"/>
              <w:rPr/>
            </w:pPr>
            <w:r>
              <w:rPr/>
              <w:t>Здравствуйте! Садитесь. Меня зовут Людмила Иршатовна. Я очень рада вас видеть. Наш урок я хочу начать со стихотворных строчек:</w:t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  <w:t>На земле благословенной,</w:t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  <w:t>Где течёт Кубань - река,</w:t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  <w:t xml:space="preserve">Божий храм стоит смиренно – </w:t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  <w:t>Купол… небо… облака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w w:val="150"/>
              </w:rPr>
            </w:pPr>
            <w:r>
              <w:rPr/>
              <w:t>Это строки из стихотворения Надежды Тананко «Купол, небо, обла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w w:val="150"/>
              </w:rPr>
            </w:pPr>
            <w:r>
              <w:rPr>
                <w:b/>
                <w:caps/>
                <w:w w:val="150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aps/>
                <w:w w:val="150"/>
              </w:rPr>
            </w:pPr>
            <w:r>
              <w:rPr>
                <w:i/>
              </w:rPr>
              <w:t>Постановка темы и цели урока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7"/>
              <w:jc w:val="both"/>
              <w:rPr/>
            </w:pPr>
            <w:r>
              <w:rPr/>
              <w:t>Жизнь казака всегда определяли три святыни: Вера, Царь и Отечество.</w:t>
            </w:r>
            <w:r>
              <w:rPr>
                <w:color w:val="352204"/>
              </w:rPr>
              <w:t xml:space="preserve"> </w:t>
            </w:r>
            <w:r>
              <w:rPr/>
              <w:t>Наши предки заботу о душе ставили превыше всего, и храмы строились в каждой станице, в каждом районе города, освящение храма воспринималось как большой, торжественный праздник.</w:t>
            </w:r>
          </w:p>
          <w:p>
            <w:pPr>
              <w:pStyle w:val="Normal"/>
              <w:spacing w:lineRule="auto" w:line="360"/>
              <w:ind w:firstLine="257"/>
              <w:jc w:val="both"/>
              <w:rPr/>
            </w:pPr>
            <w:r>
              <w:rPr/>
              <w:t xml:space="preserve">Ребята, как вы думаете, о чём пойдёт наш  разговор сегодня? </w:t>
            </w:r>
          </w:p>
          <w:p>
            <w:pPr>
              <w:pStyle w:val="Normal"/>
              <w:spacing w:lineRule="auto" w:line="360"/>
              <w:ind w:firstLine="25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егодня на уроке нам предстоит совершить увлекательную экскурсию по храмам Екатеринодара. Увидим христианские памятники, Познакомимся с удивительными творениями архитекторов. Мы научимся определять архитектурные стили наших храмов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w w:val="150"/>
              </w:rPr>
            </w:pPr>
            <w:r>
              <w:rPr/>
              <w:t xml:space="preserve">Тема урока «Храмы Екатеринодара. Культовая архитектура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w w:val="150"/>
              </w:rPr>
            </w:pPr>
            <w:r>
              <w:rPr>
                <w:b/>
                <w:caps/>
                <w:w w:val="15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w w:val="150"/>
              </w:rPr>
            </w:pPr>
            <w:r>
              <w:rPr/>
              <w:t>О храмах, о святых местах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Активизация знаний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7"/>
              <w:jc w:val="both"/>
              <w:rPr/>
            </w:pPr>
            <w:r>
              <w:rPr/>
              <w:t xml:space="preserve">- Что такое архитектура? </w:t>
            </w:r>
          </w:p>
          <w:p>
            <w:pPr>
              <w:pStyle w:val="Normal"/>
              <w:spacing w:lineRule="auto" w:line="360"/>
              <w:ind w:firstLine="25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5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5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5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5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57"/>
              <w:jc w:val="both"/>
              <w:rPr/>
            </w:pPr>
            <w:r>
              <w:rPr/>
              <w:t>- Какие виды архитектурных построек вы можете назвать? (Какие здания есть в вашем городе? Дом, школа, церковь)</w:t>
            </w:r>
            <w:r>
              <w:rPr>
                <w:b/>
                <w:caps/>
                <w:w w:val="15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aps/>
              </w:rPr>
            </w:pPr>
            <w:hyperlink r:id="rId2">
              <w:r>
                <w:rPr>
                  <w:rStyle w:val="InternetLink"/>
                </w:rPr>
                <w:t>Архитекту́ра</w:t>
              </w:r>
            </w:hyperlink>
            <w:r>
              <w:rPr/>
              <w:t xml:space="preserve"> искусство строить и украшать зд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-45" w:firstLine="45"/>
              <w:rPr>
                <w:bCs/>
                <w:iCs/>
                <w:caps/>
              </w:rPr>
            </w:pPr>
            <w:r>
              <w:rPr>
                <w:bCs/>
                <w:iCs/>
              </w:rPr>
              <w:t>Гражданские объек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-45" w:firstLine="45"/>
              <w:rPr>
                <w:bCs/>
                <w:iCs/>
                <w:caps/>
              </w:rPr>
            </w:pPr>
            <w:r>
              <w:rPr>
                <w:bCs/>
                <w:iCs/>
              </w:rPr>
              <w:t>здания административного характер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-45" w:firstLine="45"/>
              <w:rPr>
                <w:bCs/>
                <w:iCs/>
                <w:caps/>
              </w:rPr>
            </w:pPr>
            <w:r>
              <w:rPr>
                <w:bCs/>
                <w:iCs/>
              </w:rPr>
              <w:t>торгово-промышленные предприятия;</w:t>
            </w:r>
          </w:p>
          <w:p>
            <w:pPr>
              <w:pStyle w:val="Normal"/>
              <w:rPr>
                <w:caps/>
              </w:rPr>
            </w:pPr>
            <w:r>
              <w:rPr>
                <w:bCs/>
                <w:iCs/>
              </w:rPr>
              <w:t>культовые здания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Объяснение нового материала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7"/>
              <w:jc w:val="both"/>
              <w:rPr/>
            </w:pPr>
            <w:r>
              <w:rPr/>
              <w:t>Перед вами лежат маршрутные листы, которые будут помогать вам в путешествии. В течение урока вы будете вносить в него свои записи.</w:t>
            </w:r>
          </w:p>
          <w:p>
            <w:pPr>
              <w:pStyle w:val="Normal"/>
              <w:spacing w:lineRule="auto" w:line="360"/>
              <w:ind w:firstLine="336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36"/>
              <w:rPr>
                <w:b/>
                <w:b/>
                <w:caps/>
                <w:w w:val="150"/>
              </w:rPr>
            </w:pPr>
            <w:r>
              <w:rPr/>
              <w:t xml:space="preserve">С прибытием черноморских казаков в 1792 году в Тамань на кубанской земле начинается строительство церквей. Первым делом новоселы приступили к строительству </w:t>
            </w:r>
            <w:r>
              <w:rPr>
                <w:b/>
                <w:color w:val="0000FF"/>
                <w:u w:val="single"/>
              </w:rPr>
              <w:t>Свято-Покровского храма</w:t>
            </w:r>
            <w:r>
              <w:rPr/>
              <w:t xml:space="preserve">. Он стал не только первым каменным зданием Тамани, но и вообще первым построенным казаками объекто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w w:val="150"/>
              </w:rPr>
            </w:pPr>
            <w:r>
              <w:rPr>
                <w:b/>
                <w:caps/>
                <w:w w:val="15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w w:val="150"/>
              </w:rPr>
            </w:pPr>
            <w:r>
              <w:rPr>
                <w:b/>
                <w:caps/>
                <w:w w:val="15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w w:val="150"/>
              </w:rPr>
            </w:pPr>
            <w:r>
              <w:rPr>
                <w:b/>
                <w:caps/>
                <w:w w:val="15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w w:val="150"/>
              </w:rPr>
            </w:pPr>
            <w:r>
              <w:rPr>
                <w:b/>
                <w:caps/>
                <w:w w:val="15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w w:val="150"/>
              </w:rPr>
            </w:pPr>
            <w:r>
              <w:rPr>
                <w:b/>
                <w:caps/>
                <w:w w:val="150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w w:val="150"/>
              </w:rPr>
            </w:pPr>
            <w:r>
              <w:rPr>
                <w:b/>
                <w:caps/>
                <w:w w:val="150"/>
              </w:rPr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1 остановка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 xml:space="preserve">Первая остановка нас ждет в Екатеринодаре. Монументальная архитектура города началась с </w:t>
            </w:r>
            <w:r>
              <w:rPr>
                <w:b/>
                <w:w w:val="150"/>
              </w:rPr>
              <w:t xml:space="preserve">войскового собора во имя Воскресения Господня, </w:t>
            </w:r>
            <w:r>
              <w:rPr/>
              <w:t>который был построен</w:t>
            </w:r>
            <w:r>
              <w:rPr>
                <w:b/>
                <w:w w:val="150"/>
              </w:rPr>
              <w:t xml:space="preserve"> </w:t>
            </w:r>
            <w:r>
              <w:rPr/>
              <w:t xml:space="preserve">по инициативе императрицы Екатерины II 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 xml:space="preserve">Строился собор 3 года и был закончен </w:t>
            </w:r>
            <w:r>
              <w:rPr>
                <w:b/>
                <w:w w:val="150"/>
              </w:rPr>
              <w:t>в 1802 г.</w:t>
            </w:r>
            <w:r>
              <w:rPr/>
              <w:t xml:space="preserve"> Казаки намеревались возводить его каменным, но войсковой кирпичный завод не мог наладить производство нужного кирпича. Собор был сооружен деревянным, из леса, закупленного на Волге без единого гвоздя. 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 xml:space="preserve">Настоятелем Воскресенского собора был протоиерей, кубанский просветитель  Кирилл Васильевич Россинский. 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 xml:space="preserve">Собор простоял до </w:t>
            </w:r>
            <w:r>
              <w:rPr>
                <w:b/>
                <w:w w:val="150"/>
              </w:rPr>
              <w:t>1879 г.,</w:t>
            </w:r>
            <w:r>
              <w:rPr/>
              <w:t xml:space="preserve"> и был разобран за ветхостью. Это было величественное сооружение. Современники называли его "дерзостью архитектуры", т.к. здание покоилось на деревянных сваях. Архитектура деревянного собора несла в себе яркие черты </w:t>
            </w:r>
            <w:r>
              <w:rPr>
                <w:b/>
                <w:w w:val="150"/>
              </w:rPr>
              <w:t>«украинского барокко»</w:t>
            </w:r>
            <w:r>
              <w:rPr>
                <w:b/>
                <w:color w:val="0000FF"/>
              </w:rPr>
              <w:t>,</w:t>
            </w:r>
            <w:r>
              <w:rPr/>
              <w:t xml:space="preserve"> сохранившего древнерусские строительные традиции 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  <w:t>Как называется этот храм? В каком году он построен?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 маршрутных листах найдите этот храм, подпишите его  и напишите год постройки 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  <w:t>Проверьте свою рабо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яют маршрутный лист</w:t>
            </w:r>
          </w:p>
          <w:p>
            <w:pPr>
              <w:pStyle w:val="Normal"/>
              <w:rPr/>
            </w:pPr>
            <w:r>
              <w:rPr/>
              <w:t>Выборочная проверка с места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w w:val="150"/>
              </w:rPr>
            </w:pPr>
            <w:r>
              <w:rPr>
                <w:caps/>
                <w:w w:val="150"/>
              </w:rPr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2 остановка</w:t>
            </w:r>
          </w:p>
          <w:p>
            <w:pPr>
              <w:pStyle w:val="Normal"/>
              <w:spacing w:lineRule="auto" w:line="360"/>
              <w:ind w:firstLine="252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XIX</w:t>
            </w:r>
            <w:r>
              <w:rPr/>
              <w:t xml:space="preserve"> веке в Екатеринодаре жили архитекторы - братья </w:t>
            </w:r>
            <w:r>
              <w:rPr>
                <w:b/>
                <w:w w:val="150"/>
              </w:rPr>
              <w:t>Черники Елисей и Иван.</w:t>
            </w:r>
          </w:p>
          <w:p>
            <w:pPr>
              <w:pStyle w:val="Normal"/>
              <w:spacing w:lineRule="auto" w:line="360"/>
              <w:ind w:firstLine="252"/>
              <w:jc w:val="both"/>
              <w:rPr/>
            </w:pPr>
            <w:r>
              <w:rPr/>
              <w:t>Среди многочисленных построек, задуманных братьями Черниками</w:t>
            </w:r>
            <w:r>
              <w:rPr>
                <w:b/>
                <w:color w:val="0000FF"/>
              </w:rPr>
              <w:t>,</w:t>
            </w:r>
            <w:r>
              <w:rPr/>
              <w:t xml:space="preserve"> была самая заветная и самая сложная - </w:t>
            </w:r>
            <w:r>
              <w:rPr>
                <w:b/>
                <w:w w:val="150"/>
              </w:rPr>
              <w:t>Войсковой Собор</w:t>
            </w:r>
            <w:r>
              <w:rPr/>
              <w:t xml:space="preserve">. Собор, по проекту решено было строить из кирпича. </w:t>
            </w:r>
            <w:r>
              <w:rPr>
                <w:b/>
                <w:w w:val="150"/>
              </w:rPr>
              <w:t>1 апреля 1853 года</w:t>
            </w:r>
            <w:r>
              <w:rPr/>
              <w:t xml:space="preserve"> на Базарной площади был заложен наконец-то давно задуманный Войсковой храм. 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b/>
                <w:w w:val="150"/>
              </w:rPr>
              <w:t>8 ноября 1872 года, собор во имя Святого Александра Невского,</w:t>
            </w:r>
            <w:r>
              <w:rPr/>
              <w:t xml:space="preserve"> который строился 19 лет был освящен и принял под свои просторные светлые своды первых кубанских прихожан. 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52"/>
              <w:jc w:val="both"/>
              <w:rPr/>
            </w:pPr>
            <w:r>
              <w:rPr>
                <w:b/>
                <w:w w:val="150"/>
              </w:rPr>
              <w:t>Византийский стиль</w:t>
            </w:r>
            <w:r>
              <w:rPr/>
              <w:t xml:space="preserve">, в котором выполнен собор, характеризовался куполом на многогранном основании. </w:t>
            </w:r>
          </w:p>
          <w:p>
            <w:pPr>
              <w:pStyle w:val="Normal"/>
              <w:spacing w:lineRule="auto" w:line="360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>Такие проекты применялись во многих городах страны, - налицо сходство екатеринодарского войскового собора с московским храмом Христа Спасителя.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>Пятиглавый храм снаружи был побелен, почему екатеринодарцы и назвали его «Белым»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 xml:space="preserve">Этот храм был духовным символом Кубани, здесь хранились войсковые регалий ККВ.     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 xml:space="preserve">В </w:t>
            </w:r>
            <w:r>
              <w:rPr>
                <w:b/>
                <w:w w:val="150"/>
              </w:rPr>
              <w:t>1932 году</w:t>
            </w:r>
            <w:r>
              <w:rPr/>
              <w:t xml:space="preserve"> главное  творение братьев Черников - Войсковой Собор, украшавший нашу кубанскую столицу, был варварски разрушен как «не представляющий историко-культурной ценности и занимающий слишком много места в центре города».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>Сейчас мы можем любоваться отстроенным в другом месте храмом, но по тому же проекту, в 2006 году.</w:t>
            </w:r>
          </w:p>
          <w:p>
            <w:pPr>
              <w:pStyle w:val="Normal"/>
              <w:spacing w:lineRule="auto" w:line="360"/>
              <w:ind w:firstLine="25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firstLine="257"/>
              <w:jc w:val="both"/>
              <w:rPr/>
            </w:pPr>
            <w:r>
              <w:rPr>
                <w:i/>
              </w:rPr>
              <w:t>Как называется этот собор? Назовите фамилию архитекторов.</w:t>
            </w:r>
          </w:p>
          <w:p>
            <w:pPr>
              <w:pStyle w:val="Normal"/>
              <w:spacing w:lineRule="auto" w:line="360"/>
              <w:ind w:firstLine="257"/>
              <w:jc w:val="both"/>
              <w:rPr>
                <w:i/>
                <w:i/>
              </w:rPr>
            </w:pPr>
            <w:r>
              <w:rPr>
                <w:i/>
              </w:rPr>
              <w:t>На маршрутных листах найдите этот собор, подпишите его,  напишите архитектурный стиль и фамилию архитекторов</w:t>
            </w:r>
          </w:p>
          <w:p>
            <w:pPr>
              <w:pStyle w:val="Normal"/>
              <w:spacing w:lineRule="auto" w:line="360"/>
              <w:ind w:firstLine="25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firstLine="257"/>
              <w:jc w:val="both"/>
              <w:rPr>
                <w:i/>
                <w:i/>
              </w:rPr>
            </w:pPr>
            <w:r>
              <w:rPr>
                <w:i/>
              </w:rPr>
              <w:t>Проверьте свою рабо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полняют маршрутный лис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борочная проверка с места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w w:val="150"/>
              </w:rPr>
            </w:pPr>
            <w:r>
              <w:rPr>
                <w:caps/>
                <w:w w:val="150"/>
              </w:rPr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3 остановка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 xml:space="preserve">При постройке церквей в конце ХIХ начале ХХ веков Екатеринодарские архитекторы следовали традициям шатровой архитектуры. Вот почему наши церкви по облику напоминают Московские храмовые постройки. 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b/>
                <w:i/>
              </w:rPr>
              <w:t>Шатром в архитектуре называется завершение храмов в виде четырехгранной или восьмигранной пирамиды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ой храм является шатровым?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 xml:space="preserve">Вот одна из старейших церквей Краснодара – </w:t>
            </w:r>
            <w:r>
              <w:rPr>
                <w:b/>
                <w:w w:val="150"/>
              </w:rPr>
              <w:t>церковь Святого Ильи</w:t>
            </w:r>
            <w:r>
              <w:rPr/>
              <w:t xml:space="preserve"> по проекту </w:t>
            </w:r>
            <w:r>
              <w:rPr>
                <w:b/>
                <w:w w:val="150"/>
              </w:rPr>
              <w:t>Николая Георгиевича Петина</w:t>
            </w:r>
            <w:r>
              <w:rPr/>
              <w:t xml:space="preserve">. Петин был свидетелем страшного поветрия холеры, налетевшего на город летом 1892 года и унесшего тысячи человеческих жизней. В память о безвременно ушедших решили построить Ильинскую Братскую церковь. Церковь возводилась на средства, пожертвованные горожанами. В феврале </w:t>
            </w:r>
            <w:r>
              <w:rPr>
                <w:b/>
                <w:w w:val="150"/>
              </w:rPr>
              <w:t>1907 г</w:t>
            </w:r>
            <w:r>
              <w:rPr/>
              <w:t>. состоялась освящение храма.</w:t>
            </w:r>
          </w:p>
          <w:p>
            <w:pPr>
              <w:pStyle w:val="Normal"/>
              <w:spacing w:lineRule="auto" w:line="360"/>
              <w:ind w:firstLine="25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firstLine="257"/>
              <w:jc w:val="both"/>
              <w:rPr/>
            </w:pPr>
            <w:r>
              <w:rPr>
                <w:i/>
              </w:rPr>
              <w:t>Как называется эта церковь? Назовите фамилию архитектора, архитектурный стиль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  <w:t>На маршрутных листах найдите этот храм, подпишите его  и  архитектурный стиль и фамилию архитектора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b/>
                <w:b/>
                <w:w w:val="150"/>
              </w:rPr>
            </w:pPr>
            <w:r>
              <w:rPr>
                <w:i/>
              </w:rPr>
              <w:t>Проверьте свою рабо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чают на вопро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полняют маршрутный лис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борочная проверка с места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w w:val="150"/>
              </w:rPr>
            </w:pPr>
            <w:r>
              <w:rPr>
                <w:caps/>
                <w:w w:val="150"/>
              </w:rPr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4 остановка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b/>
                <w:i/>
              </w:rPr>
              <w:t xml:space="preserve">Фамилия следующего архитектора зашифрована в анаграмме, </w:t>
            </w:r>
            <w:r>
              <w:rPr/>
              <w:t>вы его знаете - по его проектам в городе Екатеринодаре были построены многие гражданские здания</w:t>
            </w:r>
            <w:r>
              <w:rPr>
                <w:color w:val="000000"/>
              </w:rPr>
              <w:t xml:space="preserve"> (городской общественный банк, дом Армянского благотворительного общества)</w:t>
            </w:r>
            <w:r>
              <w:rPr/>
              <w:t>, именно он реставрировал Свято-Покровскую церковь в Тамани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 xml:space="preserve">Да, самым удивительным строителем церквей на Кубани был </w:t>
            </w:r>
            <w:r>
              <w:rPr>
                <w:b/>
                <w:w w:val="150"/>
              </w:rPr>
              <w:t>Иван Клементьевич Мальгерб</w:t>
            </w:r>
            <w:r>
              <w:rPr>
                <w:b/>
                <w:color w:val="0000FF"/>
              </w:rPr>
              <w:t>.</w:t>
            </w:r>
            <w:r>
              <w:rPr/>
              <w:t xml:space="preserve"> Почти одновременно под его руководством и по его проектам были заложены в Екатеринодаре две церкви: </w:t>
            </w:r>
            <w:r>
              <w:rPr>
                <w:b/>
                <w:w w:val="150"/>
              </w:rPr>
              <w:t>Свято-Троицкая (1899-1910)</w:t>
            </w:r>
            <w:r>
              <w:rPr/>
              <w:t xml:space="preserve"> и </w:t>
            </w:r>
            <w:r>
              <w:rPr>
                <w:b/>
                <w:w w:val="150"/>
              </w:rPr>
              <w:t>Свято-Екатерининская (1900-1914).</w:t>
            </w:r>
            <w:r>
              <w:rPr/>
              <w:t xml:space="preserve"> Но какие они разные! Оба эти храма отличаются не только внешним, но и внутренним обликом.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b/>
                <w:w w:val="150"/>
              </w:rPr>
              <w:t>Свято - Троицкий  собор</w:t>
            </w:r>
            <w:r>
              <w:rPr/>
              <w:t xml:space="preserve">. Пятикупольный в </w:t>
            </w:r>
            <w:r>
              <w:rPr>
                <w:b/>
                <w:w w:val="150"/>
              </w:rPr>
              <w:t>неорусском стиле</w:t>
            </w:r>
            <w:r>
              <w:rPr/>
              <w:t>, с колокольней, с историей появления православья на Кубани в образе икон, которые находятся на улице, на внешней стороне собора.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>А сейчас ребята я вам расскажу историю самого главного храма Кубани.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 xml:space="preserve">Главный собор Кубани </w:t>
            </w:r>
            <w:r>
              <w:rPr>
                <w:b/>
                <w:w w:val="150"/>
              </w:rPr>
              <w:t xml:space="preserve">Свято – Екатерининский кафедральный собор 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 xml:space="preserve">Екатерининский храм был задуман в честь спасения императорской семьи во время крушения поезда, посетившей Екатеринодар в 1888 году. Выполнить проект было поручено архитектору И. К. Мальгербу. 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 xml:space="preserve">Для создания проекта постройки семипрестольного храма Городская Дума командирует архитектора в Харьков, Санкт-Петербург и в другие города, для поисков наилучшего архитектурного решения храма. Он побывал в Константинополе, где ознакомился с архитектурой Святой Софии поэтому построен наш храм в </w:t>
            </w:r>
            <w:r>
              <w:rPr>
                <w:b/>
                <w:w w:val="150"/>
              </w:rPr>
              <w:t>Византийском стиле.</w:t>
            </w:r>
            <w:r>
              <w:rPr/>
              <w:t xml:space="preserve"> Новый собор строился 14 лет. Торжественное освящение главного престола состоялось </w:t>
            </w:r>
            <w:r>
              <w:rPr>
                <w:b/>
                <w:w w:val="150"/>
              </w:rPr>
              <w:t>23 марта 1914 год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 xml:space="preserve">Ступеньки (их 12 по количеству апостолов) завершаются папертью. Над входом  - колокольня. Венчает храм купол. Купол у храма один, а вот глав… </w:t>
            </w:r>
            <w:r>
              <w:rPr>
                <w:i/>
              </w:rPr>
              <w:t>Давайте посчитаем.</w:t>
            </w:r>
            <w:r>
              <w:rPr/>
              <w:t xml:space="preserve"> </w:t>
            </w:r>
            <w:r>
              <w:rPr>
                <w:b/>
              </w:rPr>
              <w:t>Одна</w:t>
            </w:r>
            <w:r>
              <w:rPr/>
              <w:t xml:space="preserve"> символизирует единого Бога; </w:t>
            </w:r>
            <w:r>
              <w:rPr>
                <w:b/>
              </w:rPr>
              <w:t>три</w:t>
            </w:r>
            <w:r>
              <w:rPr/>
              <w:t xml:space="preserve"> – в честь Святой троицы; </w:t>
            </w:r>
            <w:r>
              <w:rPr>
                <w:b/>
              </w:rPr>
              <w:t>пять</w:t>
            </w:r>
            <w:r>
              <w:rPr/>
              <w:t xml:space="preserve"> – символизируют Христа и четырёх евангелистов; </w:t>
            </w:r>
            <w:r>
              <w:rPr>
                <w:b/>
              </w:rPr>
              <w:t>тринадцать</w:t>
            </w:r>
            <w:r>
              <w:rPr/>
              <w:t xml:space="preserve"> глав символизируют Христа с двенадцатью апостолами. 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лько глав у Свято – Екатерининского собора?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>Новый храм на Екатерининской площади в обиходе называли Красным собором. В ограде его производились захоронения.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>В 30-е годы, когда началось «наступление на религию» и были созданы взрывные бригады по разрушению церквей, Краевые власти пригласили И.К. Мальгреба принять в этом участие. Это официальное приглашение Мальгреб воспринял как горькую насмешку судьбы – разрушать то, что с такой любовью и умением строил.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>Когда речь зашла о разрушении храма Св.Екатерины: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>- Помогите разобрать храм – социализму нужен кирпич.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>- Разобрать можно, но одного целого кирпича вы не получите. Кладка выполнена с такой прочностью, что при разборке раствор по швам делиться не будет. Мной в известковый раствор добавлен свинец и яичный белок. Я вам авторитетно говорю: «Вы получите одни только бесформенные глыбы».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>Авторитетное мнение архитектора спасло от разрушения любимое его детище – Екатерининский собор.</w:t>
            </w:r>
          </w:p>
          <w:p>
            <w:pPr>
              <w:pStyle w:val="Normal"/>
              <w:spacing w:lineRule="auto" w:line="360"/>
              <w:ind w:firstLine="257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57"/>
              <w:jc w:val="both"/>
              <w:rPr/>
            </w:pPr>
            <w:r>
              <w:rPr>
                <w:i/>
              </w:rPr>
              <w:t>Как называется главный собор Кубани? Назовите фамилию архитектора.</w:t>
            </w:r>
          </w:p>
          <w:p>
            <w:pPr>
              <w:pStyle w:val="Normal"/>
              <w:spacing w:lineRule="auto" w:line="360"/>
              <w:ind w:firstLine="257"/>
              <w:jc w:val="both"/>
              <w:rPr/>
            </w:pPr>
            <w:r>
              <w:rPr>
                <w:i/>
              </w:rPr>
              <w:t>На маршрутных листах найдите этот храм, подпишите его, напишите год постройки и архитектурный стиль и фамилию архит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гадывают анаграмму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атровы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полняют маршрутный лис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борочная проверка с места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Закрепление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С историей скольких храмов мы сегодня познакомились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Почему самый первый храм на Кубани был построен не в Екатеринодар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С какого храма началась монументальная храмовая архитектура Екатеринодар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Какой храм является образцом шатрового стиля в  архитектуре Екатеринодар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Почему Свято-Екатерининский собор построен в Византийском стил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i/>
              </w:rPr>
              <w:t>Тест с самопроверкой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</w:rPr>
              <w:t>1.</w:t>
            </w:r>
            <w:r>
              <w:rPr/>
              <w:t>Первая церковь, построенная казаками на Тамани, называлась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) </w:t>
            </w:r>
            <w:r>
              <w:rPr>
                <w:i/>
              </w:rPr>
              <w:t>Церковь Покрова Божьей Матери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б) Екатерининска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в) Свято-Ильинская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.«Дерзостью архитектуры» называли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а) Свято-Покровский собор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б</w:t>
            </w:r>
            <w:r>
              <w:rPr>
                <w:i/>
              </w:rPr>
              <w:t>) Войсковой собор Воскресения Господн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в) Александро-Невский собор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3.Духовным символом Кубани был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а) </w:t>
            </w:r>
            <w:r>
              <w:rPr>
                <w:i/>
              </w:rPr>
              <w:t>Александро-Невский собор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б) Свято-Троицкий собор</w:t>
            </w:r>
          </w:p>
          <w:p>
            <w:pPr>
              <w:pStyle w:val="Normal"/>
              <w:ind w:firstLine="257"/>
              <w:jc w:val="both"/>
              <w:rPr/>
            </w:pPr>
            <w:r>
              <w:rPr/>
              <w:t>в) Собор Воскресения Госпо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i/>
              </w:rPr>
              <w:t xml:space="preserve">выставление оценок 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Arial" w:hAnsi="Arial" w:cs="Arial"/>
              </w:rPr>
            </w:pPr>
            <w:r>
              <w:rPr/>
              <w:t>А сейчас проверим свою работу. Если вы на какой-либо вопрос ответили неверно, отметьте его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тог урока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 xml:space="preserve">Мы познакомились лишь с несколькими храмами. Они отличаются друг от друга.  Они построены в разное время,  в разных архитектурных стилях, разными архитекторами, и изучая историю нашей Родины вы узнаете о каждом из них гораздо больше. 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>Постройка храма для казаков была делом особым. В этом даже сказывалось некоторое тщеславие. Строили церковь всем миром, да «таку, якой ниде нима». Не найдешь по  станицам храма одинакового.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 xml:space="preserve">Это какое-то особое отношение к церкви сохранилось на Кубани и до наших дней. </w:t>
            </w:r>
          </w:p>
          <w:p>
            <w:pPr>
              <w:pStyle w:val="Normal"/>
              <w:spacing w:lineRule="auto" w:line="360"/>
              <w:ind w:firstLine="257"/>
              <w:jc w:val="both"/>
              <w:rPr/>
            </w:pPr>
            <w:r>
              <w:rPr/>
              <w:t xml:space="preserve">Попробуйте и вы создать проект такого храма которого «ниде нима» </w:t>
            </w:r>
          </w:p>
          <w:p>
            <w:pPr>
              <w:pStyle w:val="Normal"/>
              <w:spacing w:lineRule="auto" w:line="360"/>
              <w:ind w:firstLine="257"/>
              <w:jc w:val="both"/>
              <w:rPr/>
            </w:pPr>
            <w:r>
              <w:rPr/>
              <w:t>Это и будут домашнее зад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w w:val="150"/>
              </w:rPr>
            </w:pPr>
            <w:r>
              <w:rPr>
                <w:b/>
                <w:caps/>
                <w:w w:val="150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Рефлексия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7"/>
              <w:jc w:val="both"/>
              <w:rPr/>
            </w:pPr>
            <w:r>
              <w:rPr/>
              <w:t>Ребята я хочу обратиться к вам с необычным предложением, Давайте вы сейчас оцените наш урок. Перед вами лежат таблички.  Учитывая свою работу на уроке поставьте себе оценку и поднимите правой рукой свою отметку,  а сейчас оцените мою работу и поднимите мою оценку левой рукой. Спасибо!</w:t>
            </w:r>
          </w:p>
          <w:p>
            <w:pPr>
              <w:pStyle w:val="Normal"/>
              <w:spacing w:lineRule="auto" w:line="360"/>
              <w:ind w:firstLine="257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w w:val="150"/>
              </w:rPr>
            </w:pPr>
            <w:r>
              <w:rPr>
                <w:b/>
                <w:caps/>
                <w:w w:val="150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Corsiva" w:hAnsi="Monotype Corsiva" w:cs="Monotype Corsiva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208;&#144;&#209;&#128;&#209;&#133;&#208;&#184;&#209;&#130;&#208;&#181;&#208;&#186;&#209;&#130;&#209;&#131;&#209;&#128;&#208;&#17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03:00Z</dcterms:created>
  <dc:creator>Люся</dc:creator>
  <dc:description/>
  <cp:keywords/>
  <dc:language>en-US</dc:language>
  <cp:lastModifiedBy>Люся</cp:lastModifiedBy>
  <cp:lastPrinted>2010-03-02T21:40:00Z</cp:lastPrinted>
  <dcterms:modified xsi:type="dcterms:W3CDTF">2010-04-07T19:00:00Z</dcterms:modified>
  <cp:revision>51</cp:revision>
  <dc:subject/>
  <dc:title>ТЕМА: «Архитектура</dc:title>
</cp:coreProperties>
</file>