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      </w:t>
      </w:r>
      <w:r>
        <w:rPr>
          <w:b/>
          <w:sz w:val="28"/>
          <w:szCs w:val="28"/>
        </w:rPr>
        <w:t xml:space="preserve">Конкурс творческих работ  школьников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</w:r>
      <w:r>
        <w:rPr>
          <w:b/>
          <w:sz w:val="48"/>
          <w:szCs w:val="48"/>
        </w:rPr>
        <w:t>Стихотвор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ельский герой – Семён Силаев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540" w:firstLine="708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аботу подготовили</w:t>
      </w:r>
    </w:p>
    <w:p>
      <w:pPr>
        <w:pStyle w:val="Normal"/>
        <w:rPr/>
      </w:pPr>
      <w:r>
        <w:rPr>
          <w:rFonts w:eastAsia="Arial Unicode MS"/>
          <w:b/>
          <w:sz w:val="36"/>
          <w:szCs w:val="36"/>
        </w:rPr>
        <w:tab/>
        <w:tab/>
        <w:tab/>
        <w:tab/>
        <w:tab/>
        <w:t xml:space="preserve">        учащиеся 5 класса</w:t>
      </w:r>
    </w:p>
    <w:p>
      <w:pPr>
        <w:pStyle w:val="Normal"/>
        <w:ind w:left="3540" w:firstLine="708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Будинской ООШ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ab/>
        <w:tab/>
        <w:tab/>
        <w:tab/>
        <w:tab/>
        <w:tab/>
        <w:t xml:space="preserve">Антоненков Владислав и 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ab/>
        <w:tab/>
        <w:tab/>
        <w:tab/>
        <w:tab/>
        <w:tab/>
        <w:t xml:space="preserve">Журавлёва Анастасия. 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ab/>
        <w:tab/>
        <w:tab/>
        <w:tab/>
        <w:tab/>
        <w:tab/>
        <w:t>Руководитель работы: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ab/>
        <w:tab/>
        <w:tab/>
        <w:tab/>
        <w:tab/>
        <w:tab/>
        <w:t xml:space="preserve">Антоненкова А.В., 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ab/>
        <w:tab/>
        <w:tab/>
        <w:tab/>
        <w:tab/>
        <w:tab/>
        <w:t>учитель истории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ind w:left="2124" w:hanging="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ind w:left="2124" w:hanging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Arial Unicode MS"/>
          <w:b/>
          <w:sz w:val="32"/>
          <w:szCs w:val="32"/>
        </w:rPr>
        <w:t>Будино</w:t>
      </w:r>
    </w:p>
    <w:p>
      <w:pPr>
        <w:pStyle w:val="Normal"/>
        <w:ind w:left="2124" w:firstLine="708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2012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г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b/>
        </w:rPr>
        <w:t>Актуальность</w:t>
      </w:r>
      <w:r>
        <w:rPr>
          <w:rFonts w:eastAsia="Arial Unicode MS" w:cs="Arial Unicode MS" w:ascii="Arial Unicode MS" w:hAnsi="Arial Unicode MS"/>
        </w:rPr>
        <w:t xml:space="preserve">:  В 2012  году наша страна отмечает юбилей Отечественной войны 1812 года. Двести лет назад военные действия проходили  в непосредственной близости от нашего  уезда. Ополчение Бельского уезда сражалось  и на Бородинском поле, и боролось с французскими мародёрами на территории нашего  и соседних уездов.  Война 1812 года, один из самых исследованных и при этом противоречивых эпизодов русской истории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Одним же из самых непростых  вопросов  является вопрос о партизанском движении в Отечественной войне. И если с партизанскими отрядами, сформированными из регулярных армейских частей, какая-никакая ясность присутствует, то вопрос о народном движении является не до конца разработанным и понятным до сего дня. Работа относится к области исторического краеведения.</w:t>
        <w:br/>
        <w:br/>
        <w:t xml:space="preserve">  </w:t>
      </w:r>
      <w:r>
        <w:rPr>
          <w:rFonts w:eastAsia="Arial Unicode MS" w:cs="Arial Unicode MS" w:ascii="Arial Unicode MS" w:hAnsi="Arial Unicode MS"/>
          <w:b/>
          <w:bCs/>
        </w:rPr>
        <w:t>Целью</w:t>
      </w:r>
      <w:r>
        <w:rPr>
          <w:rFonts w:eastAsia="Arial Unicode MS" w:cs="Arial Unicode MS" w:ascii="Arial Unicode MS" w:hAnsi="Arial Unicode MS"/>
        </w:rPr>
        <w:t xml:space="preserve"> нашей работы является  нахождение материала о бельском герое Семёне Силаеве( или Шелаеве), которого в народе прозвали « Бельским Сусаниным»</w:t>
      </w:r>
      <w:r>
        <w:rPr>
          <w:rFonts w:eastAsia="Arial Unicode MS" w:cs="Arial Unicode MS" w:ascii="Arial Unicode MS" w:hAnsi="Arial Unicode MS"/>
          <w:u w:val="single"/>
        </w:rPr>
        <w:br/>
      </w:r>
      <w:r>
        <w:rPr>
          <w:rFonts w:eastAsia="Arial Unicode MS" w:cs="Arial Unicode MS" w:ascii="Arial Unicode MS" w:hAnsi="Arial Unicode MS"/>
        </w:rPr>
        <w:t xml:space="preserve">Исходя из поставленной цели, нам необходимо реализовать следующие </w:t>
      </w:r>
      <w:r>
        <w:rPr>
          <w:rFonts w:eastAsia="Arial Unicode MS" w:cs="Arial Unicode MS" w:ascii="Arial Unicode MS" w:hAnsi="Arial Unicode MS"/>
          <w:b/>
          <w:bCs/>
        </w:rPr>
        <w:t>задачи</w:t>
      </w:r>
      <w:r>
        <w:rPr>
          <w:rFonts w:eastAsia="Arial Unicode MS" w:cs="Arial Unicode MS" w:ascii="Arial Unicode MS" w:hAnsi="Arial Unicode MS"/>
        </w:rPr>
        <w:t>:-  - Исследовать материал по данной тем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- Рассмотреть роль Семёна Силаева в Отечественной войне 1812 года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В работе использовались такие </w:t>
      </w:r>
      <w:r>
        <w:rPr>
          <w:rStyle w:val="StrongEmphasis"/>
          <w:rFonts w:eastAsia="Arial Unicode MS" w:cs="Arial Unicode MS" w:ascii="Arial Unicode MS" w:hAnsi="Arial Unicode MS"/>
        </w:rPr>
        <w:t>методы</w:t>
      </w: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 исследования как: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</w:rPr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1) сравнительный анализ разных исторических источников( вырезки газет,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книги, если таковые имеются) 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>2)  поиск информации в сети Интернет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 w:val="false"/>
          <w:b w:val="false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 </w:t>
      </w:r>
      <w:r>
        <w:rPr>
          <w:rStyle w:val="StrongEmphasis"/>
          <w:rFonts w:eastAsia="Arial Unicode MS" w:cs="Arial Unicode MS" w:ascii="Arial Unicode MS" w:hAnsi="Arial Unicode MS"/>
          <w:b w:val="false"/>
        </w:rPr>
        <w:t xml:space="preserve">Сфера практического применения:  уроки истории, исторического краеведения, а также  внеклассная работа.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 результате нашего исследования  у нас получилось такое стихотворени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Стихотворение о Семёне Силаеве.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 подвиге его я ничего не знаю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ошло уже вот двести лет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В газетах, книгах не писали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Где ж на вопрос найти ответ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И  документы, и архивы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а и стоусая молв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Нам говорят о том, что позабыли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вобода города была им спасен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« Второй Сусанин», гордость, честь и слава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н патриотом на века прослы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Тебя потомки, знаю, не забыли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едь подвиг твой никто ещё не повтори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Был год двенадцатый, суровый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Смоленск уж сдан, враг двигался к Москв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йна была кровопролитной и тяжёло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встретились войска в селе Бородин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Наш городок был пунктом назначенья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йска здесь были, склады, провиант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вдруг как будто страх посеял кто-то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Французы наступают? Город сдан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уда же деться было населенью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уда бежать: на Ржев или к Москве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Ведь нужно действовать сейчас без промедленья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наче все погибнем, быть бед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словно туча, слух окутал город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армия французов вели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Готовится к защите стар и молод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едь родины судьба им дорог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А Дибича отряд покинул город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ешили не сражаться, город сдат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о горожане встали вдруг горою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город свой решили отстоят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А враг меж тем по Духовщинской шёл дороге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н наступал на белый городо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куда горожанам ждать подмоги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Не знал враг местности, не знал он и доро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вот уже немного вёрст осталос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дали, казалось, замаячили огн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сталось им пройти всего лишь малость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о перейти болото не смог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не увидели несметных сил французских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е, кто остался в городе родно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Всех спас крестьянин, бельский наш «Сусанин»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 нём сейчас и речь мы поведё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Жил в Новосёлках, Бельского уезда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екрасно знал окрестные мест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почту сам возил до Демяхова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Хоть не хватало ему тридцать  лет до ст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Любил он лошадей. Извозом занимался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вот он в плен к французам угоди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Знакомое лицо увидел: « Может обознался?» -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думал он и тут же закури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вот один из них заговорил по- русски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з наших был предатель, из дворян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с горечью подумал вдруг Силаев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« Из-за таких вот город будет сдан.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Узнать француз пытался у героя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де расположены сейчас наши войс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Не может враг найти себе покоя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едь цель  была ещё так дале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« Веди! Или убьём тебя!» - кричат француз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« Стреляйте! Вам  не запугать меня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У вас уже изорваны картузы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мне честь родины, поверьте, дорога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опь непроглядная, болот вы не пройдёт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А к Белому  войска уж наши подошл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смерть свою одну лишь вы найдёте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А силою своей меня ты не страши!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Ему сулили золото, награду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Лишь б он провёл другой дорогой их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илаев им сказал, что попадут в засаду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е предают ведь русские своих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вдруг, как крик, приказ раздался громко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му ружьё нацелили на грудь.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 xml:space="preserve">Затвор, как эхо, прозвучал так громко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о наш герой не показал им пут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долго смерть ему в лицо смотрела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он ни разу взглядом не моргну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Его с собою взять она хотела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о от себя её опять он отпугну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Лишь только ночь в свои права вступила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снул отряд французов крепким сном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н  убежал, ночь рукавом  его укрыла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 неизвестно стало что потом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Вот так французов обманул крестьянин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еду большую он предотврати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Простой был человек, храбрец – селянин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жалко, что его никто не наградил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Его побег задуматься заставил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И повернул французский тот отряд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н испугался, родину оставил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Чему, несказанно,  я очень рад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Что вымысел, что правда – мы не знаем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Но вот что вам, друзья, хотим  сказат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Чтоб патриотом быть, мы так сейчас считаем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Нельзя своих  героев забывать. 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И помнить нам о них, поверьте, нужно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б вновь на свете не было войн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Чтоб жили все на свете мирно, дружно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чтобы не было нигде бед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Спасибо говорим вам за вниманье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нас сейчас вы выслушать смогл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И лишь сказать осталось на прощанье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Чтоб мир и счастье люди берегли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1:00Z</dcterms:created>
  <dc:creator>user</dc:creator>
  <dc:description/>
  <cp:keywords/>
  <dc:language>en-US</dc:language>
  <cp:lastModifiedBy>Admin</cp:lastModifiedBy>
  <cp:lastPrinted>2012-04-15T11:32:00Z</cp:lastPrinted>
  <dcterms:modified xsi:type="dcterms:W3CDTF">2012-04-23T07:17:00Z</dcterms:modified>
  <cp:revision>13</cp:revision>
  <dc:subject/>
  <dc:title/>
</cp:coreProperties>
</file>