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амова В.А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БОУ СО «Кировградская СКШИ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04.201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8"/>
          <w:szCs w:val="28"/>
          <w:u w:val="single"/>
        </w:rPr>
        <w:t>Конспект открытого урока географии в 9 классе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Для педагогов коррекционной школы п. Шурала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урока: </w:t>
      </w:r>
      <w:r>
        <w:rPr>
          <w:b w:val="false"/>
          <w:bCs w:val="false"/>
          <w:sz w:val="28"/>
          <w:szCs w:val="28"/>
          <w:u w:val="none"/>
        </w:rPr>
        <w:t xml:space="preserve">    Солнечная система. Планеты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 урока: </w:t>
      </w:r>
      <w:r>
        <w:rPr>
          <w:b w:val="false"/>
          <w:bCs w:val="false"/>
          <w:sz w:val="28"/>
          <w:szCs w:val="28"/>
          <w:u w:val="none"/>
        </w:rPr>
        <w:t>Формировать представление о Солнечной системе. Расширять активный и пассивный словарный запас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1.Познакомить с названием планет, их положением в космосе. Ввести понятие «солнечная система», </w:t>
      </w:r>
      <w:r>
        <w:rPr>
          <w:sz w:val="28"/>
          <w:szCs w:val="28"/>
        </w:rPr>
        <w:t>« планета», закрепить ранее изучен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составлять краткую запись по увиденному с последующим устным ответом. Посредством выполнения КРУ  развивать умение сравнивать, наблюдать, запоминать различными способам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. Воспитывать уверенность в своих способностях, повышать самооценк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 w:val="false"/>
          <w:bCs w:val="false"/>
          <w:sz w:val="28"/>
          <w:szCs w:val="28"/>
          <w:u w:val="none"/>
        </w:rPr>
        <w:t xml:space="preserve">     Телевизор, DVD, диск «Астрономия», распечатки КРУ, иллюстрации небесных тел,Магнитофон, запись музыки( космической), распечатка опорных слов,карточки с индивидуальным заданием, дидактический набор шаблонов «Солнечная система», звездочки с заданиями (прикреплены к партам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сто проведения: </w:t>
      </w:r>
      <w:r>
        <w:rPr>
          <w:b w:val="false"/>
          <w:bCs w:val="false"/>
          <w:sz w:val="28"/>
          <w:szCs w:val="28"/>
          <w:u w:val="none"/>
        </w:rPr>
        <w:t>Кабинет №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3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96"/>
        <w:gridCol w:w="43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ные части уро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. Организационный момен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. Актуализация зна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Проверка усвоения предыдущего материал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4. Изучение нового материала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.Закрепление изученног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Домашнее зад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.Итог урок. Рефлекс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.</w:t>
            </w:r>
            <w:r>
              <w:rPr>
                <w:sz w:val="20"/>
                <w:szCs w:val="20"/>
              </w:rPr>
              <w:t xml:space="preserve"> Приветствие г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 на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наши выпускники- наша горд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мя обучения в школе вы познакомились с разными предметами. Давайте вспомним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сь считать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исать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растений и животных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ятся материки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ли стрижки, шили, стругали и пилили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сь правильно говорить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твертой четверти мы начали изучать новую науку. Удивительную, интересную и загадочну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У) – прочитайте её название:             ЯИМОНОРТ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Астрономия – на дос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астроном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новых слов мы узнаем, изучая эту на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обуйте вспомнить </w:t>
            </w:r>
            <w:r>
              <w:rPr>
                <w:b/>
                <w:sz w:val="20"/>
                <w:szCs w:val="20"/>
              </w:rPr>
              <w:t>( листочки перевёрнуты на до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акое «космос» </w:t>
            </w:r>
            <w:r>
              <w:rPr>
                <w:b/>
                <w:sz w:val="20"/>
                <w:szCs w:val="20"/>
              </w:rPr>
              <w:t>(конв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дите название небесных тел в наборе бук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ники прошлого года подготови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спечат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.  С какими небесными телами мы уже познакомились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рточки – 2 человек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зовите небесное тело ( по картин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ис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Немногие природные явления пугали людей так сильно. Предвестником беды, эпидемии, войны считали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В одной песне поётся «С неба лиловые падают звёзды, даже желанье придумать непро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ли верно в этой п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Их называют «космическими малышкам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ученые называют их «малые планеты», а другие считают, что это остатки разрушившейся пла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Д «Чей след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) игра «Узнай что эт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ценки, замеч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 ЛБ-</w:t>
            </w:r>
            <w:r>
              <w:rPr>
                <w:sz w:val="20"/>
                <w:szCs w:val="20"/>
              </w:rPr>
              <w:t>Сообщение темы и целей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мы продолжаем знакомиться с небесными телами, тема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входит в солнечную сис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акое пла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 планет солнечной сист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тешествие на Ма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Л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ить музыку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мечтаем. Мы живем с вами в будущем, можем летать на космических кораб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зных </w:t>
            </w:r>
            <w:r>
              <w:rPr>
                <w:b/>
                <w:sz w:val="20"/>
                <w:szCs w:val="20"/>
              </w:rPr>
              <w:t>(показываю иллю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де-то далеко – далеко  мы повстречали инопланетян. При встрече люди здороваю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 кто- (лю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 откуда? (с планеты Зем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может происходить и на языке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ыучим некоторые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ау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ш космический адрес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олнечная система.(</w:t>
            </w:r>
            <w:r>
              <w:rPr>
                <w:b/>
                <w:sz w:val="20"/>
                <w:szCs w:val="20"/>
              </w:rPr>
              <w:t>распеча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ение</w:t>
            </w:r>
            <w:r>
              <w:rPr>
                <w:sz w:val="20"/>
                <w:szCs w:val="20"/>
              </w:rPr>
              <w:t xml:space="preserve"> с опорой на таблицу, запись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= С+П+Сп. +Н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«Солнечная»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, что все планеты движутся вокруг солнца </w:t>
            </w:r>
            <w:r>
              <w:rPr>
                <w:b/>
                <w:sz w:val="20"/>
                <w:szCs w:val="20"/>
              </w:rPr>
              <w:t>(ДВД)- отры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Л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 в тетрадь определение пла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ем ( на доске, на обратной стороне –постепенно стираем на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ита – путь, который проходит планета вокруг Солнца.( по табл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– солнце, кулак – планет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рбита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Л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ланет (вспоми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ая по счету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какими планетами находится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ланета идет за Юпи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кой планеты есть коль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те орбиту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кой планеты самая длинная орбита? (247 лет)А самая короткая?(88 д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ая величина план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Назовите планету на букву……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пла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ние: на карточке подпишите название пла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уверен, тот может подписать только первые бу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ите орбиту Земли, Ура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бита – пу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Б Игра «Что изменилос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няю планеты мес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лб</w:t>
            </w:r>
            <w:r>
              <w:rPr>
                <w:sz w:val="20"/>
                <w:szCs w:val="20"/>
              </w:rPr>
              <w:t>- Ответим инопланетя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гиваем звездочки( соберем со ст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зывается ваша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олько планет в 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пла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планете вы жив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близкая к солнцу пла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дальня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ланеты по сосед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истема называется Солнечная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Что такое орби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</w:t>
            </w:r>
            <w:r>
              <w:rPr>
                <w:sz w:val="20"/>
                <w:szCs w:val="20"/>
              </w:rPr>
              <w:t>нать названия планет, положение на таблиц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зьмёте таблицу). Планета. Орби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лб. Мы заслужили путешествие на Ма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В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ланеты: Мар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есть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поверхность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нтересного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лб. Проверка карточе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ценки с комментарие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авление предлож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ое интересное на уроке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ое трудное на уроке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не больше всего запомнилось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ня удивило...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те атласы, папка, ручка, каранд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узнают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 - астроно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– наука о звёздах, о космо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лова по теме.- по цепо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определение из частей. (один у до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т название небесн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ариант  - Вит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 – И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небесные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, отгады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, узнают объ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мы и плана изучения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м жесты (вода, воздух, земля, ого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ют схему в тетрадь. </w:t>
            </w:r>
            <w:r>
              <w:rPr>
                <w:b/>
                <w:sz w:val="20"/>
                <w:szCs w:val="20"/>
              </w:rPr>
              <w:t>Открыты атл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у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, проговариваем., иллюстриру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 атласе. Беседа с опорой на атл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еник составляет солнечную систему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братной стор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на карто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заполнение 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9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8:00Z</dcterms:created>
  <dc:creator>Пользователь</dc:creator>
  <dc:description/>
  <dc:language>en-US</dc:language>
  <cp:lastModifiedBy>Пользователь</cp:lastModifiedBy>
  <dcterms:modified xsi:type="dcterms:W3CDTF">2012-02-10T11:09:00Z</dcterms:modified>
  <cp:revision>2</cp:revision>
  <dc:subject/>
  <dc:title/>
</cp:coreProperties>
</file>