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Предмет: внеклассная работа </w:t>
      </w:r>
    </w:p>
    <w:p>
      <w:pPr>
        <w:pStyle w:val="Normal"/>
        <w:spacing w:lineRule="auto" w:line="240" w:before="0" w:after="0"/>
        <w:jc w:val="both"/>
        <w:rPr/>
      </w:pPr>
      <w:r>
        <w:rPr/>
        <w:t>Тема урока:  </w:t>
      </w:r>
      <w:r>
        <w:rPr>
          <w:b/>
          <w:bCs/>
        </w:rPr>
        <w:t xml:space="preserve"> «Вкусные истории» 5Б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>Цель урока: </w:t>
      </w:r>
    </w:p>
    <w:p>
      <w:pPr>
        <w:pStyle w:val="Normal"/>
        <w:spacing w:lineRule="auto" w:line="240" w:before="0" w:after="0"/>
        <w:jc w:val="both"/>
        <w:rPr/>
      </w:pPr>
      <w:r>
        <w:rPr/>
        <w:t>Формирование  представления учащихся о правильном питании, его значимости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Задачи:</w:t>
      </w:r>
      <w:r>
        <w:rPr/>
        <w:t>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ормировать представления о том, что здоровье человека во многом зависит от е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спитывать культуру  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ширить знания детей о продуктах, полезных для здоровья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ьзуемое оборудование:   проектор, экран </w:t>
      </w:r>
    </w:p>
    <w:p>
      <w:pPr>
        <w:pStyle w:val="Normal"/>
        <w:spacing w:lineRule="auto" w:line="240" w:before="0" w:after="0"/>
        <w:jc w:val="both"/>
        <w:rPr/>
      </w:pPr>
      <w:r>
        <w:rPr/>
        <w:t>Краткое описание: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лассный час поможет детям выяснить какие продукты вредны и полезны для школьников. Сформирует представление о правильном питании, которое является неотъемлемой частью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Ход мероприятия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Учитель</w:t>
      </w:r>
      <w:r>
        <w:rPr>
          <w:u w:val="single"/>
        </w:rPr>
        <w:t>.</w:t>
      </w:r>
      <w:r>
        <w:rPr/>
        <w:t xml:space="preserve"> Всем добрый день! Сегодня у нас необычный классный час. Мы узнаем, законы правильного питания, познакомимся с теми  продуктами, которые полезны для всех нас.</w:t>
      </w:r>
    </w:p>
    <w:p>
      <w:pPr>
        <w:pStyle w:val="Normal"/>
        <w:spacing w:lineRule="auto" w:line="240" w:before="0" w:after="0"/>
        <w:jc w:val="both"/>
        <w:rPr/>
      </w:pPr>
      <w:r>
        <w:rPr/>
        <w:t>И для начала прошу ответить вас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Что такое питание? </w:t>
      </w:r>
      <w:r>
        <w:rPr/>
        <w:t>(</w:t>
      </w:r>
      <w:r>
        <w:rPr>
          <w:i/>
          <w:iCs/>
        </w:rPr>
        <w:t>Это процесс усвоения организмом питательных веществ, необходимых для поддержания жизни, здоровья и работоспособности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 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>Какие продукты называются полезными</w:t>
      </w:r>
      <w:r>
        <w:rPr>
          <w:u w:val="single"/>
        </w:rPr>
        <w:t xml:space="preserve">? </w:t>
      </w:r>
      <w:r>
        <w:rPr/>
        <w:t>(</w:t>
      </w:r>
      <w:r>
        <w:rPr>
          <w:i/>
          <w:iCs/>
        </w:rPr>
        <w:t>Продукты, в которых есть вещества, без которых человек не может жить и развиваться.  Они необходимы  человеку каждый день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Что поступает с пищей в организм человека? </w:t>
      </w:r>
      <w:r>
        <w:rPr>
          <w:u w:val="single"/>
        </w:rPr>
        <w:t>(</w:t>
      </w:r>
      <w:r>
        <w:rPr>
          <w:i/>
        </w:rPr>
        <w:t xml:space="preserve">Вода, белки, жиры, углеводы, витамины и минеральные соли)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 xml:space="preserve">Что такое белки? </w:t>
      </w:r>
      <w:r>
        <w:rPr>
          <w:i/>
          <w:iCs/>
        </w:rPr>
        <w:t xml:space="preserve">(Основа жизни. Они обеспечивают рост организма, формирование всех органов и систем. Они необходимы в любом возрасте, но особенно в детском и юношеском, когда организм развивается)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b/>
          <w:i/>
          <w:iCs/>
        </w:rPr>
        <w:t>Где содержаться белки?</w:t>
      </w:r>
      <w:r>
        <w:rPr>
          <w:i/>
          <w:iCs/>
        </w:rPr>
        <w:t xml:space="preserve"> Мясо, куриные яйца, рыба и морепродукты, бобовые, орехи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5 слайд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/>
        <w:t>  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Что такое жиры?  </w:t>
      </w:r>
      <w:r>
        <w:rPr>
          <w:i/>
          <w:iCs/>
        </w:rPr>
        <w:t>(Это резервы энергии нашего организма. Они находятся во всех тканях или накапливаются в некоторых органах тела (почках, сердце и других органах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</w:rPr>
        <w:t xml:space="preserve">В каких продуктах находится больше всего жиров? </w:t>
      </w:r>
      <w:r>
        <w:rPr>
          <w:i/>
          <w:iCs/>
        </w:rPr>
        <w:t>( масло, свинина, говядина, сметана,  творог, молоко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слайд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Что такое углеводы? </w:t>
      </w:r>
      <w:r>
        <w:rPr>
          <w:i/>
          <w:iCs/>
        </w:rPr>
        <w:t>(Главный источник энергии для организма. Потребность в них в 4-5 раз больше, чем в белках и жирах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</w:rPr>
        <w:t>Где содержится больше углеводов?</w:t>
      </w:r>
      <w:r>
        <w:rPr>
          <w:i/>
          <w:iCs/>
        </w:rPr>
        <w:t xml:space="preserve"> (каши, финики, изюм, фрукты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 xml:space="preserve">Что такое режим питания? </w:t>
      </w:r>
      <w:r>
        <w:rPr/>
        <w:t>(</w:t>
      </w:r>
      <w:r>
        <w:rPr>
          <w:i/>
          <w:iCs/>
        </w:rPr>
        <w:t xml:space="preserve">Кратность приёма пищи, интервалы между приёмами пищи; распределение калорийности суточного рациона между отдельными приёмами. Наиболее рациональным является четырёхразовое питани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слайд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В школьные годы </w:t>
      </w:r>
      <w:r>
        <w:rPr/>
        <w:t>рекомендуется 4-5-разовое питание. Правильным  считается следующий распорядок употребления пищи в течение дня:</w:t>
        <w:br/>
        <w:t>7.30 - 8.00 — завтрак;</w:t>
        <w:br/>
        <w:t>10.00 - 10.30 — школьный завтрак;</w:t>
        <w:br/>
        <w:t>13.00 - 13.30 - обед;</w:t>
        <w:br/>
        <w:t>16.00 - 16.30 — полдник;</w:t>
        <w:br/>
        <w:t>19.00 - 19.30 – уж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Какие блюда вы знаете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- Холодные  закуски (разные салаты и винегрет.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-Первые блюда (борщ, рассольник, бульон, овощные и рыбные    супы.)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Вторые блюда (мясное или рыбное блюдо с овощным гарниром)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Каши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Третьи (компот, фрукты, соки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>Какие овощные соки вы знаете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(</w:t>
      </w:r>
      <w:r>
        <w:rPr>
          <w:i/>
          <w:iCs/>
        </w:rPr>
        <w:t>Морковный, свекольный, томатный, тыквенный, капустный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>Что такое витамины? Где содержится больше всего витаминов?</w:t>
      </w:r>
      <w:r>
        <w:rPr>
          <w:i/>
          <w:iCs/>
        </w:rPr>
        <w:t>(Биологически активные органические соединения, имеющие большое значение для нормального обмена веществ и жизнедеятельности организма. Во фруктах и   овощах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того чтобы оставаться здоровыми, быстрее вырасти, хорошо учиться и быть сильными. Очень важно в вашем возрасте соблюдать все правила здорового образа жизни, и самое главное уделять внимание тому, чем вы питаетесь, потому что ваш организм растет, набирает массу тела, формируется нервная систем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Чем полезна рыба и морепродукты? </w:t>
      </w:r>
      <w:r>
        <w:rPr>
          <w:i/>
          <w:iCs/>
        </w:rPr>
        <w:t>(Это важнейший источник питательных веществ высокой биологической ценности. Белки рыбы лучше перевариваются и усваиваются организмом. Рыба содержит фосфор, кальций, необходимые для роста и крепости зубов и костей. «Поешь рыбки – будут ноги  прытки». В ней много витаминов А и Д, микроэлементов, йод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Какие молочные продукты вы знаете и чем они полезны? </w:t>
      </w:r>
      <w:r>
        <w:rPr>
          <w:i/>
          <w:iCs/>
        </w:rPr>
        <w:t xml:space="preserve">Молоко, кефир, ряженка, простокваша, йогурт, сметана, творог, творожный сырок, глазированный сырок, сыр. В состав молока входят белок, жир. Молочный сахар, вода, кальций, фосфор, железо, витамины А, группы В, РР, С. 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Учитель:</w:t>
      </w:r>
      <w:r>
        <w:rPr/>
        <w:t xml:space="preserve">  Продукты питания – это как кубики, из которых строится наш организм и насколько они будут полезные, настолько прочным будет наше здоровье. Существуют  полезные и вредные продукты питания для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>Давайте разделим продукты на полезные и вредные. Я показываю карточку – вы говорите какие он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Заготовлены карточки: газ. вода, каша, овощи, фрукты, гамбургер, хлеб, яйца, хот-дог, чипсы, сухарики, молоко и молочные продукты, курятина, фасоль и горох, копченая колбаса и сало, отварная курятина, зелень, пирожные и торты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 xml:space="preserve">Какие правила необходимо выполнять во время еды?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 Мыть руки перед едой с мылом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Не разговаривать во время еды и не читать. «Когда я ем, я глух и нем»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Есть небольшими кусочками, не торопясь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Мыть фрукты и овощи перед едой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-Есть в мер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а питания 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итайтесь полноценно</w:t>
      </w:r>
    </w:p>
    <w:p>
      <w:pPr>
        <w:pStyle w:val="Normal"/>
        <w:spacing w:lineRule="auto" w:line="240" w:before="0" w:after="0"/>
        <w:jc w:val="both"/>
        <w:rPr/>
      </w:pPr>
      <w:r>
        <w:rPr/>
        <w:t>В течение дня у вас должны быть обязательно 3 полноценных приема пищи – завтрак, обед и ужин. Перерывы между ними должны быть порядка 5 часов. В это время не забывайте о небольших перекусах – стакан кефира или фрукты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читесь совмещать продукты</w:t>
      </w:r>
    </w:p>
    <w:p>
      <w:pPr>
        <w:pStyle w:val="Normal"/>
        <w:spacing w:lineRule="auto" w:line="240" w:before="0" w:after="0"/>
        <w:jc w:val="both"/>
        <w:rPr/>
      </w:pPr>
      <w:r>
        <w:rPr/>
        <w:t>Есть продукты, которые хорошо сочетаются друг с другом, а есть те, которые совмещать нельзя . Например, нельзя употреблять одновременно разные продукты, вызывающие брожение (виноград, капуста), это может усугубить процесс. Кислые и щелочные продукты (например, помидор с молоком) могут вызвать расстройство желудка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 выбирать напитки</w:t>
      </w:r>
    </w:p>
    <w:p>
      <w:pPr>
        <w:pStyle w:val="Normal"/>
        <w:spacing w:lineRule="auto" w:line="240" w:before="0" w:after="0"/>
        <w:jc w:val="both"/>
        <w:rPr/>
      </w:pPr>
      <w:r>
        <w:rPr/>
        <w:t>Известно, что во время еды не рекомендуется пить вовсе или пить маленькими глотками простую воду. Такие напитки, как чай, кофе, морсы, соки, компоты лучше пить отдельно – за час-полтора до или после еды. В крайнем случае, их можно сочетать с простыми десертами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жевывайте тщательно</w:t>
      </w:r>
    </w:p>
    <w:p>
      <w:pPr>
        <w:pStyle w:val="Normal"/>
        <w:spacing w:lineRule="auto" w:line="240" w:before="0" w:after="0"/>
        <w:jc w:val="both"/>
        <w:rPr/>
      </w:pPr>
      <w:r>
        <w:rPr/>
        <w:t>Мозгу требуется 20 минут, чтобы получить сигнал о насыщении. Чем медленнее вы едите и тщательнее прожевываете пищу, тем меньшее количество ее вы съедаете за эти пресловутые 20 минут. Таким образом, вы чувствуете себя сытым, хотя съели не так уж много калорий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Не отвлекайтесь</w:t>
      </w:r>
    </w:p>
    <w:p>
      <w:pPr>
        <w:pStyle w:val="Normal"/>
        <w:spacing w:lineRule="auto" w:line="240" w:before="0" w:after="0"/>
        <w:jc w:val="both"/>
        <w:rPr/>
      </w:pPr>
      <w:r>
        <w:rPr/>
        <w:t>Когда во время еды вы с увлечением смотрите телевизор, читаете книгу или разговариваете с друзьями, то еда практически превращается в «белый шум» и вы не замечаете, ни сколько вы съели, ни насыщ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 размеру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ируйте свои порции! Если для психологического комфорта вам необходимо видеть, что ваша тарелка полна с горкой, берите десертные тарелки. Если же используете обычные столовые, положите себе ровно половину того, что собирались съесть вначале. И никогда не ешьте из посуды, в которой готовили, чтобы для того, чтобы подложить себе кусочек, надо было совершать какие-либо телодвиж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Не заедайте</w:t>
      </w:r>
    </w:p>
    <w:p>
      <w:pPr>
        <w:pStyle w:val="Normal"/>
        <w:spacing w:lineRule="auto" w:line="240" w:before="0" w:after="0"/>
        <w:jc w:val="both"/>
        <w:rPr/>
      </w:pPr>
      <w:r>
        <w:rPr/>
        <w:t>Огорчение, грусть, напряжение – все эти состояния провоцируют выработку большого количества гормона стресса, для нейтрализации которого требуются углеводы. Поэтому человек так часто и заедает неприятности вредной мучной пищей. Если вы знаете за собой эту привычку и пока не можете избавиться от нее, держите под рукой фрукты: углеводы есть, а вредя фигуре – н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 слайд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хочешь быть здоровым, нужно заниматься спортом и правильно питаться. Есть полезную, богатую витаминами пищ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b/>
          <w:bCs/>
        </w:rPr>
        <w:t xml:space="preserve">Учитель: </w:t>
      </w:r>
      <w:r>
        <w:rPr/>
        <w:t>На этом наш классный час закончен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7:00Z</dcterms:created>
  <dc:creator>Максим</dc:creator>
  <dc:description/>
  <cp:keywords/>
  <dc:language>en-US</dc:language>
  <cp:lastModifiedBy>S44</cp:lastModifiedBy>
  <dcterms:modified xsi:type="dcterms:W3CDTF">2014-10-22T08:06:00Z</dcterms:modified>
  <cp:revision>5</cp:revision>
  <dc:subject/>
  <dc:title/>
</cp:coreProperties>
</file>