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редняя общеобразовательная школа №175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ского района города Казан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ascii="AngsanaUPC" w:hAnsi="AngsanaUPC" w:cs="AngsanaUPC"/>
          <w:b/>
          <w:b/>
          <w:sz w:val="52"/>
          <w:szCs w:val="52"/>
        </w:rPr>
      </w:pPr>
      <w:r>
        <w:rPr>
          <w:b/>
          <w:sz w:val="52"/>
          <w:szCs w:val="52"/>
        </w:rPr>
        <w:t>Классный</w:t>
      </w:r>
      <w:r>
        <w:rPr>
          <w:rFonts w:cs="AngsanaUPC" w:ascii="AngsanaUPC" w:hAnsi="AngsanaUPC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час</w:t>
      </w:r>
    </w:p>
    <w:p>
      <w:pPr>
        <w:pStyle w:val="Normal"/>
        <w:jc w:val="center"/>
        <w:rPr>
          <w:rFonts w:ascii="AngsanaUPC" w:hAnsi="AngsanaUPC" w:cs="AngsanaUPC"/>
          <w:b/>
          <w:b/>
          <w:sz w:val="52"/>
          <w:szCs w:val="52"/>
        </w:rPr>
      </w:pPr>
      <w:r>
        <w:rPr>
          <w:b/>
          <w:sz w:val="52"/>
          <w:szCs w:val="52"/>
        </w:rPr>
        <w:t>День</w:t>
      </w:r>
      <w:r>
        <w:rPr>
          <w:rFonts w:cs="AngsanaUPC" w:ascii="AngsanaUPC" w:hAnsi="AngsanaUPC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народного</w:t>
      </w:r>
      <w:r>
        <w:rPr>
          <w:rFonts w:cs="AngsanaUPC" w:ascii="AngsanaUPC" w:hAnsi="AngsanaUPC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единства</w:t>
      </w:r>
    </w:p>
    <w:p>
      <w:pPr>
        <w:pStyle w:val="Normal"/>
        <w:rPr>
          <w:rFonts w:ascii="AngsanaUPC" w:hAnsi="AngsanaUPC" w:cs="AngsanaUPC"/>
          <w:b/>
          <w:b/>
          <w:sz w:val="40"/>
          <w:szCs w:val="40"/>
        </w:rPr>
      </w:pPr>
      <w:r>
        <w:rPr>
          <w:rFonts w:cs="AngsanaUPC" w:ascii="AngsanaUPC" w:hAnsi="AngsanaUPC"/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3164205" cy="475234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4205" cy="475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лассный руководитель 9 В класс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Нуриева Зульфира Зуферо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зань 2014</w:t>
      </w:r>
      <w:r>
        <w:rPr>
          <w:sz w:val="32"/>
          <w:szCs w:val="32"/>
        </w:rPr>
        <w:t xml:space="preserve">                                        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этом можешь ты не быть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о гражданином быть обязан!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.Некрас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сформировать представление о новом российском празднике, его истоках и значении, воспитание у школьников гражданских качеств, формирование базисных знаний о символах российского государства и его ис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дачи: активизировать познавательную деятельность учащихся посредством анализа материала, а также анализ символов Российского государ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Наша страна в последние годы официально обрела новый  праздник </w:t>
      </w:r>
      <w:r>
        <w:rPr>
          <w:b/>
          <w:i/>
        </w:rPr>
        <w:t>«День народного единства»</w:t>
      </w:r>
      <w:r>
        <w:rPr>
          <w:b/>
        </w:rPr>
        <w:t xml:space="preserve">, который теперь отмечается </w:t>
      </w:r>
      <w:r>
        <w:rPr>
          <w:b/>
          <w:i/>
        </w:rPr>
        <w:t>ежегодно 4 ноябр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i/>
          <w:u w:val="single"/>
        </w:rPr>
        <w:t>Вопрос:</w:t>
      </w:r>
      <w:r>
        <w:rPr>
          <w:b/>
        </w:rPr>
        <w:t xml:space="preserve"> Скажите, а что такое единство? Зачем оно нужно? В каких условиях оно возникает? </w:t>
      </w:r>
    </w:p>
    <w:p>
      <w:pPr>
        <w:pStyle w:val="Normal"/>
        <w:jc w:val="both"/>
        <w:rPr/>
      </w:pPr>
      <w:r>
        <w:rPr>
          <w:b/>
        </w:rPr>
        <w:t>Празднование этого дня связано с событиями российской истории далёкого 1612 года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Вопрос: </w:t>
      </w:r>
      <w:r>
        <w:rPr>
          <w:b/>
        </w:rPr>
        <w:t>скажите, что же за события происходили в это время?</w:t>
      </w:r>
    </w:p>
    <w:p>
      <w:pPr>
        <w:pStyle w:val="Normal"/>
        <w:jc w:val="both"/>
        <w:rPr/>
      </w:pPr>
      <w:r>
        <w:rPr>
          <w:b/>
          <w:i/>
          <w:u w:val="single"/>
        </w:rPr>
        <w:t>Ответ:</w:t>
      </w:r>
      <w:r>
        <w:rPr>
          <w:b/>
        </w:rPr>
        <w:t xml:space="preserve"> эти события были связаны с освобождением Москвы от польских интервентов, с событиями Смутного времен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Давайте вспомним, что такое Смут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i/>
        </w:rPr>
        <w:t>Смута</w:t>
      </w:r>
      <w:r>
        <w:rPr>
          <w:b/>
        </w:rPr>
        <w:t xml:space="preserve"> – период в российской истории, связанный с тем, что прервалась правящая царская династия Рюриковичей, появились лже-цари,  также с обострением социально-экономической ситуации в стране, осложнённое вторжением поляков и шведов, их попытками возвести на российский престол своих кандидат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4 ноября, видимо дата неслучайная, ведь в этот день отмечается праздник Казанской иконы Божией Матери (икона с изображением Богоматери с младенцем Христом на руках в иконографическом типе </w:t>
      </w:r>
      <w:r>
        <w:rPr>
          <w:b/>
          <w:i/>
        </w:rPr>
        <w:t>Одигитрия</w:t>
      </w:r>
      <w:r>
        <w:rPr>
          <w:b/>
        </w:rPr>
        <w:t xml:space="preserve">, то есть </w:t>
      </w:r>
      <w:r>
        <w:rPr>
          <w:b/>
          <w:i/>
        </w:rPr>
        <w:t>Путеводительница</w:t>
      </w:r>
      <w:r>
        <w:rPr>
          <w:b/>
        </w:rPr>
        <w:t xml:space="preserve">). 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церковному преданию икона была обретена в Казани в 1579 году.  После пожара, уничтожившего половину Казани, 9-летней девочке Матрёне Онучиной трижды во сне являлась Богородица и повелела возвестить всем, что в земле, на месте сгоревшего дома хранится Её икона. Матрёна со своей матерью откопали икону, а священник ближайшего Никольского храма, будущий патриарх Гермоген с крёстным ходом отнёс икону в свой храм. После молебна икону перенесли в Казанский Благовещенский собор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В 1612 году список с иконы находился во Втором ополчении, освободившем Москву от интервентов. Накануне решающего сражения русское воинство 3 дня постилось и молило Богородицу о милости перед Казанской иконой. Победа, одержанная в этом сражении, была расценена как чудо. Возникло народное почитание иконы. Позднее на Красной площади был возведен Казанский собор и установлено празднование Казанской иконы 22 октября (4 ноября). Казанский собор был возведён на углу Красной площади на средства князя Д.И.Пожарского, одного из руководителей Второго ополчения, который лично перенёс список с иконы в церковь. В 1632 году деревянный храм сгорел. Царь Михаил Романов построил на его месте новый, который снесли в 1936 году, а восстановили в 1990-1993 г.г.  В 1649 году царь Алексей Михайлович установил общероссийское празднование иконы. В годы правления первых Романовых многочисленные источники сообщают о чудесах, явленных от списков с Казанского образа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Новый всплеск чудотворений от образа приходится на годы Северной войны (что это за война?), которую Россия вела со Швецией в 1700-1721 годах за выход на Балтийское побережье. Тогда же происходит переосмысление образа как святыни, оберегающей Русскую землю от нашествий иноплеменников. В 1709 году, накануне Полтавского сражения, перед иконой молился царь Пётр </w:t>
      </w:r>
      <w:r>
        <w:rPr>
          <w:b/>
          <w:lang w:val="en-US"/>
        </w:rPr>
        <w:t>I</w:t>
      </w:r>
      <w:r>
        <w:rPr>
          <w:b/>
        </w:rPr>
        <w:t>. В 1710 году икона из Москвы была перенесена в Санкт-Петербург, и после строительства в 19 веке Казанского собора (архитектор Воронихин) хранилась в нём. В 1812 году, отправляясь в русскую армию, перед Казанской иконой стоял М.И.Кутузов. Ныне икона находится в Богоявленском соборе в Москв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Вопрос:</w:t>
      </w:r>
      <w:r>
        <w:rPr>
          <w:b/>
        </w:rPr>
        <w:t xml:space="preserve"> Какое событие произошло в 1613 году? И как с ним связан костромской крестьянин Иван Сусанин?</w:t>
      </w:r>
    </w:p>
    <w:p>
      <w:pPr>
        <w:pStyle w:val="Normal"/>
        <w:jc w:val="both"/>
        <w:rPr>
          <w:b/>
          <w:b/>
        </w:rPr>
      </w:pPr>
      <w:r>
        <w:rPr>
          <w:b/>
          <w:i/>
          <w:u w:val="single"/>
        </w:rPr>
        <w:t>Ответ:</w:t>
      </w:r>
      <w:r>
        <w:rPr>
          <w:b/>
        </w:rPr>
        <w:t xml:space="preserve"> в 1913 году произошло избрание 16-летнего Михаила Фёдоровича Романова новым царём. По преданию поляки хотели убить Михаила, находившегося вместе с матерью в селе Домнино Костромского уезда. Предупреждённый зятем Ивана Сусанина о приближающихся поляках, Михаил укрывается в Ипатьевском монастыре в Костроме. В марте 1613 года представители Земского собора, прибывшие сюда, объявили Михаилу об избрании его на царство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Иван Сусанин завёл поляков, попросивших его сопроводить их к монастырю, с целью убийства будущего царя,  в болото. Поляки убили проводника, когда поняли, что он их завёл на смерть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Куда ты ведешь нас?  Не видно не зги!» -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усанину с сердцем вскричали враг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ы вязнем и тонем в сугробинах снега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м, знать, не добраться с тобой до ночлега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И далее: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редателя, мнили, во мне вы нашли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х нет, и не будет на русской земли…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 слово «мнили» означает «думали»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озднее М.Глинка написал оперу «Жизнь за царя», но так как в советский период  воспевание царей не приветствовалось, то оперу назвали «Иван Сусанин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Руководители Второго ополчения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УЗЬМА МИНИН (?-1616 г.г.) - нижегородский посадский человек, с 1613 ода думный дворянин. В городе занимался мясной торговлей. Участвовал в сражениях с войском Лжедмитрия </w:t>
      </w:r>
      <w:r>
        <w:rPr>
          <w:b/>
          <w:lang w:val="en-US"/>
        </w:rPr>
        <w:t>II</w:t>
      </w:r>
      <w:r>
        <w:rPr>
          <w:b/>
        </w:rPr>
        <w:t xml:space="preserve">, в сентябре 1611 года избран земским старостой. В начале октябре 1611 года призвал нижегородцев собрать и снарядить всенародное войско, способное освободить захваченную поляками Москву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ЖАРСКИЙ ДМИТРИЙ (1578-20.04.1641 г.г.) – князь, воевода, глава Второго ополчения, с 1613 года боярин. Происходил из старинного обедневшего рода князей Стародубских. Участвуя в Первом ополчении, был ранен, затем вывезен в своё имение в суздальскую вотчину, где его нашли послы из Нижнего Новгорода, прибывшие по совету К.Минина просит князя возглавить Второе ополчение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Вопрос:</w:t>
      </w:r>
      <w:r>
        <w:rPr>
          <w:b/>
        </w:rPr>
        <w:t xml:space="preserve"> Где находится памятник Минину и Пожарскому? Когда он установлен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i/>
          <w:u w:val="single"/>
        </w:rPr>
        <w:t>Ответ:</w:t>
      </w:r>
      <w:r>
        <w:rPr>
          <w:b/>
          <w:u w:val="single"/>
        </w:rPr>
        <w:t xml:space="preserve"> </w:t>
      </w:r>
      <w:r>
        <w:rPr>
          <w:b/>
        </w:rPr>
        <w:t>в Москве на Красной площади перед собором Василия Блаженного (или Покровский собор построен в честь взятия Казани, произошедшего в праздник Покрова Богородицы), установлен в 1818 году, скульптор И.Мартос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i/>
          <w:u w:val="single"/>
        </w:rPr>
        <w:t>Вопрос:</w:t>
      </w:r>
      <w:r>
        <w:rPr>
          <w:b/>
          <w:i/>
        </w:rPr>
        <w:t xml:space="preserve"> </w:t>
      </w:r>
      <w:r>
        <w:rPr>
          <w:b/>
        </w:rPr>
        <w:t xml:space="preserve">Можно ли сегодня говорить о единстве в современном российском обществе? Какие моменты свидетельствуют о единении или о разобщённости современного общества?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рассуждайте о причинах разногласий, существующих в современном обществе? О том, что такое единение и как оно связано с понятием «патриотизм»? Можете ли вы себя назвать патриотами и почему? Что такое ложный, а что такое истинный патриотизм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каждого государства есть своя символика, и Россия в этом плане не является исключение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имволика государства постоянно окружает нас в повседневной жизни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Что к ней относится? Герб, гимн, флаг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u w:val="single"/>
        </w:rPr>
        <w:t>Гимн</w:t>
      </w:r>
      <w:r>
        <w:rPr>
          <w:b/>
          <w:u w:val="single"/>
        </w:rPr>
        <w:t xml:space="preserve"> </w:t>
      </w:r>
      <w:r>
        <w:rPr>
          <w:b/>
        </w:rPr>
        <w:t xml:space="preserve">– официально принятая торжественная песнь в честь государства. Гимн менялся несколько раз за российскую историю, что было связано с формой государственного устройства, теми, кто руководил страной. Музыка гимна величавая, торжественная. Гимн слушают и поют стоя, сняв головные уборы. </w:t>
      </w:r>
      <w:r>
        <w:rPr>
          <w:b/>
          <w:i/>
        </w:rPr>
        <w:t xml:space="preserve">А почему? 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зыку современного написал композитор А.Александров, слова С.Михалков. Он был утверждён 8 декабря 2000 го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i/>
          <w:u w:val="single"/>
        </w:rPr>
        <w:t>Флаг:</w:t>
      </w:r>
      <w:r>
        <w:rPr>
          <w:b/>
        </w:rPr>
        <w:t xml:space="preserve"> трёхцветный триколор появился в эпоху Петра </w:t>
      </w:r>
      <w:r>
        <w:rPr>
          <w:b/>
          <w:lang w:val="en-US"/>
        </w:rPr>
        <w:t>I</w:t>
      </w:r>
      <w:r>
        <w:rPr>
          <w:b/>
        </w:rPr>
        <w:t xml:space="preserve">, каждый цвет несёт определенную смысловую нагрузку. Белый цвет – святость, благородство, мир, чистота совести; синий – небо, верность, вера, правда; красный – власть, огонь, отвага. В годы советской власти флаг был красного цвета с серпом и молотом. В 1991 году произошло возвращение к триколору. Флаг – полотнище из трёх равновеликих горизонтальных полос. Отношение ширины флага к длине 2:3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22 августа – день государственного флага РФ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i/>
          <w:u w:val="single"/>
        </w:rPr>
        <w:t xml:space="preserve">Герб </w:t>
      </w:r>
      <w:r>
        <w:rPr>
          <w:b/>
        </w:rPr>
        <w:t>– символический опознавательный символ государства, официальная эмблема, составленная по определённым правилам. Герб можно увидеть на знамёнах, печатях, денежных знаках, официальных документа, вывесках государственных учреждений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Герб был позаимствован у Византии, после женитьбы Ивана </w:t>
      </w:r>
      <w:r>
        <w:rPr>
          <w:b/>
          <w:lang w:val="en-US"/>
        </w:rPr>
        <w:t>III</w:t>
      </w:r>
      <w:r>
        <w:rPr>
          <w:b/>
        </w:rPr>
        <w:t xml:space="preserve"> на Софье Палеолог, племяннице последнего византийского императора, в период создания единого централизованного государства, в 1497 году. Двуглавый орёл – знак принадлежности к императорскому двору, увенчан двумя малыми и одной большой коронами, в правой руке держит скипетр, в левой – державу. Также на гербе всадник с копьём, поражающий змея, в котором видели святого Георгия Победоносца, римского воина, казнённого по преданию за исповедание христианской веры в возрасте 30 лет. Он стал покровителем Византийских императоров. Георгий Победоносец уничтожает змея, являющегося олицетворением зла. Орёл, отчасти, это олицетворение солнца. Скипетр (золотой жезл) – символ власти, а держава (золотой шар) – символ единства государства. В целом герб символизирует красоту и справедливость, победу добра над зло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Вопрос:</w:t>
      </w:r>
      <w:r>
        <w:rPr>
          <w:b/>
          <w:i/>
        </w:rPr>
        <w:t xml:space="preserve"> </w:t>
      </w:r>
      <w:r>
        <w:rPr>
          <w:b/>
        </w:rPr>
        <w:t>А где ещё можно увидеть герб?</w:t>
      </w:r>
    </w:p>
    <w:p>
      <w:pPr>
        <w:pStyle w:val="Normal"/>
        <w:tabs>
          <w:tab w:val="clear" w:pos="708"/>
          <w:tab w:val="left" w:pos="4680" w:leader="none"/>
        </w:tabs>
        <w:jc w:val="both"/>
        <w:rPr/>
      </w:pPr>
      <w:r>
        <w:rPr>
          <w:b/>
          <w:i/>
          <w:u w:val="single"/>
        </w:rPr>
        <w:t xml:space="preserve">Ответ: </w:t>
      </w:r>
      <w:r>
        <w:rPr>
          <w:b/>
        </w:rPr>
        <w:t>На паспорте, аттестате, свидетельстве о рождении, на почтовых марках, дипломе, наградах правительства и другом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давая почести символам государства, мы проявляем любовь к родине гордость за принадлежность к гражданам России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Каким образом человек становится гражданином РФ?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рождению, при регистрации брака,  или проводится натурализация (приём в граждане РФ по просьбе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!!! </w:t>
      </w:r>
      <w:r>
        <w:rPr>
          <w:b/>
          <w:i/>
        </w:rPr>
        <w:t>Задание:</w:t>
      </w:r>
      <w:r>
        <w:rPr>
          <w:b/>
        </w:rPr>
        <w:t xml:space="preserve"> разделить класс на 2-3 команды, которые должны как можно быстрее и правильнее сложить текст гимна России, разрезанный на полоск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мн Российской Федера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я – священная наша держава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я – любимая наша стран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огучая воля, великая слава –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воё достоянье на все времена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лавься, отечество, наше свободное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ратских народов союз вековой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ками данная мудрость народная!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лавься, страна! Мы гордимся тобой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южных морей до полярн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кинулись наши леса и пол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дна ты на свете! Одна ты такая!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ранимая богом родная земля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лавься, отечество, наше свободное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ратских народов союз вековой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ками данная мудрость народная!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лавься, страна! Мы гордимся тобой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Широкий простор для мечты и для жизн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рядущие нам открывают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м силу даёт наша верность Отчизн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к было, так есть и так будет всегда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лавься, отечество, наше свободное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ратских народов союз вековой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ками данная мудрость народная!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лавься, страна! Мы гордимся тобой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ключительная часть классного часа: сделать выводы по значению символики и праздника 4 ноябр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5935345" cy="35121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351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5922645" cy="38830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645" cy="388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9T19:56:00Z</dcterms:created>
  <dc:creator>unknown</dc:creator>
  <dc:description/>
  <cp:keywords/>
  <dc:language>en-US</dc:language>
  <cp:lastModifiedBy>Лиля</cp:lastModifiedBy>
  <dcterms:modified xsi:type="dcterms:W3CDTF">2015-01-12T11:21:00Z</dcterms:modified>
  <cp:revision>12</cp:revision>
  <dc:subject/>
  <dc:title>Классный час</dc:title>
</cp:coreProperties>
</file>