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е бюджетное общеобразовательное учреждение «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.  Александровка 3-я Калининского района Саратов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«Дети войны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еведческие чт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омнит мир, спасённый о войне, о каждом годе, лете, ночи,  дне…»,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48"/>
          <w:szCs w:val="48"/>
        </w:rPr>
        <w:t>посвящённые Дню  Победы в годы</w:t>
      </w: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Великой отечественной войны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Материал подготовлен членами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краеведческого кружка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МОУ «СОШ с. Александровка 3-я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Калининского района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Саратовской области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Руководитель: учитель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географии С.А. Арбузов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213360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бегает девочка с цветами и по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глянуло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на лугу.</w:t>
      </w:r>
    </w:p>
    <w:p>
      <w:pPr>
        <w:pStyle w:val="Normal"/>
        <w:rPr/>
      </w:pPr>
      <w:r>
        <w:rPr>
          <w:sz w:val="28"/>
          <w:szCs w:val="28"/>
        </w:rPr>
        <w:t>Я навстречу сол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ве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машки белые рву я на лету.</w:t>
      </w:r>
    </w:p>
    <w:p>
      <w:pPr>
        <w:pStyle w:val="Normal"/>
        <w:rPr/>
      </w:pPr>
      <w:r>
        <w:rPr>
          <w:sz w:val="28"/>
          <w:szCs w:val="28"/>
        </w:rPr>
        <w:t>Я веночек сделаю, солнышко вплету» -2 ра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ётся взрыв, гул.  Девочка кричит: «Мама!». Звучит музыка, дети выходят в военной форме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Шло детство, поспела клуб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ень обещал ти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нелепо и д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друг объявили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али гостей,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 хлопотать у ст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а так пристально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ёз удержать не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 болью огромн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ат поднимался, как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нам детям не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этой скорби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надвигалась с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закручинился кр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йна обрушилась на детей так же, как на взрослых – бомбами, голодом, холодом, разлуками. Война в жестокой слепоте своей соединяет несоединимое: дети и кровь, дети и смерть. В годы битв страна делала всё, чтобы уберечь детей от страданий. Но порой эти усилия оставались тще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есчисленные злодеяния творились на нашей земле: Фашистами было организовано страшное по своей жестокости уничтож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тяжелобольных ребёнка, находившихся на лечении на курорте Теберда, были удушены газом и сброшены в тебердинское ущел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акая же участь постигла 210 детей из симферопольского дет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детей фашисты отравили газом, а часть закопали жи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лагерях смерти детей заставляли выполнять непосильную работу, производили над ними медицинские опыты. Когда крематории не справлялись с людским потоком, то эсесовцы бросали живых детей в раскалённые п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о может быть страшнее смерти ребёнка? Дети на войне… есть поговорка: «На войне детей не бывает, те, кто попали на войну, расстались с детством навечно. Но дети в ту суровую пору были не только жертвами, они становились защитниками своей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эти годы порой казалось,</w:t>
      </w:r>
    </w:p>
    <w:p>
      <w:pPr>
        <w:pStyle w:val="Normal"/>
        <w:rPr/>
      </w:pPr>
      <w:r>
        <w:rPr>
          <w:sz w:val="28"/>
          <w:szCs w:val="28"/>
        </w:rPr>
        <w:t>Что мир детства - навек опус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ернётся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ёла, где дом без ст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шли на фронт отцы, сыновья, братья и мужья. Вместо них стали работать жены, матери, дети. Каждый старался помочь фро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фронте решается всё, что мы здесь можем сделать?  Мы ещё м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Я думаю, что мы тоже можем помочь фро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Я пойду помогать в поле, буду собирать колоски, работать на ток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3 Александ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Дети нашего села помогали убирать урожай, старались, чтобы ни одно зёрнышко не оставалось на поле, ходили собирать коло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i/>
          <w:sz w:val="28"/>
          <w:szCs w:val="28"/>
        </w:rPr>
        <w:t>. Савранская Александра Алексеевна</w:t>
      </w:r>
      <w:r>
        <w:rPr>
          <w:sz w:val="28"/>
          <w:szCs w:val="28"/>
        </w:rPr>
        <w:t xml:space="preserve"> родилась в с. 3 Александровка. Когда началась война, она была молоденькой девчонкой. Помнит, когда отец уходил на фронт, то приказал брату: «Смотри, Петя, за мужика остаёшься. Мамку береги, сестрёнок тоже». Петя робко кивал головой, утыкаясь в грудь отца, а Шура сидела в крепких папиных руках. Мама сильно плакала и приказала со двора никуда не уходить. А дети смотрели на улицу, по которой,  рыдая, шли люди, провожая своих родных на войну, а возможно и на см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время, когда отец с другими солдатами сражался с фашистами, дети помогали маме, которая появлялась дома только к ночи, уставшая и измученная от работы. Петька стал настоящим кормильцем семьи. А у Шуры тоже была ответственная работа: огород прополоть, воды натаскать, за коровой ходить, доить, да за младшими сестрёнками и братишками следить. Откуда же у этой молоденькой девочки брались силы, чтобы ворот колодца крутить? Ведь если железный «баран» вырвется из рук, то убьёт сразу. А однажды мама больная пошла на работу. Шура упросила её, чтобы пойти вместе с ней. А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- хозяйству оставили младшую сестрёнку. Так впервые Шура стала работать на прицепе. Хрупкими ручонками она бралась за рычаги, чтобы поднять лапки культиватора, лемеха плуга, очищала забившиеся от мусора и соломы бороны. Она забывала про усталость. Правда есть хотелось почти всегда. Но эта тема была запретной, даже самые маленькие молчали. Тех подростков,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ли в поле, кормили клёцками и пареным зерном. Шура заворачивала пареное зерно и приносила домой младшим братишкам и сестрёнкам. Скоро привыкли и к голоду. Но мамины слёзы Шура не забудет никогда. Правда она их прятала, плакала тайком. Но когда получила похоронку,  мама громко рыдала. Вот так и прошло детство Савранской Александры Алексеевны.  К 65-летию Победы она получила юбилейный знак «Труженица тыл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гаева Александра Николаевна</w:t>
      </w:r>
      <w:r>
        <w:rPr>
          <w:sz w:val="28"/>
          <w:szCs w:val="28"/>
        </w:rPr>
        <w:t xml:space="preserve"> родилась в 1930 году в с. 3 Александровка. Отец ушёл на фронт на третий день войны. А она вместе с мамой и шестью братьями и сёстрами остались в маленьком доме рядом с рекой Баланда. Отец писал редкие письма, и она понимала, что папка вернётся не скоро. Александра, как и другие подростки,  стала помогать в с/х работах, на прицепе, работала на току, возила зерно на лошадях от комбайна, вручную сортировали, веяли зерно. Во время работы на прицепе поднимали бороны, сеяли зерно. Александра работала почти наравне с взрослыми: с утра до позднего вечера. Вместе со старшим братом мама рыла окопы, а Александра оставалась работать и дома, и в поле. Хрупкие руки, худенькое тельце, подкашивающиеся ноги выдерживали всё. Она понимала, что в тылу от них зависит многое, ведь на фронте ещё тяжелее, там смерть, кровь, искалеченные люд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от усталости Александра оступилась,  и нога попала в колено прицепа. Оторвало часть стопы, но Шура даже не смогла громко заплакать, а только слёзы катились по щекам и крепко сжались тонкие губёнки. А в голове прокрутилось. Как я буду помогать младшим, маме? Шура лишилась часть конечности, ей сделали протез. Но сильная духом она не смогла сидеть без дела дома. Александра продолжала работать в хозяйстве по силе возможности - на току, пов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тельно, те ребята, которых застала война, должны были расстаться с детством в обычном, мирном смысле эт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годы войны в наше село приезжали эвакуированные женщины, вместе с детьми из разных мес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братишка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братик лет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ал м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«Я приехал,</w:t>
      </w:r>
    </w:p>
    <w:p>
      <w:pPr>
        <w:pStyle w:val="Normal"/>
        <w:rPr/>
      </w:pPr>
      <w:r>
        <w:rPr>
          <w:sz w:val="28"/>
          <w:szCs w:val="28"/>
        </w:rPr>
        <w:t>Буду здесь теперь р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Я хорошего такого не встречала малы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в руках тетрадка, два моих каран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в тетрадках пушки, по две с кажд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просила: «Ты откуда?» Он ответ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«Я с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е летали пули у меня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ернулись наши – оказалось, я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еперь моя сестра, мне, наверное, сп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орей мне руки вымой, я не вымытый с утра».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ети и война… .  Это страшное сочетание и сегодня обжигает, останавливает, предостерегает, потрясает людей. Многие мальчишки и девчонки отдали своё детство – настоящее солнечное, с книжками и играми, смехом и праздниками. Отдали, чтобы Земля осталась землёй людей, у которых жизнь должна начинаться с книжек, игр и празд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Да будет светлый жизнь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ел мир в глазах откры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не разрушь и не 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 достаточно уби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ойна – жесточе нету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печальней нету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святее нету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ске и славе эт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стах у нас 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е может быть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уходя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вранская Александра Алекс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дилась в с. 3 Александровка. Когда началась война, она была молоденькой девчонкой. Помнит, когда отец уходил на фронт, то приказал брату: «Смотри, Петя, за мужика остаёшься. Мамку береги, сестрёнок тоже». Петя робко кивал головой, утыкаясь в грудь отца, а Шура сидела в крепких папиных руках. Мама сильно плакала и приказала со двора никуда не уходить. А дети смотрели на улицу, по которой,  рыдая, шли люди, провожая своих родных на войну, а возможно и на смер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о время, когда отец с другими солдатами сражался с фашистами, дети помогали маме, которая появлялась дома только к ночи, уставшая и измученная от работы. Петька стал настоящим кормильцем семьи. А у Шуры тоже была ответственная работа: огород прополоть, воды натаскать, за коровой ходить, доить, да за младшими сестрёнками и братишками следить. Откуда же у этой молоденькой девочки брались силы, чтобы ворот колодца крутить? Ведь если железный «баран» вырвется из рук, то убьёт сразу. А однажды мама больная пошла на работу. Шура упросила её, чтобы пойти вместе с ней. А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- хозяйству оставили младшую сестрёнку. Так впервые Шура стала работать на прицепе. Хрупкими ручонками она бралась за рычаги, чтобы поднять лапки культиватора, лемеха плуга, очищала забившиеся от мусора и соломы бороны. Она забывала про усталость. Правда есть хотелось почти всегда. Но эта тема была запретной, даже самые маленькие молчали. Тех подростков, котор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ли в поле, кормили клёцками и пареным зерном. Шура заворачивала пареное зерно и приносила домой младшим братишкам и сестрёнкам. Скоро привыкли и к голоду. Но мамины слёзы Шура не забудет никогда. Правда она их прятала, плакала тайком. Но когда получила похоронку,  мама громко рыдала. Вот так и прошло детство Савранской Александры Алексеевны. В 2010 году к 65-летию Победы она получила юбилейный знак «Труженица тыла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200596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гаева Александр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илась в 1930 году в с. 3 Александр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ец ушёл на фронт на третий день войны. А она вместе с мамой и шестью братьями и сёстрами остались в маленьком доме рядом с рекой Бала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ец писал редкие письма, и она понимала, что папка вернётся не скоро. Александра, как и другие подростки,  стала помогать в с/х работах, на прицепе, работала на току, возила зерно на лошадях от комбайна, вручную сортировали, веяли зерно. Во время работы на прицепе поднимали бороны, сеяли зерно. Александра работала почти наравне с взрослыми: с утра до позднего вечера. Вместе со старшим братом мама рыла окопы, а Александра оставалась работать и дома, и в поле. Хрупкие руки, худенькое тельце, подкашивающиеся ноги выдерживали всё. Она понимала, что в тылу от них зависит многое, ведь на фронте ещё тяжелее, там смерть, кровь, искалеченные лю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жды от усталости Александра оступилась,  и нога попала в колено прицепа. Оторвало часть стопы, но Шура даже не смогла громко заплакать, а только слёзы катились по щекам и крепко сжались тонкие губёнки. А в голове прокрутилось. Как я буду помогать младшим, маме? Шура лишилась часть конечности, ей сделали протез. Но сильная духом она не смогла сидеть без дела дома. Александра продолжала работать в хозяйстве по силе возможности - на току, пова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йствительно, те ребята, которых застала война, должны были расстаться с детством в обычном, мирном смысле этого сло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0596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2:00Z</dcterms:created>
  <dc:creator>Администратор</dc:creator>
  <dc:description/>
  <cp:keywords/>
  <dc:language>en-US</dc:language>
  <cp:lastModifiedBy>User</cp:lastModifiedBy>
  <cp:lastPrinted>2003-01-01T04:52:00Z</cp:lastPrinted>
  <dcterms:modified xsi:type="dcterms:W3CDTF">2012-03-22T20:38:00Z</dcterms:modified>
  <cp:revision>14</cp:revision>
  <dc:subject/>
  <dc:title/>
</cp:coreProperties>
</file>