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Село моё родное -</w:t>
      </w:r>
    </w:p>
    <w:p>
      <w:pPr>
        <w:pStyle w:val="Normal"/>
        <w:jc w:val="center"/>
        <w:rPr>
          <w:sz w:val="28"/>
          <w:szCs w:val="28"/>
        </w:rPr>
      </w:pPr>
      <w:r>
        <w:rPr>
          <w:sz w:val="28"/>
          <w:szCs w:val="28"/>
        </w:rPr>
        <w:t xml:space="preserve">                                                             </w:t>
      </w:r>
      <w:r>
        <w:rPr>
          <w:sz w:val="28"/>
          <w:szCs w:val="28"/>
        </w:rPr>
        <w:t>Широкие поля.</w:t>
      </w:r>
    </w:p>
    <w:p>
      <w:pPr>
        <w:pStyle w:val="Normal"/>
        <w:jc w:val="center"/>
        <w:rPr>
          <w:sz w:val="28"/>
          <w:szCs w:val="28"/>
        </w:rPr>
      </w:pPr>
      <w:r>
        <w:rPr>
          <w:sz w:val="28"/>
          <w:szCs w:val="28"/>
        </w:rPr>
        <w:t xml:space="preserve">                                                                   </w:t>
      </w:r>
      <w:r>
        <w:rPr>
          <w:sz w:val="28"/>
          <w:szCs w:val="28"/>
        </w:rPr>
        <w:t>Всех ты приютила,</w:t>
      </w:r>
    </w:p>
    <w:p>
      <w:pPr>
        <w:pStyle w:val="Normal"/>
        <w:jc w:val="center"/>
        <w:rPr>
          <w:sz w:val="28"/>
          <w:szCs w:val="28"/>
        </w:rPr>
      </w:pPr>
      <w:r>
        <w:rPr>
          <w:sz w:val="28"/>
          <w:szCs w:val="28"/>
        </w:rPr>
        <w:t xml:space="preserve">                                                        </w:t>
      </w:r>
      <w:r>
        <w:rPr>
          <w:sz w:val="28"/>
          <w:szCs w:val="28"/>
        </w:rPr>
        <w:t>Родина моя.</w:t>
      </w:r>
    </w:p>
    <w:p>
      <w:pPr>
        <w:pStyle w:val="Normal"/>
        <w:jc w:val="center"/>
        <w:rPr>
          <w:sz w:val="28"/>
          <w:szCs w:val="28"/>
        </w:rPr>
      </w:pPr>
      <w:r>
        <w:rPr>
          <w:sz w:val="28"/>
          <w:szCs w:val="28"/>
        </w:rPr>
        <w:t xml:space="preserve">                                                                </w:t>
      </w:r>
      <w:r>
        <w:rPr>
          <w:sz w:val="28"/>
          <w:szCs w:val="28"/>
        </w:rPr>
        <w:t>Цветков Роман, ученик 9 клас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ло Калинино- это не только моя родина, где я родился, расту и живу. Это родина моих друзей, одноклассников и всех, кто живёт рядом. Это родина интересных людей, которые прославляли мой край много лет назад, это родина тех, кто по переселению много лет назад приехал осваивать эти дремучие места и навсегда прижился и породнился с ними,  это родина тех, кто защищал мой край, мою страну от врагов в годы Великой Отечественной войны. Так сложилось, что судьба обделила меня родным дедом, но в селе у нас живёт много пожилых людей, которые годятся мне в дедушки. По соседству со мной тоже жил дедушка, у него была  интересная судьба : он ветеран Великой Отечественной войны.</w:t>
      </w:r>
    </w:p>
    <w:p>
      <w:pPr>
        <w:pStyle w:val="Normal"/>
        <w:rPr>
          <w:sz w:val="28"/>
          <w:szCs w:val="28"/>
        </w:rPr>
      </w:pPr>
      <w:r>
        <w:rPr>
          <w:sz w:val="28"/>
          <w:szCs w:val="28"/>
        </w:rPr>
        <w:t xml:space="preserve">   </w:t>
      </w:r>
      <w:r>
        <w:rPr>
          <w:sz w:val="28"/>
          <w:szCs w:val="28"/>
        </w:rPr>
        <w:t>И мой рассказ о ветеране Великой Отечественной войны Алтухове Родионе Тимофеевиче.</w:t>
      </w:r>
    </w:p>
    <w:p>
      <w:pPr>
        <w:pStyle w:val="Normal"/>
        <w:rPr>
          <w:sz w:val="28"/>
          <w:szCs w:val="28"/>
        </w:rPr>
      </w:pPr>
      <w:r>
        <w:rPr>
          <w:sz w:val="28"/>
          <w:szCs w:val="28"/>
        </w:rPr>
        <w:t xml:space="preserve">   </w:t>
      </w:r>
      <w:r>
        <w:rPr>
          <w:sz w:val="28"/>
          <w:szCs w:val="28"/>
        </w:rPr>
        <w:t>В этом году исполнится 15 лет как нет в живых этого удивительного человека. Но память зовёт нас вновь и вновь к тем далёким дням, которые мы позабыть не в силах, рассказать о судьбе людей, благодаря которым мы, сегодняшнее поколение, живём и радуемся безоблачному небу над головой.</w:t>
      </w:r>
    </w:p>
    <w:p>
      <w:pPr>
        <w:pStyle w:val="Normal"/>
        <w:rPr>
          <w:sz w:val="28"/>
          <w:szCs w:val="28"/>
        </w:rPr>
      </w:pPr>
      <w:r>
        <w:rPr>
          <w:sz w:val="28"/>
          <w:szCs w:val="28"/>
        </w:rPr>
        <w:t xml:space="preserve">   </w:t>
      </w:r>
      <w:r>
        <w:rPr>
          <w:sz w:val="28"/>
          <w:szCs w:val="28"/>
        </w:rPr>
        <w:t>За более подробным рассказом о Родионе Тимофеевиче я обратился к его сыну,  Александру Родионовичу .Он с пониманием отнесся к моей просьбе узнать о судьбе  отца  и поделился тем, что знал са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Итак, начну своё повествование. </w:t>
      </w:r>
    </w:p>
    <w:p>
      <w:pPr>
        <w:pStyle w:val="Normal"/>
        <w:rPr>
          <w:sz w:val="28"/>
          <w:szCs w:val="28"/>
        </w:rPr>
      </w:pPr>
      <w:r>
        <w:rPr>
          <w:sz w:val="28"/>
          <w:szCs w:val="28"/>
        </w:rPr>
        <w:t xml:space="preserve">   </w:t>
      </w:r>
      <w:r>
        <w:rPr>
          <w:sz w:val="28"/>
          <w:szCs w:val="28"/>
        </w:rPr>
        <w:t>Родион Тимофеевич- уроженец Курской области, Медвенского района, села Скотское,  родился 22 ноября  1919 года. Там прошли его детские годы, там закончил начальную школу, там, в сельском  озере, купался и загорал, ловил рыбу, там провожал закаты и встречал рассветы с юной Феоной, которая станет его женой и подарит жизнь пятерым сыновьям: Александру (1932 г.р.), Леониду (1936 г.р.), Анатолию (1938 г.р.), Сергею (1947 г.р.), Петру (1949 г.р.).</w:t>
      </w:r>
    </w:p>
    <w:p>
      <w:pPr>
        <w:pStyle w:val="Normal"/>
        <w:rPr>
          <w:sz w:val="28"/>
          <w:szCs w:val="28"/>
        </w:rPr>
      </w:pPr>
      <w:r>
        <w:rPr>
          <w:sz w:val="28"/>
          <w:szCs w:val="28"/>
        </w:rPr>
        <w:t xml:space="preserve">    </w:t>
      </w:r>
      <w:r>
        <w:rPr>
          <w:sz w:val="28"/>
          <w:szCs w:val="28"/>
        </w:rPr>
        <w:t>Нерадостным будет начало семейной жизни. Один за другим оставят этот мир родители молодых, голод и неурожайность, маленькие дети, которых к 1940 году было уже трое - всё это да и не только заставят Родиона и Феону (1909 г.р.) принять серьёзное решение, о котором тогда уже во всеуслышанье говорили: о переселении в более благодатные места. Среди тех, кто собирался двинуться в далёкий путь, были молодые Алтуховы. Вместе со всеми они решили, что хуже, чем здесь, не будет и отправились в манящий своими просторами Дальний Восток.</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уть предстоял долгий. Добирались целый месяц: на обозах, на паромах, пешком с малыми детьми на руках. Много исходили и остановились в </w:t>
      </w:r>
    </w:p>
    <w:p>
      <w:pPr>
        <w:pStyle w:val="Normal"/>
        <w:rPr>
          <w:sz w:val="28"/>
          <w:szCs w:val="28"/>
        </w:rPr>
      </w:pPr>
      <w:r>
        <w:rPr>
          <w:sz w:val="28"/>
          <w:szCs w:val="28"/>
        </w:rPr>
        <w:t>живописном месте, где широко раскинул свои берега Амур-Батюшка, в селе Калинино Михайловского района.  Когда приехали, поняли: трудиться придётся много. Родион Тимофеевич поступил в колхоз, который назывался тогда «Россия», работал разнорабочим, механизатором, животноводом.  Оттого, что приходилось работать днями и ночами, Родион не унывает.</w:t>
      </w:r>
    </w:p>
    <w:p>
      <w:pPr>
        <w:pStyle w:val="Normal"/>
        <w:rPr>
          <w:sz w:val="28"/>
          <w:szCs w:val="28"/>
        </w:rPr>
      </w:pPr>
      <w:r>
        <w:rPr>
          <w:sz w:val="28"/>
          <w:szCs w:val="28"/>
        </w:rPr>
        <w:t xml:space="preserve">    </w:t>
      </w:r>
      <w:r>
        <w:rPr>
          <w:sz w:val="28"/>
          <w:szCs w:val="28"/>
        </w:rPr>
        <w:t>Новые места и люди вдохновляли на труд. С энтузиазмом  отнёсся к предложению директора колхоза выучиться на шофёра, ведь водить машину и сидеть за рулём, было его заветным желанием. Да на машине и заработок был больше, а для семьи  это очень важно. Ребятишки подрастают, их надо обуть, одеть. Александр уже к тому времени ходил в первый класс, нужны были карандаши, тетрадки. Вся семья радовалась, когда гремела колёсами машина у порога. Радостные, с улыбками на лицах,  Феона с сыновьями  встречали Родиона.</w:t>
      </w:r>
    </w:p>
    <w:p>
      <w:pPr>
        <w:pStyle w:val="Normal"/>
        <w:rPr>
          <w:sz w:val="28"/>
          <w:szCs w:val="28"/>
        </w:rPr>
      </w:pPr>
      <w:r>
        <w:rPr>
          <w:sz w:val="28"/>
          <w:szCs w:val="28"/>
        </w:rPr>
        <w:t xml:space="preserve">   </w:t>
      </w:r>
      <w:r>
        <w:rPr>
          <w:sz w:val="28"/>
          <w:szCs w:val="28"/>
        </w:rPr>
        <w:t>Казалось, всё налаживается в молодой семье: растут дети, есть работа, все здоровы, н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Шёл 1941 год. Фашист  уже два месяца шагал по родной земле, уничтожая всё на своём пути. В городах люди в очередь становились, записываясь добровольцами на фронт, ждали повестки из военкомата и мирные жители села Калинино. Много их поуходило в ту пору :</w:t>
      </w:r>
    </w:p>
    <w:p>
      <w:pPr>
        <w:pStyle w:val="Normal"/>
        <w:rPr>
          <w:sz w:val="28"/>
          <w:szCs w:val="28"/>
        </w:rPr>
      </w:pPr>
      <w:r>
        <w:rPr>
          <w:sz w:val="28"/>
          <w:szCs w:val="28"/>
        </w:rPr>
        <w:t xml:space="preserve">                                          …</w:t>
      </w:r>
      <w:r>
        <w:rPr>
          <w:sz w:val="28"/>
          <w:szCs w:val="28"/>
        </w:rPr>
        <w:t>Вся страна идёт на врага,</w:t>
      </w:r>
    </w:p>
    <w:p>
      <w:pPr>
        <w:pStyle w:val="Normal"/>
        <w:rPr>
          <w:sz w:val="28"/>
          <w:szCs w:val="28"/>
        </w:rPr>
      </w:pPr>
      <w:r>
        <w:rPr>
          <w:sz w:val="28"/>
          <w:szCs w:val="28"/>
        </w:rPr>
        <w:t xml:space="preserve">                                          </w:t>
      </w:r>
      <w:r>
        <w:rPr>
          <w:sz w:val="28"/>
          <w:szCs w:val="28"/>
        </w:rPr>
        <w:t>Поднимается весь народ,</w:t>
      </w:r>
    </w:p>
    <w:p>
      <w:pPr>
        <w:pStyle w:val="Normal"/>
        <w:rPr>
          <w:sz w:val="28"/>
          <w:szCs w:val="28"/>
        </w:rPr>
      </w:pPr>
      <w:r>
        <w:rPr>
          <w:sz w:val="28"/>
          <w:szCs w:val="28"/>
        </w:rPr>
        <w:t xml:space="preserve">                                          </w:t>
      </w:r>
      <w:r>
        <w:rPr>
          <w:sz w:val="28"/>
          <w:szCs w:val="28"/>
        </w:rPr>
        <w:t>И не сломит наших свобод</w:t>
      </w:r>
    </w:p>
    <w:p>
      <w:pPr>
        <w:pStyle w:val="Normal"/>
        <w:rPr>
          <w:sz w:val="28"/>
          <w:szCs w:val="28"/>
        </w:rPr>
      </w:pPr>
      <w:r>
        <w:rPr>
          <w:sz w:val="28"/>
          <w:szCs w:val="28"/>
        </w:rPr>
        <w:t xml:space="preserve">                                          </w:t>
      </w:r>
      <w:r>
        <w:rPr>
          <w:sz w:val="28"/>
          <w:szCs w:val="28"/>
        </w:rPr>
        <w:t xml:space="preserve">Гнёт фашистского сапога… </w:t>
      </w:r>
    </w:p>
    <w:p>
      <w:pPr>
        <w:pStyle w:val="Normal"/>
        <w:rPr>
          <w:sz w:val="28"/>
          <w:szCs w:val="28"/>
        </w:rPr>
      </w:pPr>
      <w:r>
        <w:rPr>
          <w:sz w:val="28"/>
          <w:szCs w:val="28"/>
        </w:rPr>
        <w:t xml:space="preserve">   </w:t>
      </w:r>
      <w:r>
        <w:rPr>
          <w:sz w:val="28"/>
          <w:szCs w:val="28"/>
        </w:rPr>
        <w:t>Осенью 1941 года настал черёд и Родиона. Собрав вещи, попрощавшись с женой и детьми, отправился в далёкий неизведанный путь. Только несколько слов сказала Феона: «Ты возвращайся, мы тебя подождём». Они-то, эти слова, всю войну и теплили надежду на скорую встречу с семьёй, согревали в окопах, помогали выжить в неравной схватке со смертью. И Родион шёл, громил врага, освобождал страну от непрошенного гостя.</w:t>
      </w:r>
    </w:p>
    <w:p>
      <w:pPr>
        <w:pStyle w:val="Normal"/>
        <w:rPr>
          <w:sz w:val="28"/>
          <w:szCs w:val="28"/>
        </w:rPr>
      </w:pPr>
      <w:r>
        <w:rPr>
          <w:sz w:val="28"/>
          <w:szCs w:val="28"/>
        </w:rPr>
        <w:t xml:space="preserve">   </w:t>
      </w:r>
      <w:r>
        <w:rPr>
          <w:sz w:val="28"/>
          <w:szCs w:val="28"/>
        </w:rPr>
        <w:t xml:space="preserve">А начинался путь ветерана в 210 стрелковом полку в 82 дивизии Западного фронта. Эта дивизия в последствии носила имя всем известного советского военачальника, маршала, дважды героя Советского Союза К.К. Рокоссовского. </w:t>
      </w:r>
    </w:p>
    <w:p>
      <w:pPr>
        <w:pStyle w:val="Normal"/>
        <w:rPr>
          <w:sz w:val="28"/>
          <w:szCs w:val="28"/>
        </w:rPr>
      </w:pPr>
      <w:r>
        <w:rPr>
          <w:sz w:val="28"/>
          <w:szCs w:val="28"/>
        </w:rPr>
        <w:t xml:space="preserve">   </w:t>
      </w:r>
      <w:r>
        <w:rPr>
          <w:sz w:val="28"/>
          <w:szCs w:val="28"/>
        </w:rPr>
        <w:t xml:space="preserve">Пройдя обучение по умению обращаться с противотанковым орудием, два года идёт нелёгкой военной дорогой Родион Тимофеевич. За заслуги  в боях, за отвагу и мужество ему досрочно было присвоено звание  старшего сержанта и руководство отделением по истреблению танков. Зная, что ждут его родные, что ждёт его село, смело защищает он страну, освобождая от фашистов. Город за городом, село за селом доходит путь до Смоленска. </w:t>
      </w:r>
    </w:p>
    <w:p>
      <w:pPr>
        <w:pStyle w:val="Normal"/>
        <w:jc w:val="center"/>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 xml:space="preserve">И вот тут-то, наверное, потому что гремели пушки, рвались снаряды, не прекращалась пулемётная очередь, не услышал  заветных слов Феоны, </w:t>
      </w:r>
    </w:p>
    <w:p>
      <w:pPr>
        <w:pStyle w:val="Normal"/>
        <w:rPr>
          <w:sz w:val="28"/>
          <w:szCs w:val="28"/>
        </w:rPr>
      </w:pPr>
      <w:r>
        <w:rPr>
          <w:sz w:val="28"/>
          <w:szCs w:val="28"/>
        </w:rPr>
        <w:t>оберегающих в трудную минуту: «Мы тебя подождём», чуть не попрощался с жизнью солдат.</w:t>
      </w:r>
    </w:p>
    <w:p>
      <w:pPr>
        <w:pStyle w:val="Normal"/>
        <w:rPr>
          <w:sz w:val="28"/>
          <w:szCs w:val="28"/>
        </w:rPr>
      </w:pPr>
      <w:r>
        <w:rPr>
          <w:sz w:val="28"/>
          <w:szCs w:val="28"/>
        </w:rPr>
        <w:t xml:space="preserve">   </w:t>
      </w:r>
      <w:r>
        <w:rPr>
          <w:sz w:val="28"/>
          <w:szCs w:val="28"/>
        </w:rPr>
        <w:t>А было это 09 сентября  1943 года в такой тёплый осенний день, когда, казалось, что нет войны и в помине, начался страшный бой за освобождение Смоленск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Была такая станция Ярцево в Смоленской области. Вот с неё и началось сражение за Смоленск. Жесточайший был бой. Казалось, время потеряло счёт, а небо никогда не было голубым:</w:t>
      </w:r>
    </w:p>
    <w:p>
      <w:pPr>
        <w:pStyle w:val="Normal"/>
        <w:rPr>
          <w:sz w:val="28"/>
          <w:szCs w:val="28"/>
        </w:rPr>
      </w:pPr>
      <w:r>
        <w:rPr>
          <w:sz w:val="28"/>
          <w:szCs w:val="28"/>
        </w:rPr>
        <w:t xml:space="preserve">                                 …</w:t>
      </w:r>
      <w:r>
        <w:rPr>
          <w:sz w:val="28"/>
          <w:szCs w:val="28"/>
        </w:rPr>
        <w:t>Огненным нутром земля вздохнула,</w:t>
      </w:r>
    </w:p>
    <w:p>
      <w:pPr>
        <w:pStyle w:val="Normal"/>
        <w:rPr>
          <w:sz w:val="28"/>
          <w:szCs w:val="28"/>
        </w:rPr>
      </w:pPr>
      <w:r>
        <w:rPr>
          <w:sz w:val="28"/>
          <w:szCs w:val="28"/>
        </w:rPr>
        <w:t xml:space="preserve">                                 </w:t>
      </w:r>
      <w:r>
        <w:rPr>
          <w:sz w:val="28"/>
          <w:szCs w:val="28"/>
        </w:rPr>
        <w:t>Захлестнула дали эхом мощным,</w:t>
      </w:r>
    </w:p>
    <w:p>
      <w:pPr>
        <w:pStyle w:val="Normal"/>
        <w:rPr>
          <w:sz w:val="28"/>
          <w:szCs w:val="28"/>
        </w:rPr>
      </w:pPr>
      <w:r>
        <w:rPr>
          <w:sz w:val="28"/>
          <w:szCs w:val="28"/>
        </w:rPr>
        <w:t xml:space="preserve">                                 </w:t>
      </w:r>
      <w:r>
        <w:rPr>
          <w:sz w:val="28"/>
          <w:szCs w:val="28"/>
        </w:rPr>
        <w:t>Выметнула дым горячий броско…</w:t>
      </w:r>
    </w:p>
    <w:p>
      <w:pPr>
        <w:pStyle w:val="Normal"/>
        <w:rPr>
          <w:sz w:val="28"/>
          <w:szCs w:val="28"/>
        </w:rPr>
      </w:pPr>
      <w:r>
        <w:rPr>
          <w:sz w:val="28"/>
          <w:szCs w:val="28"/>
        </w:rPr>
        <w:t xml:space="preserve"> </w:t>
      </w:r>
      <w:r>
        <w:rPr>
          <w:sz w:val="28"/>
          <w:szCs w:val="28"/>
        </w:rPr>
        <w:t>Снаряд разорвался почти рядом с Родионом, чем-то нестерпимо  больно резануло живот, потемнело в глазах, заложило уши и…провал в памяти.  Окровавленного, безнадёжного, в разорванной гимнастёрке,  товарищи вынесли его  на плащ-палатке с поля, передали в медсанбат и украдкой, смахнув слёзу, попрощались с товарищем, думая, что видят Родиона в живых последний раз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А дальше… «страшный бой не ради славы» закончился и предстоял другой бой «ради жизни на земле». Двадцать суток  бессознательного состояния  ставили врачей перед фактом: будет жить или нет?  И тут, наверное, услышал заветные слова Феоны и выжил солдат. Семь месяцев шла битва, три госпиталя сменил. Последний был ленинградский. Но и там, в Ленинграде, фашисты не давали покоя. Родион Тимофеевич рассказывал, что 14 января 1944 года госпиталь был похож на корабль, который попал в штормовую качку. Дребезжали стёкла, заклеенные крест-накрест полосками бумаги, тряслись стены, содрогалось всё здание госпиталя. Но не от фашистской силы всё тряслось. Это выросла боевая мощь советской армии. Раненые и медсотрудники  радовались, как дети. Тысячи снарядов обрушивались на противника, взметая вверх дзоты, блиндажи, траншеи, орудия, танки. То и дело слышалась команда: «За Ленинград!», « За кровь и слёзы ленинградцев-огонь!»  Гитлеровцам трудно было укрыться от меткого огня наших артиллеристов. Снаряды настигали врага повсюду. После первых залпов фашисты старались укрыться в глубине троншейной системы, но ленинградские воины хорошо изучили повадки врага. И огонь перенесли в глубину. И траншеи были накрыты огнём. Взятые в плен фашистские солдаты и офицеры, говорили: «Это не артиллерийский огонь, а сама смерть!».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сле лечения  ждала его награда - медаль «За Смоленск». Распрямил грудь солдат, принял награду, и снова в 1944 году пошёл громить врага вместе с 997 стрелковой дивизией. Тогда советские войска дошли уже до Финляндии и, развернувшись, двинулись через  Польшу в Восточную Пруссию. </w:t>
      </w:r>
    </w:p>
    <w:p>
      <w:pPr>
        <w:pStyle w:val="Normal"/>
        <w:rPr>
          <w:sz w:val="28"/>
          <w:szCs w:val="28"/>
        </w:rPr>
      </w:pPr>
      <w:r>
        <w:rPr>
          <w:sz w:val="28"/>
          <w:szCs w:val="28"/>
        </w:rPr>
        <w:t xml:space="preserve">   </w:t>
      </w:r>
      <w:r>
        <w:rPr>
          <w:sz w:val="28"/>
          <w:szCs w:val="28"/>
        </w:rPr>
        <w:t xml:space="preserve">Именно её немецко-фашистское командование стремилось удержать всеми силами, создав для этого на его территории мощную систему укреплений. </w:t>
      </w:r>
    </w:p>
    <w:p>
      <w:pPr>
        <w:pStyle w:val="Normal"/>
        <w:rPr>
          <w:sz w:val="28"/>
          <w:szCs w:val="28"/>
        </w:rPr>
      </w:pPr>
      <w:r>
        <w:rPr>
          <w:sz w:val="28"/>
          <w:szCs w:val="28"/>
        </w:rPr>
        <w:t xml:space="preserve">Они построили большое количество бетонных огневых точек, вырыли многочисленные полосы окопов и траншей. Командование армии поставило </w:t>
      </w:r>
    </w:p>
    <w:p>
      <w:pPr>
        <w:pStyle w:val="Normal"/>
        <w:rPr>
          <w:sz w:val="28"/>
          <w:szCs w:val="28"/>
        </w:rPr>
      </w:pPr>
      <w:r>
        <w:rPr>
          <w:sz w:val="28"/>
          <w:szCs w:val="28"/>
        </w:rPr>
        <w:t>перед солдатами нелёгкую задачу, где главной целью было отсечь фашистские войска от главных сил Германии, прижать их к морю, попытаться уничтожить и овладеть Кенигсбергом.</w:t>
      </w:r>
    </w:p>
    <w:p>
      <w:pPr>
        <w:pStyle w:val="Normal"/>
        <w:rPr>
          <w:sz w:val="28"/>
          <w:szCs w:val="28"/>
        </w:rPr>
      </w:pPr>
      <w:r>
        <w:rPr>
          <w:sz w:val="28"/>
          <w:szCs w:val="28"/>
        </w:rPr>
        <w:t xml:space="preserve">   </w:t>
      </w:r>
      <w:r>
        <w:rPr>
          <w:sz w:val="28"/>
          <w:szCs w:val="28"/>
        </w:rPr>
        <w:t xml:space="preserve">Тысячи орудий, миномётов, авиация обрушили сокрушительный удар по крепости. И враг не выдержал и стал сдаваться в плен целыми подразделениями. В ходе этой операции было захвачено большое количество вооружения и боевой техники. Советские воины отличились мужеством и отвагой.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Здесь, под Кенигсбергом, закончилась для Родиона Тимофеевича война. Это было 02 мая 1945 года. Через американское радио узнали бойцы, что Германия капитулировала, а уже 09 мая наше радио сообщило о победе.              И спустя сорок лет, за храбрость, стойкость и мужество, проявленные в борьбе с фашистскими захватчиками и в ознаменование 40-летия Победы в Великой Отечественной войне 1941-1945 гг., ветеран был награждён орденом Отечественной войны 1  степен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о не сразу Родион Тимофеевич вернулся домой. Русским солдатам приходилось помогать тем, кого фашисты угнали в Германию. И он</w:t>
      </w:r>
    </w:p>
    <w:p>
      <w:pPr>
        <w:pStyle w:val="Normal"/>
        <w:rPr>
          <w:sz w:val="28"/>
          <w:szCs w:val="28"/>
        </w:rPr>
      </w:pPr>
      <w:r>
        <w:rPr>
          <w:sz w:val="28"/>
          <w:szCs w:val="28"/>
        </w:rPr>
        <w:t>вместе с другими шофёрами помогал вывозить детей, женщин, военную технику до русско-польской границ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 домой вернулся 01 января 1946 года. Радости не было предела! Феона и сыновья не могли наглядеться на Родиона Тимофеевича. Долго не верилось, что это возвращение навсегд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А дальше – мирная жизнь, работа в колхозе , где пас колхозный скот, появление на свет ещё двух сыновей: Сергея и Петра. В колхозе проработал недолго. Тогда на территории села Калинино  организовали заготовку зерна. Сюда из близлежащих сёл и деревень: Асташихи, Алексеевки, Винниково, Правой Райчихи, Куприяново - возили на хранение и переработку зерно. Работа по тем временам считалась почётной, ведь такой зерновой двор был не в каждом селе. </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одион Тимофеевич работал механиком по обслуживанию транспортёров. Работа была сезонная, но хорошо оплачиваемая и надёжная, ведь семья-то была большая. Летом бывший ветеран работал без передыху, так  как склады Заготзерна располагались на берегу Амура, который являлся единственной водной артерией, соединяющей почти все населённые пункты Михайловского района, и работу транспортёров надо было держать под контролем: не дать засориться и сломатьс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оды шли, и в селе Калинино, как и везде по стране, был  организован совхоз. Название он носил «Винниковский» и просуществовал до самых последних дней советской власти. И вот там Родион Тимофеевич проработал до самой пенсии: разнорабочим, пастухом совхозного стада- везде нужны были трудолюбивые и крепкие руки. И в 1969 году вышел на заслуженный отдых. </w:t>
      </w:r>
    </w:p>
    <w:p>
      <w:pPr>
        <w:pStyle w:val="Normal"/>
        <w:rPr>
          <w:sz w:val="28"/>
          <w:szCs w:val="28"/>
        </w:rPr>
      </w:pPr>
      <w:r>
        <w:rPr>
          <w:sz w:val="28"/>
          <w:szCs w:val="28"/>
        </w:rPr>
        <w:t xml:space="preserve">   </w:t>
      </w:r>
      <w:r>
        <w:rPr>
          <w:sz w:val="28"/>
          <w:szCs w:val="28"/>
        </w:rPr>
        <w:t xml:space="preserve">Директор совхоза, Муленков Иван Николаевич,говорил много тёплых  </w:t>
      </w:r>
    </w:p>
    <w:p>
      <w:pPr>
        <w:pStyle w:val="Normal"/>
        <w:rPr>
          <w:sz w:val="28"/>
          <w:szCs w:val="28"/>
        </w:rPr>
      </w:pPr>
      <w:r>
        <w:rPr>
          <w:sz w:val="28"/>
          <w:szCs w:val="28"/>
        </w:rPr>
        <w:t>благодарственных слов в адрес  неутомимого труженика, бывшего солдата-фронтовика, который знает «почём достаётся фунт лиха», вручил грамоту за долгий добросовестный труд и наградил памятным подарком. Много было сказано в тот день хороших и добрых слов товарищами, с которыми проработал бок о бок много лет, председателем рабочкома, парткома. И решил для себя фронтовик, что землю свою защищал он не зря, что столько лет и сил отдал для её укрепления и восстановления, что труды его оценены по заслуга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о не сидится  бывшему солдату дома, не привык сидеть сложа руки. И снова отправляется на трудовой фронт. На дворе весна, совхоз готовится к посевной кампании, и Родион Тимофеевич идёт работать на картофельно -сортировочный пункт (КСП), следит за сохранностью транспортёров и всех его механизмов. С уважением относился к Родиону Тимофеевичу бывший в то время председатель сельского совета Савчук Иннокентий Григорьевич. Лишний раз подбодрит, поддержит ветерана добрым словом, поинтересуется здоровьем, ведь года идут, а боевое ранение 1943 года нет-нет да и даст о себе знать. А заботливое слово лучше всякого лекарст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ошла война, летят года, но не забывают ветерана в селе: приглашают в клуб на встречу с молодёжью, рады беседам в местной школе. И снова с строю солдат, и снова, как живые, встают перед глазами картины войны. </w:t>
      </w:r>
    </w:p>
    <w:p>
      <w:pPr>
        <w:pStyle w:val="Normal"/>
        <w:rPr>
          <w:sz w:val="28"/>
          <w:szCs w:val="28"/>
        </w:rPr>
      </w:pPr>
      <w:r>
        <w:rPr>
          <w:sz w:val="28"/>
          <w:szCs w:val="28"/>
        </w:rPr>
        <w:t xml:space="preserve">  </w:t>
      </w:r>
      <w:r>
        <w:rPr>
          <w:sz w:val="28"/>
          <w:szCs w:val="28"/>
        </w:rPr>
        <w:t>Не забывает защитника и Правительство страны, регулярно посылая в далёкий амурский край благодарственные письма и поздравления с праздником Победы.</w:t>
      </w:r>
    </w:p>
    <w:p>
      <w:pPr>
        <w:pStyle w:val="Normal"/>
        <w:rPr>
          <w:sz w:val="28"/>
          <w:szCs w:val="28"/>
        </w:rPr>
      </w:pPr>
      <w:r>
        <w:rPr>
          <w:sz w:val="28"/>
          <w:szCs w:val="28"/>
        </w:rPr>
        <w:t xml:space="preserve">   </w:t>
      </w:r>
      <w:r>
        <w:rPr>
          <w:sz w:val="28"/>
          <w:szCs w:val="28"/>
        </w:rPr>
        <w:t>Не забывают сыновья, кто  их отец, помнят и знают, что на их плечах лежит ответственность достойно, с высоко поднятой головой сквозь года нести фамилию, которая защищала страну в самые трудные для неё годы.</w:t>
      </w:r>
    </w:p>
    <w:p>
      <w:pPr>
        <w:pStyle w:val="Normal"/>
        <w:rPr>
          <w:sz w:val="28"/>
          <w:szCs w:val="28"/>
        </w:rPr>
      </w:pPr>
      <w:r>
        <w:rPr>
          <w:sz w:val="28"/>
          <w:szCs w:val="28"/>
        </w:rPr>
        <w:t xml:space="preserve">                                                      </w:t>
      </w:r>
      <w:r>
        <w:rPr>
          <w:sz w:val="28"/>
          <w:szCs w:val="28"/>
        </w:rPr>
        <w:t xml:space="preserve">-6-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ордостью  оказались все пять сыновей:</w:t>
      </w:r>
    </w:p>
    <w:p>
      <w:pPr>
        <w:pStyle w:val="Normal"/>
        <w:rPr>
          <w:sz w:val="28"/>
          <w:szCs w:val="28"/>
        </w:rPr>
      </w:pPr>
      <w:r>
        <w:rPr>
          <w:sz w:val="28"/>
          <w:szCs w:val="28"/>
        </w:rPr>
        <w:t xml:space="preserve">   </w:t>
      </w:r>
      <w:r>
        <w:rPr>
          <w:sz w:val="28"/>
          <w:szCs w:val="28"/>
        </w:rPr>
        <w:t>Александр Алтухов-токарь, звеньевой картофелеводов, начальник машинного двора совхоза «Винниковский», неоднократно награждён  почётными грамотами, а в 1991 году- туристической путёвкой по городам страны. На данный момент - на заслуженном отдыхе.</w:t>
      </w:r>
    </w:p>
    <w:p>
      <w:pPr>
        <w:pStyle w:val="Normal"/>
        <w:rPr>
          <w:sz w:val="28"/>
          <w:szCs w:val="28"/>
        </w:rPr>
      </w:pPr>
      <w:r>
        <w:rPr>
          <w:sz w:val="28"/>
          <w:szCs w:val="28"/>
        </w:rPr>
        <w:t xml:space="preserve">   </w:t>
      </w:r>
      <w:r>
        <w:rPr>
          <w:sz w:val="28"/>
          <w:szCs w:val="28"/>
        </w:rPr>
        <w:t>Леонид Алтухов-шофёр бензовоза, заместитель директора по хозяйственной части совхоза «Винниковский», долгое время работал в КФХ «Лабиринт». Скончался по состоянию здоровья.</w:t>
      </w:r>
    </w:p>
    <w:p>
      <w:pPr>
        <w:pStyle w:val="Normal"/>
        <w:rPr>
          <w:sz w:val="28"/>
          <w:szCs w:val="28"/>
        </w:rPr>
      </w:pPr>
      <w:r>
        <w:rPr>
          <w:sz w:val="28"/>
          <w:szCs w:val="28"/>
        </w:rPr>
        <w:t xml:space="preserve">   </w:t>
      </w:r>
      <w:r>
        <w:rPr>
          <w:sz w:val="28"/>
          <w:szCs w:val="28"/>
        </w:rPr>
        <w:t>Анатолий Алтухов-механизатор совхоза «Винниковский», оператор хабаровской птицефабрики. На данный момент- на заслуженном отдыхе.</w:t>
      </w:r>
    </w:p>
    <w:p>
      <w:pPr>
        <w:pStyle w:val="Normal"/>
        <w:rPr>
          <w:sz w:val="28"/>
          <w:szCs w:val="28"/>
        </w:rPr>
      </w:pPr>
      <w:r>
        <w:rPr>
          <w:sz w:val="28"/>
          <w:szCs w:val="28"/>
        </w:rPr>
        <w:t xml:space="preserve">   </w:t>
      </w:r>
      <w:r>
        <w:rPr>
          <w:sz w:val="28"/>
          <w:szCs w:val="28"/>
        </w:rPr>
        <w:t>Сергей Алтухов- инженер по труду и заработной платы Хабаровского металлургического завода. Скончался по состоянию здоровья.</w:t>
      </w:r>
    </w:p>
    <w:p>
      <w:pPr>
        <w:pStyle w:val="Normal"/>
        <w:rPr>
          <w:sz w:val="28"/>
          <w:szCs w:val="28"/>
        </w:rPr>
      </w:pPr>
      <w:r>
        <w:rPr>
          <w:sz w:val="28"/>
          <w:szCs w:val="28"/>
        </w:rPr>
        <w:t xml:space="preserve">   </w:t>
      </w:r>
      <w:r>
        <w:rPr>
          <w:sz w:val="28"/>
          <w:szCs w:val="28"/>
        </w:rPr>
        <w:t>Пётр Алтухов- шофёр совхоза «Винниковский», КФХ «Лабиринт». С января 2009 года - на заслуженном отдыхе, но продолжает работать, как и его отец много лет назад, на сортировке КФХ «Зори Амур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е забывали деда и внуки, которые проживают  в городе Хабаровске и селе Калинино.  Те награды: ордена и медали, которые Родион Тимофеевич получил, защищая Родину, бережно хранят и помнят о нём.</w:t>
      </w:r>
    </w:p>
    <w:p>
      <w:pPr>
        <w:pStyle w:val="Normal"/>
        <w:rPr>
          <w:sz w:val="28"/>
          <w:szCs w:val="28"/>
        </w:rPr>
      </w:pPr>
      <w:r>
        <w:rPr>
          <w:sz w:val="28"/>
          <w:szCs w:val="28"/>
        </w:rPr>
        <w:t xml:space="preserve">  </w:t>
      </w:r>
      <w:r>
        <w:rPr>
          <w:sz w:val="28"/>
          <w:szCs w:val="28"/>
        </w:rPr>
        <w:t>Именно таким людям, как Алтухов Родион Тимофеевич, посвятил свои строки А.Т.Твардовск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ошла война, прошла страда, </w:t>
      </w:r>
    </w:p>
    <w:p>
      <w:pPr>
        <w:pStyle w:val="Normal"/>
        <w:rPr>
          <w:sz w:val="28"/>
          <w:szCs w:val="28"/>
        </w:rPr>
      </w:pPr>
      <w:r>
        <w:rPr>
          <w:sz w:val="28"/>
          <w:szCs w:val="28"/>
        </w:rPr>
        <w:t xml:space="preserve">                                            </w:t>
      </w:r>
      <w:r>
        <w:rPr>
          <w:sz w:val="28"/>
          <w:szCs w:val="28"/>
        </w:rPr>
        <w:t xml:space="preserve">Но боль взывает к людям: </w:t>
      </w:r>
    </w:p>
    <w:p>
      <w:pPr>
        <w:pStyle w:val="Normal"/>
        <w:rPr>
          <w:sz w:val="28"/>
          <w:szCs w:val="28"/>
        </w:rPr>
      </w:pPr>
      <w:r>
        <w:rPr>
          <w:sz w:val="28"/>
          <w:szCs w:val="28"/>
        </w:rPr>
        <w:t xml:space="preserve">                                            </w:t>
      </w:r>
      <w:r>
        <w:rPr>
          <w:sz w:val="28"/>
          <w:szCs w:val="28"/>
        </w:rPr>
        <w:t>Давайте, люди, никогда</w:t>
      </w:r>
    </w:p>
    <w:p>
      <w:pPr>
        <w:pStyle w:val="Normal"/>
        <w:rPr>
          <w:sz w:val="28"/>
          <w:szCs w:val="28"/>
        </w:rPr>
      </w:pPr>
      <w:r>
        <w:rPr>
          <w:sz w:val="28"/>
          <w:szCs w:val="28"/>
        </w:rPr>
        <w:t xml:space="preserve">                                            </w:t>
      </w:r>
      <w:r>
        <w:rPr>
          <w:sz w:val="28"/>
          <w:szCs w:val="28"/>
        </w:rPr>
        <w:t>Об этом не забуде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И мы, сегодняшнее поколение, не вправе забывать эти строки и тех, кому они посвящены. </w:t>
      </w:r>
    </w:p>
    <w:p>
      <w:pPr>
        <w:pStyle w:val="Normal"/>
        <w:rPr>
          <w:sz w:val="28"/>
          <w:szCs w:val="28"/>
        </w:rPr>
      </w:pPr>
      <w:r>
        <w:rPr>
          <w:sz w:val="28"/>
          <w:szCs w:val="28"/>
        </w:rPr>
        <w:t xml:space="preserve">   </w:t>
      </w:r>
      <w:r>
        <w:rPr>
          <w:sz w:val="28"/>
          <w:szCs w:val="28"/>
        </w:rPr>
        <w:t>Я выражаю благодарность Алтухову А.Р. за интересный рассказ.</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08:00Z</dcterms:created>
  <dc:creator>User</dc:creator>
  <dc:description/>
  <cp:keywords/>
  <dc:language>en-US</dc:language>
  <cp:lastModifiedBy>User</cp:lastModifiedBy>
  <dcterms:modified xsi:type="dcterms:W3CDTF">2012-03-22T09:09:00Z</dcterms:modified>
  <cp:revision>2</cp:revision>
  <dc:subject/>
  <dc:title>                                                                                     Село моё родное -</dc:title>
</cp:coreProperties>
</file>