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 xml:space="preserve">                      </w:t>
      </w:r>
      <w:r>
        <w:rPr/>
        <w:t>Ж.Верн «Дети капитана Грант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 каком веке происходят описанные в книге события? (19в.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колько детей было у капитана Гранта? (2) Как их звали? (Роберт и Мери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звали капитана Гранта? (Гарри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 чем мечтал капитан Грант? (О независимости Шотландии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 что ловили герои рыбу? (На сало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нашли матросы в рыбе-молот? (Бутылку с посланием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они достили из бутылки послание? (Разбили  горлышко молотком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 каких языках были написаны три документа, найденные Гленарваном в рыбе? (На англ., франц., нем.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то оказался лишним на яхте, которая отправилась на поиски капитана Гранта? (Жак  Паганель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ем был по специальности Жак Паганель? (Географом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он  всегда носил с собой? (Телескоп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Как называлась яхта лорда Эдуарда Гленарвана?(«Дункан»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уда намеревался плыть Жак Паганель?(В Индию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назывался остров, на который попал Гарри Грант? ( Табор, или остров Марии Терезы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 кого вышла замуж Мери Грант?( За Джона Манглса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чему книга называется «Дети капитана Гранта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03:00Z</dcterms:created>
  <dc:creator>Дмитрий</dc:creator>
  <dc:description/>
  <dc:language>en-US</dc:language>
  <cp:lastModifiedBy>Дмитрий</cp:lastModifiedBy>
  <dcterms:modified xsi:type="dcterms:W3CDTF">2013-01-13T09:24:00Z</dcterms:modified>
  <cp:revision>2</cp:revision>
  <dc:subject/>
  <dc:title/>
</cp:coreProperties>
</file>