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Открытый урок подготовила учитель русского языка и литературы муниципального образовательного учреждения «Средняя школа №1» г. Балашихи Московской области Николенко Любовь Федоровна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тегрированный урок литературы и музыки на тему «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мню чудное мгновенье…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Цели урока:</w:t>
      </w:r>
      <w:r>
        <w:rPr>
          <w:sz w:val="28"/>
        </w:rPr>
        <w:t xml:space="preserve"> 1) расширить знания учащихся по творчеству А. С. Пушкина и М. И. Глинки; 2) показать взаимозависимость литературного и музыкального произведений; 3) воспитывать отзывчивость на прекрасн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портреты А. С. Пушкина, М. И. Глинки, репродукция с изображением А. П. Керн, Е. Е. Керн, запись  романса «Я помню чудное мгновенье…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Ход урок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Из наслаждений жизни одной любви музыка уступает. Но и любовь – мелодия. </w:t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>А. С. Пушкин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1. Вступительное слово учител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истории мировой литературы вряд ли можно найти имя писателя или поэта, творчество которого так широко отразилось бы в музыке, как творчество А. С. Пушкина. Музыкальная пушкиниана насчитывает тысячи названий. И сегодня мне бы хотелось обратить ваше внимание на одно из самых проникновенных, трепетных стихотворений А. С. Пушкина о любви – стихотворение «Я помню чудное мгновенье». Считается, что это произведение посвящено А. П. Керн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720" w:hanging="0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. Сообщение ученика об А. П. Керн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. П. Керн шел двадцать седьмой год, когда она приехала в Тригорское. Родилась она в Орле. Получила довольно беспорядочное воспитание. Родные  с материнской линии лелеяли и баловали ее. За девочкой смотрела гувернантка. Учение шло по-французски, и русскому языку она училась только в течение шести недель, во время вакаций (каникул), на которые приезжал из Москвы студент Мерчанский. В 17 лет ее выдали замуж за пятидесятилетнего дивизионного генерала Керна, который во всех отношениях был не пара для своей юной жены. Он был неумен, грубоват. И даже рождение старшей дочери Екатерины не смогло примирить А. Керн с муже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1819 г., в доме Олениных, А. П. Керн и А. С. Пушкин впервые встретились. Уже тогда поэт был очарован ее красотой и обаянием. После этой встречи прошло 6 лет, и Пушкин вновь увидел Керн летом 1825г., когда она гостила в Тригорском. Он ощутил полноту жизни, радость творческого вдохновения, упоение и волнение страсти, любв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езадолго до отъезда Керн Пушкин написал стихотворение «Я помню чудное мгновенье», которое сам и вручил ей вместе с экземпляром одной из первых глав «Евгения Онегина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3. Чтение стихотворения А. С. Пушкин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дготовленный ученик читает стихотворени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4. Рассмотрение репродукции с изображением А. П. Керн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 первых же строк пушкинского стихотворения встает перед глазами ночной парк, липы в таинственно волнующем лунном свете и женщина, идущая по аллее, женщина, которую так вдохновенно и прекрасно любил Пушкин, - Анна Петровна Керн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еред вами репродукция с изображением А. П. Керн. Вы такой представляли себе ту, которой посвящено стихотворение «Я помню чудное мгновение»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ает ли какое-либо представление о внешности А. П. Керн посвященное ей стихотворение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Романс М. И. Глинки на стихи Пушкина.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ихотворение Пушкина, впервые опубликованное в 1827г., сразу же привлекло русских музыкантов. Прекрасный романс на этот текст написал в 1832г. А. А. Алябьев. Но только М. И. Глинке удалось впервые передать всю силу вдохновенного чувства поэта, всю красоту и гармонию пушкинских стихов.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лушание романса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 в музыке чувствуем ту же силу вдохновенья, ту же любовь, тот же восторг. И возникает мысль: такую музыку к пушкинским стихам могло создать только сердце, влюбленное столь же сильно и прекрасно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 ведь так оно и было. Глинка любил, когда сочинял этот романс. Любил дочь Анны Керн – Екатерину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Художественное совершенство романса Глинки – в полном слиянии музыки и текста, средств музыкальной и поэтической выразительности. Замысел пушкинского стихотворения тонко передан в композиционном строении романса. Три основных раздела произведения отображают важнейшие смысловые моменты развития лирического сюжета – встречу, разлуку и новую встречу. Радостное воспоминание, льнущее к любимому образу, - тема первой части романса и стихотворения. Далее на протяжении 2-й и 3-й строф создается сложный музыкальный образ тревожно-драматического характера, полный печали и меланхолии. Но ведь «душе настало пробужденье»! И тема 1-й части звучит снова, теперь уже как юношески непосредственная реальная радость, в финале доходящая до подлинного упое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ккомпанемент у Глинки не становится простой поддержкой. Он омывает и наполняет тихим светом слова первого куплета романса, он бурно, как бы угрожая затопить голос, взрывается в середине, ликует вместе с голосом в финале. Как богато оттенками сопровождение каждой из трех частей и как цельно единое движение музыки, пронизывающее весь романс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к сплелись в одном романсе творчество и любовь двух великих художников А. С. Пушкина и М. И. Глин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Результативность:</w:t>
      </w:r>
      <w:r>
        <w:rPr>
          <w:sz w:val="28"/>
        </w:rPr>
        <w:t xml:space="preserve"> отработка сопоставления литературного и музыкального материала, расширение кругозора, получение эмоционального заряда при общении с произведениями искусств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46:00Z</dcterms:created>
  <dc:creator>Дмитрий</dc:creator>
  <dc:description/>
  <cp:keywords/>
  <dc:language>en-US</dc:language>
  <cp:lastModifiedBy>Любовь Федоровна</cp:lastModifiedBy>
  <dcterms:modified xsi:type="dcterms:W3CDTF">2014-03-30T18:15:00Z</dcterms:modified>
  <cp:revision>3</cp:revision>
  <dc:subject/>
  <dc:title>    Открытый урок подготовила учитель русского языка и литературы муниципального образовательного учреждения «Средняя школа №1</dc:title>
</cp:coreProperties>
</file>