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/>
        <w:tabs>
          <w:tab w:val="clear" w:pos="709"/>
          <w:tab w:val="left" w:pos="0" w:leader="none"/>
          <w:tab w:val="left" w:pos="3969" w:leader="none"/>
        </w:tabs>
        <w:bidi w:val="0"/>
        <w:ind w:left="0" w:right="5244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/>
        </w:rPr>
        <w:t>Государственное казенное специальное   (коррекционное) образовательное учреждениедля обучающихся, воспитанниковс ограниченными возможностями здоровья«Нижегородская областная специальная(коррекционная) общеобразовательнаяшкола-интернат III-IV вид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89179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Утверждено приказом директора ГКОУ НОС(К)О школы-интерната III-IV вида от 16. 11. 11 №91/1-од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6.7pt;mso-wrap-distance-left:0pt;mso-wrap-distance-right:0pt;mso-wrap-distance-top:0pt;mso-wrap-distance-bottom:0pt;margin-top: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0" w:leader="none"/>
                        </w:tabs>
                        <w:bidi w:val="0"/>
                        <w:jc w:val="center"/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  <w:t>Утверждено приказом директора ГКОУ НОС(К)О школы-интерната III-IV вида от 16. 11. 11 №91/1-од</w:t>
                      </w:r>
                    </w:p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0" w:leader="none"/>
                        </w:tabs>
                        <w:bidi w:val="0"/>
                        <w:spacing w:before="0" w:after="200"/>
                        <w:jc w:val="center"/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tabs>
          <w:tab w:val="clear" w:pos="709"/>
          <w:tab w:val="left" w:pos="0" w:leader="none"/>
        </w:tabs>
        <w:bidi w:val="0"/>
        <w:jc w:val="left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1"/>
        <w:widowControl/>
        <w:tabs>
          <w:tab w:val="clear" w:pos="709"/>
          <w:tab w:val="left" w:pos="0" w:leader="none"/>
        </w:tabs>
        <w:bidi w:val="0"/>
        <w:spacing w:lineRule="atLeast" w:line="100"/>
        <w:jc w:val="center"/>
        <w:rPr>
          <w:rFonts w:ascii="Verdana" w:hAnsi="Verdana" w:cs="Times New Roman"/>
          <w:b/>
          <w:b/>
          <w:i/>
          <w:i/>
          <w:spacing w:val="0"/>
          <w:sz w:val="28"/>
          <w:szCs w:val="28"/>
          <w:lang w:val="ru-RU"/>
        </w:rPr>
      </w:pPr>
      <w:r>
        <w:rPr>
          <w:rFonts w:cs="Times New Roman" w:ascii="Verdana" w:hAnsi="Verdana"/>
          <w:b/>
          <w:i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i/>
          <w:i/>
          <w:spacing w:val="0"/>
          <w:sz w:val="32"/>
          <w:szCs w:val="32"/>
          <w:lang w:val="ru-RU"/>
        </w:rPr>
      </w:pPr>
      <w:r>
        <w:rPr>
          <w:rFonts w:cs="Times New Roman"/>
          <w:b/>
          <w:i/>
          <w:spacing w:val="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работы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тьютора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«Ресурсного центра дистанционного образования детей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Полоскиной Светланы Валерьевны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tbl>
      <w:tblPr>
        <w:tblW w:w="949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60"/>
        <w:gridCol w:w="29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учащимися закрепленной за ним групп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оответствии с графиком</w:t>
            </w:r>
          </w:p>
        </w:tc>
      </w:tr>
      <w:tr>
        <w:trPr>
          <w:trHeight w:val="10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ых дел каждого учащегося вверенной группы, проверка наличия справок о состоянии его здоровья (наличие инвалидности, об индивидуальном обучении на дому, об отсутствии противопоказаний для работы на компьютере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получению дополнительного образования учащихся через систему курсов, организуемых в РЦД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рель-май (при оформлении заявок)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форума  ИОП, сообщение в форуме оперативной информации о ребёнке 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в установленном порядке документации группы, контроль за ведением электронного журнал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поиска информации обучающимися для само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5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ловий создания реальной индивидуализации процесса обучения (составление индивидуальных учебных планов и планирование индивидуальных образовательно–профессиональных траектори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>
          <w:trHeight w:val="5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уровня подготовки обучающихся, соответствующий требованиям федерального государственного образовательного стандар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</w:tr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обучающегося с учителями, педагогом-дефектологом, педагогом-психологом для коррекции индивидуального учебного пла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и групповых консультаций для обучающихся, родителей (лиц, их заменяющих) по вопросам устранения учебных трудностей, коррекции индивидуальных потребностей, развития и реализации способностей и возможностей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0" w:righ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-8"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едагогических, методических советов, других формах методической работы, оздоровительных, воспитательных и других мероприятий, предусмотренных Планом работы РЦД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ёт тьютора за месяц (прикрепляется на сайте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конце каждого месяца</w:t>
            </w:r>
          </w:p>
        </w:tc>
      </w:tr>
      <w:tr>
        <w:trPr>
          <w:trHeight w:val="9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ёт тьютора за четверть (прикрепляется на сайте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конце каждой четвер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е извещение администрации центра об ухудшении состояния здоровья учащихся, о неисправности техники учащихся, о неучастии курируемых детей в дистанционном образовательном процесс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улярно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тьютора за текущий учебный год, составление плана работы на следующий учебный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6:19Z</dcterms:created>
  <dc:creator/>
  <dc:description/>
  <dc:language>en-US</dc:language>
  <cp:lastModifiedBy/>
  <cp:lastPrinted>2014-12-17T00:01:00Z</cp:lastPrinted>
  <cp:revision>0</cp:revision>
  <dc:subject/>
  <dc:title/>
</cp:coreProperties>
</file>