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о профессиях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ладших школьников с нарушениями слух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Петракова,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(К)ОУ ОШ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даптации инвалидов к изменяющимся условиям социальной среды занимают особое место. Люди с ограниченными возможностями являются менее защищенными на рынке труда. Поэтому одной из главных задач образовательного учреждения является воспитание, развитие, трудовая подготовка и адаптация в окружающем мире граждан с ограниченными возможностями. Необходимо помочь глухим детям выбрать доступную, интересную и нужную профессию, овладеть ею, трудоустроиться и работать в рабочем коллекти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ая  работа в школе проводится с целью создания условий для осознанного профессионального самоопределения обучающихся, посредством популяризации и распространения знаний в области профессий, профессионально важных качеств человека и профессиональной культуры, строится на основе личного восприятия мира профессий, приближенного к кругу профессий ближайшего окружения (родителей, знакомых), путем расширения представлений о мире професс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 работа по ознакомлению с профессиями направлена на создание у детей конкретно-наглядных представлений о мире профессий. Именно эти представления создают психологическую основу для дальнейшего развития профессионального самосозн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ориентации в начальных классах является подготовительной. В этот период у детей должно сформироваться добросовестное отношение к труду, развиваться интерес к профессиям родителей, интерес к наиболее распространенным и доступным для детей с нарушенным слухом професс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фориентации начинается с 1 класса. Работа на этом этапе направлена на  достижение цели восприятия положительного отношения к труду через решение следующих задач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содержанием труда самых распространенных профессий,  правила поведения в процессе трудов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трудовой и учебной деятельности, стремление к общественно полезному труд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старательность, аккуратность, настойчивость в доведении дела до конца, бережное отношение к результатам своего и чужого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ых представлений о значимости труда взрослых требует наличия у детей, прежде всего, четких понятий о том, что в каждом конкретном процессе достигается результа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рудом взрослых и профессиями должно осуществляться не на уровне одной задачи, а как целостный, органический процесс. Вся работа, осуществляемая в этом направлении, строится с учетом принципа интеграции образовательных областей в соответствии с возрастными возможностями и особенностями глухих обучаю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ый подход дает возможность развивать в единстве познавательную, эмоциональную и практическую сферы личности ребенка. Знакомство детей с профессиями на основе интегративного подхода позволят организовать различные виды деятельности, подчиненные одной целью – ознакомлению с той или иной профе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организуется через следующие виды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учителя и детей через образовательную деятельность, осуществляемую в ходе уроков, экскурсий, бесед, игровую деятельность: сюжетно-ролевые, дидактические, настольно-печатные игры и т.д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учреждениями социума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же формы работы по ознакомлению с профессиями я использую для организации образовательного процесса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 ур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трудом взросл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пример взрослых.</w:t>
      </w:r>
    </w:p>
    <w:p>
      <w:pPr>
        <w:pStyle w:val="Style15"/>
        <w:tabs>
          <w:tab w:val="clear" w:pos="708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некоторых из них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ую роль в начальных классах имеют уроки предметно-практического обучения. Они создают базу для дальнейшего общего и трудового обучения глухих детей. На уроках ППО глухие дети овладевают не только умениями лепки, конструирования, моделирования, шитья, склеивания, организации деятельности, но и знакомятся с простейшими инструментами и материалами (бумагой, картоном, пластилином, проволокой), изготавливают практически значимые предметы и объекты, учатся выполнять трудовые задания по словесной инструкции и сопровождать выполняемую работу устной речью, интенсивно накапливают, обогащают словарь специальными терминами, овладевают навыками планирования деятельности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их уроках дети учатся работать не молча, а постоянно сообщать о проделанной работе. В процессе работы дети учатся вести диалог. Например, при пришивании пуговиц может возникнуть такой диалог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.В. я не могу вдеть нитку в иголку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жалуйста, попроси Алину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лина, вдень пожалуйста, нитку в иголку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, возьми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пасибо!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ой диалог идёт в естественных условиях, дети повторяют в разговоре названия инструментов и материалов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ПО уделяется ознакомлению глухих школьников с техникой безопасности и культурой тр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накомлении детей с трудом взрослых ставлю целью - дать детям конкретные знания и представления о профессии по схеме: название профессии – место работы – условие труда – инструменты для работы – выполняемые трудовые операции – результат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й схеме можно составлять описание професс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начальной школы у ребят есть такой предмет, как социально-бытовая ориентировка. Цель этого курса – реализация практической подготовки школьников к самостоятельной жизни и трудовой деятельности в современных условиях. Один из разделов программы данного предмета – профессиональная ориентация. Содержание этой работы предусматривает формирование представлений и понятий о профессиях, о производстве, знакомство с трудом родителей, взрослых, формирование навыков обслуживания людей, обучение деловому общению. На этих уроках обобщаются знания о профессиях, полученные в процессе экскурсий и бесед. Проводятся деловые игры, направленные на активизацию и культуру общения. Ребята узнают, какими профессиями овладели выпускники школы. Для активизации детей использую занимательные игры, загадки, кроссворды, ребусы, собирание пазл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возможности и благоприятные условия по ознакомлению с профессиями глухих школьников создаются во время экскурсий, где объектом познания является деятельность людей разных професс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экскурсия в школьную мастерскую. В 1-2 классе детям дается представление, кто здесь работает, какие инструменты и материалы используют, какие изделия шьют. В 3-4 классе можно провести экскурсию в ателье, где дети видят, как раскраивают ткань, швеи шьют одежду на швейных машинках, затем готовые вещи отдают заказчику. На таких экскурсиях обращается внимание, что этот труд вполне доступен глухим взросл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4 классах учащиеся знакомятся с работой аптеки, магазина, почты. На уроке в классе говорим, какую работу выполняют работники этих учреждений. Перед началом экскурсии необходимо  пробудить интерес к ней, сообщаю цель, порядок проведения, вспоминаем необходимый речевой материал. Ребята делают запись речевого материала до начала экскурсии и в процессе её проведения. Повторяем с детьми правила техники безопасности, правила поведения в общественных мест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теке ребята своими глазами видят, как по рецепту врача выдают лекарство, дети сами пробуют купить витамины. При посещении магазина дети узнают, что магазин, где продают одежду, обувь называется промтоварный, а магазин, где продают продукты – продуктовый. При проведении экскурсий необходимо создавать ситуации для речевого общения. Во время экскурсий обращаю внимание на внешний вид учреждения, на внутреннее его устройство: мебель, технику, инструменты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задачу экскурсии входят встречи и беседы с людьми. Как правило, детям очень нравятся такие экскурсии, они задают вопросы работникам. По возвращению в класс обсуждаю с детьми результаты экскурсии, используя новый речевой материал, что было интересно, что понравилось, что было непонят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вожу с детьми экскурсии в магазин, в аптеку, в парикмахерск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место при ознакомлении с трудом взрослых занимает сюжетно-ролевая игра. В процессе такой игры глухие школьники могут приобрести знания об особенностях многих профессий, научиться ориентироваться в сфере производства и обслуживания, повысить уровень жизненной компетенции. Экскурсия может являться этапом подготовки к сюжетно-ролевой иг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трудом продавца, детям будет понятно, как организовать игру «В магази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актика показывает, что младшие школьники с нарушенным слухом недостаточно осведомлены о профессиях своих родителей. Поэтому, важную роль в процессе ознакомления с профессиями и трудом взрослых отводится семье. Это, прежде всего, беседы о себе, о своей работе, пояснение сказок, иллюстраций, мультфильмов, т.е. всего увиденного. Это может быть беседа с родителями в школу, просмотр фото и видеоматериалов о работе родителей. Если есть возможность, то родители могут привести ребенка к себе на работу и показать условия своего труда. Совместно с родителями нами были организованы фотовыставки «Профессии моих родителей»,  «Моя мам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четвертого класса глухие школьники должны получить представление о том, что все предметы и вещи сделаны руками человека. Возможно, дети не усвоят всей полученной информации сразу, но у них будет сформировано представление о коллективном труде взрослых, о взаимосвязи разных видов труда. Таким образом у детей воспитывается уважение к человеку труда. Экскурсии на производство способствуют формированию у глухих детей эмоционально-ценностного опыта.</w:t>
      </w:r>
      <w:bookmarkStart w:id="0" w:name="_GoBack"/>
      <w:bookmarkEnd w:id="0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ся эта работа проводится, чтобы помочь детям в дальнейшем сделать правильный выбор в самостоятельной жизни, чтобы дети многое умели и могли справиться с возникающими проблем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Л.М. Развитие связной речи глухих учащихся начальных классов: Книга для учителя.- М.: Просвещение, 1989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туненко И.В. Развитие речи глухих школьников. М.: Просвещение, 1980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отько Л.П. Профессиональная ориентация в школе с нарушенным слухом. М.: Дефектология, 2005. №4. – с.7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цинковская Е.Н. Основы предметно-практического обучения глухих школьников/ Е.Н.Марцинковская. – М., 1995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ида. Сборник 1. Подготовительный, 1-7 классы. Учебное пособие/ Зыкова Т.С., Зыкова М.А., Носкова Л.П..- М., Просвещение, 2005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1:00Z</dcterms:created>
  <dc:creator>user</dc:creator>
  <dc:description/>
  <cp:keywords/>
  <dc:language>en-US</dc:language>
  <cp:lastModifiedBy>Admin</cp:lastModifiedBy>
  <dcterms:modified xsi:type="dcterms:W3CDTF">2014-02-25T15:20:00Z</dcterms:modified>
  <cp:revision>17</cp:revision>
  <dc:subject/>
  <dc:title/>
</cp:coreProperties>
</file>