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по теме: «Фонетика» в 12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учащегося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Дать определ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тика – это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пиши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звуки речи делятся на ______________ и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гласные звуки состоят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согласные бывают _________________ и _____________,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ать слова, поставить в них уда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, столяр, сковорода, биология, стиральная машина, красивее, я радуюсь, из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делить логическое ударение в сло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час? Здравствуй, школа! Ура! Каникулы! Мамочка, я приехал. Дима, привет! Нашей школе 47 лет. Мы переехали на новую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делать фонетический разбор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ставить пропущенные бу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лость – не столько возраст, сколько пр__одоление труд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рудности пр__одолевают с помощью временны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человек способен пр__дставить в воображении, другие смеют пр__творить в жизнь. Пр__брежная полоса песка виднелась в темноте. Стояла пр__красная лунная ночь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9:00Z</dcterms:created>
  <dc:creator>Учитель</dc:creator>
  <dc:description/>
  <dc:language>en-US</dc:language>
  <cp:lastModifiedBy>Федосеенко</cp:lastModifiedBy>
  <dcterms:modified xsi:type="dcterms:W3CDTF">2014-11-25T09:49:00Z</dcterms:modified>
  <cp:revision>2</cp:revision>
  <dc:subject/>
  <dc:title/>
</cp:coreProperties>
</file>