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в 6 кл.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48"/>
        <w:gridCol w:w="1099"/>
        <w:gridCol w:w="2940"/>
        <w:gridCol w:w="2940"/>
        <w:gridCol w:w="2940"/>
        <w:gridCol w:w="238"/>
        <w:gridCol w:w="2678"/>
        <w:gridCol w:w="25"/>
      </w:tblGrid>
      <w:tr>
        <w:trPr>
          <w:trHeight w:val="9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/ 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рока в разделе, теме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изучения учебного материал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четверть (54ч. ) Повторение. Все действия с целыми числами в пределах 1000 (19ч.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Нумерация чисел в пределах 1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Присчитывание, отсчитывание чисел, чтение, запись чисел в пределах 1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Простые и составные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 xml:space="preserve">Сложение и вычитание чисел в пределах 1000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Сравнение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Решение уравнений</w:t>
            </w:r>
            <w:r>
              <w:rPr>
                <w:color w:val="000000"/>
                <w:spacing w:val="-7"/>
                <w:szCs w:val="28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Решение задач в 2 действия на сложение и вычита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Умножение чисел в пределах 1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 xml:space="preserve">Деление чисел в пределах 1000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Решение задач в 2 действия на умножение и дел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Отработка навыков преобразования чисел, полученных при измерен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Отработка навыков сложения и вычитания чисел, полученных при измерен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Решение задач на совместные действия сложения, вычитания, умножения и д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  <w:i/>
                <w:i/>
              </w:rPr>
            </w:pPr>
            <w:r>
              <w:rPr/>
              <w:t>К/р № 1: «Все действия с целыми числами в пределах 1000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>
                <w:rFonts w:ascii="Calibri" w:hAnsi="Calibri" w:cs="Calibri"/>
              </w:rPr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овторение. Геометрический материал (4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Виды геометрических фигу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Виды четырёхугольников, треугольников. Их свойст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дминистративно-диагностическая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Взаимное положение геометрических фигур на плоск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Calibri" w:hAnsi="Calibri" w:cs="Calibri"/>
              </w:rPr>
            </w:pPr>
            <w:r>
              <w:rPr/>
              <w:t>Нумерация чисел в пределах 10 000 (31ч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умерация чисел в пределах 10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pacing w:val="-7"/>
              </w:rPr>
              <w:t>Разряды: единицы, десятки, сотни тысяч, класс тысяч, нумерац</w:t>
            </w:r>
            <w:r>
              <w:rPr>
                <w:color w:val="000000"/>
                <w:spacing w:val="-8"/>
              </w:rPr>
              <w:t xml:space="preserve">ионная таблиц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pacing w:val="-8"/>
              </w:rPr>
              <w:t xml:space="preserve">Сравнение соседних разрядов, сравнение классов </w:t>
            </w:r>
            <w:r>
              <w:rPr>
                <w:color w:val="000000"/>
                <w:spacing w:val="-9"/>
              </w:rPr>
              <w:t>тысяч и единиц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pacing w:val="-7"/>
              </w:rPr>
              <w:t xml:space="preserve">Получение чисел из разрядных </w:t>
            </w:r>
            <w:r>
              <w:rPr>
                <w:color w:val="000000"/>
                <w:spacing w:val="-9"/>
              </w:rPr>
              <w:t xml:space="preserve">слагаемых, разложение на разрядные слагаемые, чтение чисел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Запись чисел под </w:t>
            </w:r>
            <w:r>
              <w:rPr>
                <w:color w:val="000000"/>
                <w:spacing w:val="-8"/>
              </w:rPr>
              <w:t>диктовку, изображение на счетах, калькуляторе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/>
              <w:t>Округление чисел до десят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Округление чисел до сотен, тыся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Обозначение римскими цифрами чисел </w:t>
            </w:r>
            <w:r>
              <w:rPr>
                <w:color w:val="000000"/>
                <w:spacing w:val="-9"/>
                <w:lang w:val="en-US"/>
              </w:rPr>
              <w:t>XIII</w:t>
            </w:r>
            <w:r>
              <w:rPr>
                <w:color w:val="000000"/>
                <w:spacing w:val="-9"/>
              </w:rPr>
              <w:t>—</w:t>
            </w:r>
            <w:r>
              <w:rPr>
                <w:color w:val="000000"/>
                <w:spacing w:val="-9"/>
                <w:lang w:val="en-US"/>
              </w:rPr>
              <w:t>XX</w:t>
            </w:r>
            <w:r>
              <w:rPr>
                <w:color w:val="000000"/>
                <w:spacing w:val="-9"/>
              </w:rPr>
              <w:t>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Сложение и вычитание </w:t>
            </w:r>
            <w:r>
              <w:rPr>
                <w:color w:val="000000"/>
                <w:spacing w:val="-11"/>
              </w:rPr>
              <w:t>круглых чисел в пределах 1000000 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чисел в пределах 10000 без перехода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читание чисел в пределах 10000 без перехода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чисел в пределах 10000 с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читание чисел в пределах 10000 с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читание чисел в пределах 10000 с двойным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читание чисел в пределах 10000 с тройным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остейших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чисел в пр. 10000 с пер.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в 2-3 арифметических действ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верка сл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верка вычи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 2: «Сложение и вычитание чисел в пр. 10000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Сложение и вычитание чисел, полученных при измерении (9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исьменное сложение чисел, полученных при изм</w:t>
            </w:r>
            <w:r>
              <w:rPr>
                <w:spacing w:val="-9"/>
              </w:rPr>
              <w:t>ерении двумя мерами стоимости, длины, масс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</w:rPr>
            </w:pPr>
            <w:r>
              <w:rPr/>
              <w:t>Письменное вычитание чисел, полученных при изм</w:t>
            </w:r>
            <w:r>
              <w:rPr>
                <w:spacing w:val="-9"/>
              </w:rPr>
              <w:t>ерении двумя мерами стоимости, длины, масс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исьменное сложение и вычитание чисел, полученных при изм</w:t>
            </w:r>
            <w:r>
              <w:rPr>
                <w:spacing w:val="-9"/>
              </w:rPr>
              <w:t>ерении двумя мерами стоимости, длины, масс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 четверть (43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pacing w:val="-8"/>
              </w:rPr>
              <w:t>Письменное сложение и вычитание чисел, полученных при изм</w:t>
            </w:r>
            <w:r>
              <w:rPr/>
              <w:t>ерении двумя мерами  време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К/р № 3: «Сложение и вычитание чисел, полученных при измерении»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быкновенные дроби (14ч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pacing w:val="-9"/>
              </w:rPr>
              <w:t>Обыкновенные дроби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/>
              <w:t>Получение долей предмета (числа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звание. Обозначение. Чт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000000"/>
                <w:spacing w:val="-9"/>
              </w:rPr>
              <w:t>Образование смешанного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000000"/>
                <w:spacing w:val="-9"/>
              </w:rPr>
              <w:t>Сравнение смешан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000000"/>
                <w:spacing w:val="-7"/>
              </w:rPr>
              <w:t>Преобразования дробей: замена мелк</w:t>
            </w:r>
            <w:r>
              <w:rPr>
                <w:color w:val="000000"/>
                <w:spacing w:val="-4"/>
              </w:rPr>
              <w:t>их долей более крупными (сокращение)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pacing w:val="-9"/>
              </w:rPr>
              <w:t>Основн</w:t>
            </w:r>
            <w:r>
              <w:rPr>
                <w:color w:val="000000"/>
                <w:spacing w:val="-7"/>
              </w:rPr>
              <w:t>ое свойство обыкновенных дроб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хождение части от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ахождение нескольких частей от числ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нескольких частей от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4: «Обыкновенные дроби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Геометрический материал (9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заимное положение прямых на плоск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ерпендикулярные прям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троение перпендикулярных прям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араллельные прямы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троение параллельных прям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сота треугольни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5: «Взаимное положение прямых на плоскости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Действия с обыкновенными дробями (14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обыкновенных дробей с одинаковыми знаменателя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Вычитание обыкновенных дробей с одинаковыми знаменателями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читание дроби из единицы, из целого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смешан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ычитание смешан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 6:  «Сложение и вычитание обыкновенных дробей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на сложение и вычитание обыкновенных дроб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рок подведения итог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 четверть (57ч.). Скорость, время, расстояние (8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расстоя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скор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време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стые арифметические задачи</w:t>
            </w:r>
            <w:r>
              <w:rPr>
                <w:spacing w:val="-5"/>
              </w:rPr>
              <w:t xml:space="preserve"> на соотношение: </w:t>
            </w:r>
            <w:r>
              <w:rPr>
                <w:spacing w:val="-6"/>
              </w:rPr>
              <w:t>расстояние, скорость, врем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pacing w:val="-6"/>
              </w:rPr>
              <w:t>Составные задачи на встречное движ</w:t>
            </w:r>
            <w:r>
              <w:rPr/>
              <w:t>ение (равномерное, прямолинейное) двух т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 7: «Скорость, время, расстояние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множение чисел в пределах 10000 (19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однозначное число типа 2141·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однозначное число типа 1154·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однозначное число типа 2029·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однозначное число типа 1300·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круглые десятки типа127·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 8: «Умножение на однозначное число и круглые десятки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Деление чисел в пределах 10000 (21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однозначное число типа 2468: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однозначное число типа 5789: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однозначное число типа 9420: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с действиями умножение и д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с действиями умножение, деления, сложения и вычи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Деление на однозначное число типа 3249:3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однозначное число типа 8048: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однозначное число типа 9800: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с действиями умножение и д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с действиями умножение, деления, сложения и вычи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круглые десятки типа 1260: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с остатко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9: «Деление на однозначное число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Геометрический материал (5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заимное положение прямых в пространстве: вертикальное горизонтальное, наклонное.</w:t>
            </w:r>
            <w:r>
              <w:rPr>
                <w:color w:val="000000"/>
                <w:spacing w:val="-4"/>
              </w:rPr>
              <w:t xml:space="preserve"> Уровень, отвес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метрические тела. Виды геометрических т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000000"/>
                <w:spacing w:val="-4"/>
              </w:rPr>
              <w:t>Куб. Брус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шта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000000"/>
                <w:spacing w:val="-4"/>
              </w:rPr>
              <w:t>Выполнение чертежа в масштаб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овторение (43ч.) Все действия с целыми числами в пределах 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и задач на все арифметические действ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 10: «Все действия с целыми числами в пределах 10000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4 четверть (51ч.)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умерация чисел в пределах 10 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кругление чисел до десятков, сотен, тыся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имская нумерац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круглых чисел в пределах 10 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чисел в пределах 10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в 2-3 арифметических действ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чисел, полученных при измерении двумя мерами стоимости, длины, масс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чисел, полученных при измерении двумя мерами  време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11: «Сложение и вычитание целых чисел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ыкновенные дроби.</w:t>
            </w:r>
            <w:r>
              <w:rPr>
                <w:szCs w:val="28"/>
              </w:rPr>
              <w:t xml:space="preserve"> </w:t>
            </w:r>
            <w:r>
              <w:rPr/>
              <w:t>Правильные и неправильные дроб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равнение дроб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еобразования дробей: замена неправильных дробей целыми или смешанными числ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сновное свойство обыкновенных дроб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12:  «Действия с  обыкновенными дробями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0" w:right="-108" w:hanging="0"/>
              <w:rPr/>
            </w:pPr>
            <w:r>
              <w:rPr/>
              <w:t>Административно-диагностическая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0" w:right="-108" w:hanging="0"/>
              <w:rPr/>
            </w:pPr>
            <w:r>
              <w:rPr/>
              <w:t>Анализ к/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стые арифметические задачи на соотношение: расстояние, скорость, врем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оставные задачи на встречное движение (равномерное, прямолинейное) двух т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однозначное числ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множение на круглые десят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однозначное числ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с действиями умножение, деления, сложения и вычи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еление на круглые десят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примеров в несколько арифметических действ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/р № 13: «Умножение и деление целых чисел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овторение. Геометрический материал (5ч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Взаимное положение прямых на плоск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Геометрические фиг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Взаимное положение прямых в пространстве. Геометрические те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8" w:right="-108" w:hanging="0"/>
              <w:rPr/>
            </w:pPr>
            <w:r>
              <w:rPr/>
              <w:t>Масшта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дготовка к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вая к/р №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Анализ к/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рок подведения итог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Итого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23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 повтор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х рабо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 (лабораторных) рабо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 развития речи</w:t>
            </w:r>
          </w:p>
        </w:tc>
      </w:tr>
      <w:tr>
        <w:trPr>
          <w:trHeight w:val="91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По про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Выполн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0:00Z</dcterms:created>
  <dc:creator>1</dc:creator>
  <dc:description/>
  <cp:keywords/>
  <dc:language>en-US</dc:language>
  <cp:lastModifiedBy>1</cp:lastModifiedBy>
  <cp:lastPrinted>2012-09-18T21:20:00Z</cp:lastPrinted>
  <dcterms:modified xsi:type="dcterms:W3CDTF">2014-11-26T11:14:00Z</dcterms:modified>
  <cp:revision>12</cp:revision>
  <dc:subject/>
  <dc:title/>
</cp:coreProperties>
</file>