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Краеведение </w:t>
        <w:br/>
        <w:t xml:space="preserve">как одна из форм внеклассной работы с детьми </w:t>
        <w:br/>
        <w:t xml:space="preserve">с ограниченными возможностями здоровь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1 слайд.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Я работаю в необычной школе –интернате, где обучаются дети с нарушениями опорно-двигательного аппарата. Здесь обучаются дети – инвалиды со всего Пермского края.  В силу отсутствия первичной социализации, они ничего не знают не только что такое Родина и с чего она начинается, но и о своей малой родине, где они родились и где им предстоит жить. Поэтому основную задачу своей работы я сформулировала так: краелюбие это </w:t>
      </w:r>
      <w:r>
        <w:rPr>
          <w:rFonts w:cs="Times New Roman" w:ascii="Times New Roman" w:hAnsi="Times New Roman"/>
          <w:sz w:val="32"/>
          <w:szCs w:val="32"/>
        </w:rPr>
        <w:t>способ выражения любви к своей Родине, - к той, что пишется с малой буквы. С этой малой буквы мы и начали. Нельзя познать Родину, не зная своих кор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 слайд:</w:t>
      </w:r>
      <w:r>
        <w:rPr>
          <w:rFonts w:cs="Times New Roman" w:ascii="Times New Roman" w:hAnsi="Times New Roman"/>
          <w:sz w:val="32"/>
          <w:szCs w:val="32"/>
        </w:rPr>
        <w:t xml:space="preserve"> Система работы по этой теме реализовывалась по следующим направлен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 слайд:</w:t>
      </w:r>
      <w:r>
        <w:rPr>
          <w:rFonts w:cs="Times New Roman" w:ascii="Times New Roman" w:hAnsi="Times New Roman"/>
          <w:sz w:val="32"/>
          <w:szCs w:val="32"/>
        </w:rPr>
        <w:t xml:space="preserve"> И продолжалась в течение 4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4 слайд:</w:t>
      </w:r>
      <w:r>
        <w:rPr>
          <w:rFonts w:cs="Times New Roman" w:ascii="Times New Roman" w:hAnsi="Times New Roman"/>
          <w:sz w:val="32"/>
          <w:szCs w:val="32"/>
        </w:rPr>
        <w:t xml:space="preserve"> Первое слово ребёнок сказал «МАМА». С истории семьи мы и начали свою работу. Для многих детей было открытием не только судьбы их родителей, но и история тех мест на карте Пермского края, где они родилис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началось всё с пожелтевших страниц газеты и старой фотографии одного из ребят. Это была фото его прабабушки, проработавшей много лет на Камкабеле. Затем были  рисунки, беседы о семейных традициях, сочинения ребят, некоторые пробовали свои силы в сочинении стихов, встречи с бабушками. Особенно запомнился праздник «Масленица», когда родители пришли с блинами. Для ребят было важно, что блины, принесённые его бабушкой или мамой, самые вкусные. Все материалы мы собрали в один альбом «Корнями дерево сильно. 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Вот странички из их альбо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Дети воочию убедились, что историю края делают их бабушки и дедушки, их родители и, в конце концов, сами ребята являются неотъемлемой частью истории и в будущем им самим придётся продолжать начатые традиции, которые закладываются сегодня в совместной работе с мамами и папами. И этот труд был отмеч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7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Следующее направление было определено самими ребятами - ближе познакомиться с теми местами, о которых они слышали. Ведь дети из прикамской глубинки не бывали даже на улицах своих районов, поэтому встреча с улицами большого города стала для них праздн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8 слайд: 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>Мы с детьми покатались на горках и полюбовались ледяными скульптура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9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Встретились в удивительными животными и побывали в Демидк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0 слайд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>: Узнали о жизни и творчестве В.Каменс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1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Но ещё большее впечатление произвело на них посещение достопримечательных мест нашего края, благодаря участию в городском проекте «Добро пожаловать в музей»  Их эмоциональный настрой нашёл своё отражение в рисунках и поделках  на Выставка худ. творчества учащихся </w:t>
        <w:br/>
        <w:t>«Что в моём сердце отозвалось» 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2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Ещё участие в ряде других выставок и конкурс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3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Также впечатления детей выразились в фотографиях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4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Вот тогда дети смогли оценить незабываемое тепло отчего дома. Благодаря этому родились собственные стихи, которые были представлены на  фестивале – слёте «Синяя птица» и высоко отмечены жюр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5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А другие ребята сумели поделиться своими знаниями с  младшими  школьниками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6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А знают они многое. Подтвержедение этому участие в городской  краеведческой игре-ориентирование «Пермь: культурное наследие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7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Мало признаться в любви к Родине, необходимо подтвердить и доказать это делами. И сделать её ещё красивее. На это было направлено наше участие в экологическом  и волонтёрском движен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8 слайд: </w:t>
      </w:r>
      <w:r>
        <w:rPr>
          <w:rFonts w:cs="Times New Roman" w:ascii="Times New Roman" w:hAnsi="Times New Roman"/>
          <w:bCs/>
          <w:sz w:val="32"/>
          <w:szCs w:val="32"/>
        </w:rPr>
        <w:t>Несмотря на холодную погоду ребята откликнулись на призыв и приняли участие в акции «ОберегаЙ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9 слайд: </w:t>
      </w:r>
      <w:r>
        <w:rPr>
          <w:rFonts w:cs="Times New Roman" w:ascii="Times New Roman" w:hAnsi="Times New Roman"/>
          <w:bCs/>
          <w:sz w:val="32"/>
          <w:szCs w:val="32"/>
        </w:rPr>
        <w:t>Участие в экологической викторине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ребовало дополнительных знаний. Пришлось искать  информацию, используя различные способ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0 слайд: </w:t>
      </w:r>
      <w:r>
        <w:rPr>
          <w:rFonts w:cs="Times New Roman" w:ascii="Times New Roman" w:hAnsi="Times New Roman"/>
          <w:bCs/>
          <w:sz w:val="32"/>
          <w:szCs w:val="32"/>
        </w:rPr>
        <w:t>Для участия в экологическом конкурсе ребятами был снят и озвучен фильм о нашей реке Кам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1 слайд: </w:t>
      </w:r>
      <w:r>
        <w:rPr>
          <w:rFonts w:cs="Times New Roman" w:ascii="Times New Roman" w:hAnsi="Times New Roman"/>
          <w:bCs/>
          <w:sz w:val="32"/>
          <w:szCs w:val="32"/>
        </w:rPr>
        <w:t xml:space="preserve">Участие в волонтёрском движение. В рам ках акции «Доброе дело в подарок»  в геронтологическом центре была организована выставка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2 слайд: </w:t>
      </w:r>
      <w:r>
        <w:rPr>
          <w:rFonts w:cs="Times New Roman" w:ascii="Times New Roman" w:hAnsi="Times New Roman"/>
          <w:bCs/>
          <w:sz w:val="32"/>
          <w:szCs w:val="32"/>
        </w:rPr>
        <w:t>А в рамках этой же акции, мы с ребятами традиционно приводим пришкольную территорию в поряд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3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Туризм и дети-инвалиды. Казалось бы это несовместимые понятия. Но чтобы любить и оберегать то, что мы называем малой Родиной, надо пройти по её тропам. Но без помощи родителей для многих детей это было бы несбыточной мечтой. И благодаря родительским рукам, это осуществилось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Cs/>
          <w:color w:val="323232"/>
          <w:sz w:val="32"/>
          <w:szCs w:val="32"/>
        </w:rPr>
        <w:t>Полученные награды наравне со здоровыми сверстниками укрепили веру наших детей в свои силы и равные возмож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4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Сначала это был 2-х дневный турслёт на базе «Соснового бор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5 слайд: </w:t>
      </w:r>
      <w:r>
        <w:rPr>
          <w:rFonts w:cs="Times New Roman" w:ascii="Times New Roman" w:hAnsi="Times New Roman"/>
          <w:bCs/>
          <w:sz w:val="32"/>
          <w:szCs w:val="32"/>
        </w:rPr>
        <w:t>Следующие 3-х дневные турслёты стали настоящим испытанием и проверкой на прочно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6 слайд: </w:t>
      </w:r>
      <w:r>
        <w:rPr>
          <w:rFonts w:cs="Times New Roman" w:ascii="Times New Roman" w:hAnsi="Times New Roman"/>
          <w:bCs/>
          <w:sz w:val="32"/>
          <w:szCs w:val="32"/>
        </w:rPr>
        <w:t>Следующиё 3-х дневный поход состоялся в октябре.Ребята прошли настоящую школу выжива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7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За период работы из маленьких детей, которые рассказывали об истории своей семьи, выросли взрослые юноши и девушки, которым предстоит найти своё место в жизни. Очень важно, чтобы их выбор был адекватен их заболеванию. И чтобы результаты нашей работы были созвучны девизу: « Найди своё место в Пермском крае»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8 слайд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Пути реализации своих возможностей дети апробировали участием </w:t>
      </w:r>
      <w:r>
        <w:rPr>
          <w:rFonts w:cs="Times New Roman" w:ascii="Times New Roman" w:hAnsi="Times New Roman"/>
          <w:bCs/>
          <w:sz w:val="32"/>
          <w:szCs w:val="32"/>
        </w:rPr>
        <w:t>в муниципальном  конкурсе «Мой учитель»</w:t>
      </w: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9 слайд:</w:t>
      </w:r>
      <w:r>
        <w:rPr>
          <w:rFonts w:eastAsia="+mj-ea;Times New Roman" w:cs="+mj-cs"/>
          <w:b/>
          <w:bCs/>
          <w:color w:val="C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аботая над презентацией «Огнеборцы России» узнали подробнее о профессии «пожарного».</w:t>
      </w:r>
    </w:p>
    <w:p>
      <w:pPr>
        <w:pStyle w:val="Normal"/>
        <w:rPr>
          <w:rFonts w:ascii="Times New Roman" w:hAnsi="Times New Roman" w:eastAsia="Calibri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30 слайд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+mj-ea;Times New Roman" w:cs="Times New Roman" w:ascii="Times New Roman" w:hAnsi="Times New Roman"/>
          <w:bCs/>
          <w:kern w:val="2"/>
          <w:sz w:val="32"/>
          <w:szCs w:val="32"/>
        </w:rPr>
        <w:t>Чтобы принять участ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в  краевом конкурсе профессионального самоопределения учащихся «Выбор-2011», ребята, проанализировали рынок труда г. Перми и выбрали 10 самых востребованных профессий в 2010 году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Итог:</w:t>
      </w:r>
      <w:r>
        <w:rPr>
          <w:rFonts w:cs="Times New Roman" w:ascii="Times New Roman" w:hAnsi="Times New Roman"/>
          <w:bCs/>
          <w:color w:val="323232"/>
          <w:sz w:val="32"/>
          <w:szCs w:val="32"/>
        </w:rPr>
        <w:t xml:space="preserve"> Считаю, что подобная  система работы по краеведению,  основанная на конкретных делах и формах работы, даст свои плоды и </w:t>
      </w:r>
      <w:r>
        <w:rPr>
          <w:rFonts w:cs="Times New Roman" w:ascii="Times New Roman" w:hAnsi="Times New Roman"/>
          <w:bCs/>
          <w:sz w:val="32"/>
          <w:szCs w:val="32"/>
        </w:rPr>
        <w:t>каждый из ребят  найдет своё место в Пермском кра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4:00Z</dcterms:created>
  <dc:creator>Анфалова</dc:creator>
  <dc:description/>
  <cp:keywords/>
  <dc:language>en-US</dc:language>
  <cp:lastModifiedBy>Анфалова</cp:lastModifiedBy>
  <dcterms:modified xsi:type="dcterms:W3CDTF">2011-04-11T03:13:00Z</dcterms:modified>
  <cp:revision>6</cp:revision>
  <dc:subject/>
  <dc:title/>
</cp:coreProperties>
</file>