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Календарно - тематическое планирование по литературно – этнографическому 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ародов Поволжья» 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34 часа</w:t>
      </w:r>
    </w:p>
    <w:tbl>
      <w:tblPr>
        <w:tblW w:w="1576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8"/>
        <w:gridCol w:w="979"/>
        <w:gridCol w:w="792"/>
        <w:gridCol w:w="4952"/>
        <w:gridCol w:w="850"/>
        <w:gridCol w:w="2122"/>
        <w:gridCol w:w="1838"/>
        <w:gridCol w:w="2520"/>
      </w:tblGrid>
      <w:tr>
        <w:trPr>
          <w:trHeight w:val="19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дата </w:t>
            </w:r>
            <w:r>
              <w:rPr>
                <w:sz w:val="22"/>
                <w:szCs w:val="22"/>
              </w:rPr>
              <w:t>прведения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( </w:t>
            </w:r>
            <w:r>
              <w:rPr>
                <w:sz w:val="20"/>
                <w:szCs w:val="20"/>
              </w:rPr>
              <w:t>фактическ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за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чебн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sz w:val="28"/>
                <w:szCs w:val="28"/>
              </w:rPr>
              <w:t xml:space="preserve">Используемые  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, 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волжья, Саратовск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Дергачёвского района; п.Ми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иск </w:t>
            </w:r>
            <w:r>
              <w:rPr>
                <w:sz w:val="20"/>
                <w:szCs w:val="20"/>
              </w:rPr>
              <w:t>«Культура народов Поволж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Древней Вол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жские сказки, легенды, был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 «Саратовтелефильм» - «Добродея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Древней Волги. Легенды, пре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жские сказки, легенды, был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 «Саратовтелефильм» - «Добродея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ы на Вол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</w:t>
            </w:r>
            <w:r>
              <w:rPr>
                <w:sz w:val="20"/>
                <w:szCs w:val="20"/>
              </w:rPr>
              <w:t>«Культура народов Поволж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ски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жские сказки, легенды, был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 «Саратовтелефильм» - «Добродея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 на Вол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 в татарских леген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жские сказки, легенды, был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 «Саратовтелефильм» - «Добродея»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 на Вол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 в чувашских  легендах и миф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жские сказ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 в  легендах и мифах морд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жские сказ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. Историческая сп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е сказки, легенды, был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 «Саратовтелефильм» - «Добродея» 2009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ендарно – праздничный цикл русс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, история страны в преданиях княжеско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жские сказ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 на Вол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я о немцах Поволж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е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 казахского народа в сказаниях и леген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е просторы в легендах казахско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жские сказ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и на Вол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предания калм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е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топоними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.Предание. миф о происхождении родного посё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Моя родослов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.Литературно – изобразительный проект «Мы на карте обла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тно – поэтическое творчество народов Поволж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жские сказ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тно – поэтическое творчество народов Поволж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Мы разные, но мы вместе – Россия». Создание итогов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п. Дерг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33:00Z</dcterms:created>
  <dc:creator>NT Computer</dc:creator>
  <dc:description/>
  <cp:keywords/>
  <dc:language>en-US</dc:language>
  <cp:lastModifiedBy>NT Computer</cp:lastModifiedBy>
  <dcterms:modified xsi:type="dcterms:W3CDTF">2011-09-25T18:34:00Z</dcterms:modified>
  <cp:revision>2</cp:revision>
  <dc:subject/>
  <dc:title/>
</cp:coreProperties>
</file>