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 для учител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>1. Мифы, легенды, сказания, быт и обычаи народов, проживавших на берегах великой реки с древнейших времен до наших дней. /Сост. В.И. Вардугин. - Саратов: "Надежда", 1996.</w:t>
        <w:br/>
        <w:t>2. Саратовский вестник. Выпуск 5. Костюм, 1995.</w:t>
        <w:br/>
        <w:t>3. Фольклор Саратовской области.</w:t>
        <w:br/>
        <w:t>4. Материалы музеев краеведения и этнографии.</w:t>
        <w:br/>
        <w:t>5. Культура и искусство Поволжья: Межвузовский сборник научных статей. - Саратов. Государственная консерватория им. Л.В. Собинова, 2002.</w:t>
        <w:br/>
        <w:t xml:space="preserve">6. К.Д. Зеленин Восточнославянская этнография. Москва. 1995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Волжские сказки, легенды, были, Учебное пособие для 5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Ц «Саратовтелефильм»- «Добродея» 200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нтернет ресур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http://www.rustrana.ru/article.php?nid=86&amp;sq=19,23,118,896,525&amp;crypt - Сайт Русская цивилизация.</w:t>
        <w:br/>
        <w:t>http://www.troyka3.ru/openbook/chuistova/ch4.htm Древние Мордвы (летописи)</w:t>
        <w:br/>
        <w:t>http://nskazki.nm.ru/chuv/glav.html История о народе</w:t>
        <w:br/>
        <w:t>http://www.chuvsu.ru/chuvashia/obryid.htm Народная религия</w:t>
        <w:br/>
        <w:t>http://safety.spbstu.ru/book/hrono/hrono/etnosy/chuvashi.html Историческая энциклопедия</w:t>
        <w:br/>
        <w:t>http://www.4tatar.ru/post.php Национальный традиционный театр</w:t>
        <w:br/>
        <w:t>http://gov.mari.ru/gsdl/cgi/library?e=d-000-00---0folk--00-0-0-0prompt-14-Document--4-0-1l--1-ru-50---20-about---001-001-1-0windowsZz-1251-0-home---00001-001-1-0windowsZz-1251-0&amp;a=d&amp;cl=CL1 Марийский фольклор</w:t>
        <w:br/>
        <w:t>http://nskazki.nm.ru/mar/glav.html Кратко о народе</w:t>
        <w:br/>
        <w:t>http://www.sokolovaja.nm.ru/index.htm Соколова гора</w:t>
        <w:br/>
        <w:t xml:space="preserve">http://www.ruzgd.ru/saratov/100.shtml Современный Саратов на фотографиях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6.1 Литература для учащихся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олжские сказки. - Саратовское издательство: "Надежда", 1993.</w:t>
        <w:br/>
        <w:t>2. Фольклор Саратовской области. - Саратовское областное издательство, 1946.</w:t>
        <w:br/>
        <w:t>3. Серия "Сказки народов мира".</w:t>
        <w:br/>
        <w:t>4. Волга - река русская. - Саратовское книжное издательство, 1954.</w:t>
        <w:br/>
        <w:t>5. Сказки Саратовской области. - Саратовское областное издательство, 1937.</w:t>
        <w:br/>
        <w:t>6. Мифы, легенды, сказания, быт и обычаи народов, проживавших на берегах великой реки с древнейших времен до наших дней /Сост. В.И. Вардугин. - Саратов: "Надежда"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Волжские сказки, легенды, были, Учебное пособие для 5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Ц «Саратовтелефильм»- «Добродея»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8:00Z</dcterms:created>
  <dc:creator>NT Computer</dc:creator>
  <dc:description/>
  <cp:keywords/>
  <dc:language>en-US</dc:language>
  <cp:lastModifiedBy>Пользователь</cp:lastModifiedBy>
  <cp:lastPrinted>2011-09-28T16:31:00Z</cp:lastPrinted>
  <dcterms:modified xsi:type="dcterms:W3CDTF">2011-09-28T12:31:00Z</dcterms:modified>
  <cp:revision>4</cp:revision>
  <dc:subject/>
  <dc:title/>
</cp:coreProperties>
</file>