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и дифференцированный подход в обучении и воспитании учащихся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 в обучении учащихся имеет немаловажное значение. Это связано с тем, что дети приходят в школу с разным уровнем подготовленности. Учебные мотивы, как правило, не сформированы, преобладают игровые. Период адаптации к школьной жизни, к учебной и трудовой деятельности у них протекает очень медленно и по-разному. В начальном периоде  обучения всем  детям свойствен очень низкий уровень самостоятельности, все они нуждаются в помощи учителя. Результаты выполнения ими заданий нередко зависят от незначительных факторов (ребенок хочет домой, его обидели). Поэтому один и тот же ученик может по-разному выполнять одинаковые по сложности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работа ведется по этап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пределить возможности и трудности школьников, сгруппировать их с целью дальнейш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о возможно лишь в результате комплексного и динамического  исследования детей. Предварительное изучение материалов, собранных медико-педагогической комиссией (протокол, медицинская карта, личное дело), и беседы со школьным врачом предоставляют необходимые сведения. Это  данные о внимании и памяти учеников, их работоспособности, об умственном развитии, практическом опыте, а также о структуре дефекта и наличии различных осложнений (церебрастенический синдром, психопатоподобное поведение, нарушение зрения, двигательной сферы и т. д.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значение для изучения школьников имеют текущие наблюдения, проводимые планомерно и систематичес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ксируя свое внимание на трудностях, мешающих ребенку справиться с работой, учитывая уровень его знаний и возможностей, варьируется задания, намечаются пути и приемы работы с конкрет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сопоставляемых показателей могут выступать следующие: понимание материала при фронтальном объяснении; умение обобщить полученные знания и применить их при выполнении однотипных или новых простых или сложных заданий, в самостоятельной работе; восприимчивость к помощ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 Учащиеся делятся на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ученики, успешно овладевающие умениями и навыками при фронтальном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оспособность учащихся чаще всего высокая или устойчиво средняя. Для учащихся данной группы характерными являются более высокие возможности и при обучении общеобразовательным предм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по отношению к ним применяется эпизодиче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учащиеся, испытывающие несколько большие трудности, чем уч-ся 1 группы. Они в основном понимают фронтальное объяснение, нуждаются в дозированной направляющей помощ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учащиеся, которые с трудом усваивают программный материал во время фронтальных занятий, нуждаются в разнообразных видах помощи (стимулирующей, направляющей и обучающей).  Учащиеся этой группы продвигаются в обучении крайне медленно и нуждаются в постоянном дифференцированном подхо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етвертая группа </w:t>
      </w:r>
      <w:r>
        <w:rPr>
          <w:sz w:val="28"/>
          <w:szCs w:val="28"/>
        </w:rPr>
        <w:t>– уч-ся, которые овладевают учебным материалом на самом низком уровне, нуждаются в ведении дополнительных приемов обучения, постоянном контроле и подсказ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несенность уч-ся к той или иной группе не является стабильной. Под влиянием корригирующего обучения уч-ся развиваются и переходят в группу выше или занимают более благополучное положение внутри групп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 Планируется дифференцированный подход к учащимся на уроке,  необходимо придерживаться следующих </w:t>
      </w:r>
      <w:r>
        <w:rPr>
          <w:sz w:val="28"/>
          <w:szCs w:val="28"/>
          <w:u w:val="single"/>
        </w:rPr>
        <w:t>положе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осуществляется с опорой на сохранные возмож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осуществляется планомерно и систематиче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направлен на всемерное продвижение детей в обучении, овладение ими в силу возможностей программным матери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умывая ход урока, необходимо предусмотреть дополнительные методические приемы, наглядность, практические задания, различные приспособления, позволяющие успешно осуществлять дифференцированный подход к учащимся при формировании умений и навыков, учитывать индивидуальную работоспособ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, каких же методических приемов организуется дифференцированный подход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фронтальных вопросов, предназначенных для всего класса, некоторым уч-ся в случае затруднения предлагаются дополнительные </w:t>
      </w:r>
      <w:r>
        <w:rPr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– побуждение, активизирующий внимание детей («Посмотри внимательно»); развернутый вопрос, сопровождаемый жестом, чтобы привлечь вним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мение выполнять прием все уч-ся класса закрепляют путем тренировочных упражнений. Однако для тех, кто работает медленно и быстро устает,  необходимо несколько сократить объем работы.  Необходимо стараться также подбадривать неуверенных учеников, внушать им веру в собственные с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значение имеет правильное размещение учеников за партами: учеников третьей и четвертой группы на занятиях можно посадить рядом с сильными учениками за первые и вторые парты на крайние места вдоль центрального прохода. Это позволит более оперативно оказывать им помощь, предъявлять дополнительную нагляд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42:00Z</dcterms:created>
  <dc:creator>Администратор</dc:creator>
  <dc:description/>
  <cp:keywords/>
  <dc:language>en-US</dc:language>
  <cp:lastModifiedBy>Администратор</cp:lastModifiedBy>
  <cp:lastPrinted>2015-02-04T09:36:00Z</cp:lastPrinted>
  <dcterms:modified xsi:type="dcterms:W3CDTF">2015-02-04T06:36:00Z</dcterms:modified>
  <cp:revision>10</cp:revision>
  <dc:subject/>
  <dc:title/>
</cp:coreProperties>
</file>