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</w:rPr>
        <w:t>М</w:t>
      </w:r>
      <w:r>
        <w:rPr>
          <w:b/>
          <w:bCs/>
          <w:i/>
          <w:iCs/>
          <w:sz w:val="28"/>
          <w:lang w:val="en-US"/>
        </w:rPr>
        <w:t>Б</w:t>
      </w:r>
      <w:r>
        <w:rPr>
          <w:b/>
          <w:bCs/>
          <w:i/>
          <w:iCs/>
          <w:sz w:val="28"/>
        </w:rPr>
        <w:t>ОУ "Лицей (Северный гуманитарный)"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икунова М.Б.,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итель 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рок МХК в 10 класс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Античная культур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Игра "Умники и умницы"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ГАДАН 201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 урока:</w:t>
      </w:r>
      <w:r>
        <w:rPr/>
        <w:t xml:space="preserve"> "Античная культура"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:</w:t>
      </w:r>
      <w:r>
        <w:rPr/>
        <w:t xml:space="preserve"> проверка знаний по изученной т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ип урока:</w:t>
      </w:r>
      <w:r>
        <w:rPr/>
        <w:t xml:space="preserve"> итогов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ид урока:</w:t>
      </w:r>
      <w:r>
        <w:rPr/>
        <w:t xml:space="preserve"> урок-иг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формление:</w:t>
      </w:r>
      <w:r>
        <w:rPr/>
        <w:t xml:space="preserve"> выставка книг и рефератов по теме, иллюстративный материал, дорожки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для игроков и "Ордена Шёлкового Умника", сделанные ассистент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Вступительное слово учител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Уважаемые лицеисты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закончили изучение античной культуры и сегодня проводим зачётный урок в форме интеллектуальной игры "Умники и умницы"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словам немецкого поэта и драматурга Фридриха Шиллера, "в игре человек испытывает такое же наслаждение от свободного обнаружения своих способностей, какое художник испытывает во время творчества."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звольте представить вам наш высокий Ареопаг (жюри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(Представление Ареопага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и ассистент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(Представление ассистентов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ма сегодняшнего интеллектуального состязания - античная культу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годня выйдут на дорожки по жребию судьбы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(Представление участников.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риветственные слова участников (домашнее задание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важаемые агонисты, вы должны произнести </w:t>
      </w:r>
      <w:r>
        <w:rPr>
          <w:b/>
          <w:bCs/>
        </w:rPr>
        <w:t>приветственное слово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(Выступление участников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важаемый Ареопаг ! Вы слышали 3 приветствия. Какие места вы присуждаете за него 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бедитель получает право выбрать дорож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</w:t>
      </w:r>
      <w:r>
        <w:rPr>
          <w:b/>
        </w:rPr>
        <w:t>красной</w:t>
      </w:r>
      <w:r>
        <w:rPr/>
        <w:t xml:space="preserve"> - нельзя ошиби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</w:t>
      </w:r>
      <w:r>
        <w:rPr>
          <w:b/>
        </w:rPr>
        <w:t>жёлтой -</w:t>
      </w:r>
      <w:r>
        <w:rPr/>
        <w:t xml:space="preserve"> можно 1 раз ошиби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</w:t>
      </w:r>
      <w:r>
        <w:rPr>
          <w:b/>
        </w:rPr>
        <w:t xml:space="preserve">зелёной </w:t>
      </w:r>
      <w:r>
        <w:rPr/>
        <w:t>- можно ошибиться 2 ра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елёная дорожка - самая надёжная, зато красная - кратчайший путь к побед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(Слово Ареопага.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агон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чинаетс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агон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гон - состязательное начало, отличительная особенность культуры древних греков. Наше состязание будет состоять из двух частей - агонов. Вопросы задаются поочерёдно участникам, стоящим на красной, жёлтой и зелёной дорож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Вопросы участнику на </w:t>
      </w:r>
      <w:r>
        <w:rPr>
          <w:b/>
          <w:bCs/>
          <w:u w:val="single"/>
        </w:rPr>
        <w:t>красной</w:t>
      </w:r>
      <w:r>
        <w:rPr>
          <w:b/>
          <w:bCs/>
        </w:rPr>
        <w:t xml:space="preserve"> дорожк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.   Одно из знаменитых стихотворений римского поэта Горация начинается так: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en-US"/>
        </w:rPr>
      </w:pPr>
      <w:r>
        <w:rPr>
          <w:i/>
          <w:lang w:val="en-US"/>
        </w:rPr>
        <w:t>Exegi monumentum aere perennius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 этих строках прозвучало его название. А. С. Пушкин перевёл его на русский язык. Как называется это стихотворение? Прочтите его начало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("Памятник"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"Я памятник себе воздвиг нерукотворный ...")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2.  Какое из чудес древности, перечисленных древнегреческим поэтом </w:t>
      </w:r>
      <w:r>
        <w:rPr>
          <w:b/>
          <w:bCs/>
        </w:rPr>
        <w:t>Антипатром</w:t>
      </w:r>
      <w:r>
        <w:rPr/>
        <w:t>, не соответствует известным нам, а какое чудо света не указано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39" w:hanging="0"/>
        <w:jc w:val="both"/>
        <w:rPr>
          <w:i/>
          <w:i/>
          <w:iCs/>
        </w:rPr>
      </w:pPr>
      <w:r>
        <w:rPr>
          <w:i/>
          <w:iCs/>
        </w:rPr>
        <w:t>Видел я стены твои, Вавилон, на которых просторно</w:t>
      </w:r>
    </w:p>
    <w:p>
      <w:pPr>
        <w:pStyle w:val="Normal"/>
        <w:ind w:left="539" w:hanging="0"/>
        <w:jc w:val="both"/>
        <w:rPr>
          <w:i/>
          <w:i/>
          <w:iCs/>
        </w:rPr>
      </w:pPr>
      <w:r>
        <w:rPr>
          <w:i/>
          <w:iCs/>
        </w:rPr>
        <w:t>И колесницам; видел Зевса в Олимпии я,</w:t>
      </w:r>
    </w:p>
    <w:p>
      <w:pPr>
        <w:pStyle w:val="Normal"/>
        <w:ind w:left="539" w:hanging="0"/>
        <w:jc w:val="both"/>
        <w:rPr>
          <w:i/>
          <w:i/>
          <w:iCs/>
        </w:rPr>
      </w:pPr>
      <w:r>
        <w:rPr>
          <w:i/>
          <w:iCs/>
        </w:rPr>
        <w:t>Чудо висячих садов Вавилона, колосс Гелиоса</w:t>
      </w:r>
    </w:p>
    <w:p>
      <w:pPr>
        <w:pStyle w:val="Normal"/>
        <w:ind w:left="539" w:hanging="0"/>
        <w:jc w:val="both"/>
        <w:rPr>
          <w:i/>
          <w:i/>
          <w:iCs/>
        </w:rPr>
      </w:pPr>
      <w:r>
        <w:rPr>
          <w:i/>
          <w:iCs/>
        </w:rPr>
        <w:t>И пирамиды - дела многих и тяжких трудов;</w:t>
      </w:r>
    </w:p>
    <w:p>
      <w:pPr>
        <w:pStyle w:val="Normal"/>
        <w:ind w:left="539" w:hanging="0"/>
        <w:jc w:val="both"/>
        <w:rPr>
          <w:i/>
          <w:i/>
          <w:iCs/>
        </w:rPr>
      </w:pPr>
      <w:r>
        <w:rPr>
          <w:i/>
          <w:iCs/>
        </w:rPr>
        <w:t>Знаю Мавзола гробницу огромную. Но лишь увидел</w:t>
      </w:r>
    </w:p>
    <w:p>
      <w:pPr>
        <w:pStyle w:val="Normal"/>
        <w:ind w:left="539" w:hanging="0"/>
        <w:jc w:val="both"/>
        <w:rPr>
          <w:i/>
          <w:i/>
          <w:iCs/>
        </w:rPr>
      </w:pPr>
      <w:r>
        <w:rPr>
          <w:i/>
          <w:iCs/>
        </w:rPr>
        <w:t>Я Артемиды чертог, кровлю вознесши до туч,</w:t>
      </w:r>
    </w:p>
    <w:p>
      <w:pPr>
        <w:pStyle w:val="Normal"/>
        <w:ind w:left="539" w:hanging="0"/>
        <w:jc w:val="both"/>
        <w:rPr>
          <w:i/>
          <w:i/>
          <w:iCs/>
        </w:rPr>
      </w:pPr>
      <w:r>
        <w:rPr>
          <w:i/>
          <w:iCs/>
        </w:rPr>
        <w:t>Всё остальное померкло пред ним; вне пределов Олимпа</w:t>
      </w:r>
    </w:p>
    <w:p>
      <w:pPr>
        <w:pStyle w:val="Normal"/>
        <w:ind w:left="539" w:hanging="0"/>
        <w:jc w:val="both"/>
        <w:rPr>
          <w:i/>
          <w:i/>
          <w:iCs/>
        </w:rPr>
      </w:pPr>
      <w:r>
        <w:rPr>
          <w:i/>
          <w:iCs/>
        </w:rPr>
        <w:t>Солнце не видит нигде равной ему красот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t>(Вавилонские стены - не чудо све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е указан маяк на острове Фарес в Александрии.)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Вопросы участнику на </w:t>
      </w:r>
      <w:r>
        <w:rPr>
          <w:b/>
          <w:bCs/>
          <w:u w:val="single"/>
        </w:rPr>
        <w:t>жёлтой</w:t>
      </w:r>
      <w:r>
        <w:rPr>
          <w:b/>
          <w:bCs/>
        </w:rPr>
        <w:t xml:space="preserve"> дорожк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 Светоний писал об этом императоре: "Он так отстроил город, что по праву гордился тем, что принял Рим кирпичным, а оставляет мраморным." Какой месяц назван в честь этого императора?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Август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2.  Скульптор Поликлет в своём сочинении "Канон" рассчитал пропорции человеческого тела, которые должен соблюдать художник: какую долю тела составляет ступня, голова. Какая статуя служила иллюстрацией к "Канону"?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("Дорифор", или "Копьеносец"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3.  С каким из чудес света связано выражение "геростратова слава" и что оно означает?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(Герострат из честолюбия, чтобы обессмертить своё имя, сжёг в 356 г. до н.э. великолепный храм Артемиды Эфесской и был приговорён судом к смерти. Имя Герострата стало нарицательным для честолюбца, добивающегося славы любым путём, вплоть до преступления. Выражение </w:t>
      </w:r>
      <w:r>
        <w:rPr>
          <w:b/>
          <w:bCs/>
          <w:i/>
          <w:iCs/>
        </w:rPr>
        <w:t>"геростратовская слава"</w:t>
      </w:r>
      <w:r>
        <w:rPr>
          <w:b/>
          <w:bCs/>
        </w:rPr>
        <w:t xml:space="preserve"> употребляется в значении: позорная слава.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Вопросы участнику на </w:t>
      </w:r>
      <w:r>
        <w:rPr>
          <w:b/>
          <w:bCs/>
          <w:u w:val="single"/>
        </w:rPr>
        <w:t>зелёной</w:t>
      </w:r>
      <w:r>
        <w:rPr>
          <w:b/>
          <w:bCs/>
        </w:rPr>
        <w:t xml:space="preserve"> дорожк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  Какое государство и почему поэт Вергилий назвал "завоевателем Греции и одновременно её пленником"?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(После завоевания Греции в Рим были вывезены многие произведения искусства, библиотеки, образованные рабы и т.д., которые обогатили латинскую культуру.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2.   "Ника Самофракийская" когда-то стояла на носу каменного корабля-монумента. Во взмахе могучих крыльев Ника неудержимо несётся вперёд, рассекая ветер, под которым шумно (мы как бы слышим это) колышется её облач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 существовала бескрылая "Ника-Аптерос". Где и почему её изобразили бескрылой?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(Великолепный архитектурный ансамбль Афинского Акрополя, ставший символом античной Греции, был возведён в честь победы греков над персами. Афиняне, наперекор традиции, пожелали изобразить богиню победы Нику без крыльев, чтобы она никогда не могла улететь из их города.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3.   Между библиотеками малоазиатского города Пергама и египетской Александрии существовало соперничество. Каким открытием мы ему обязаны?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(Пергамент, по-гречески "пергамская кожа".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4.   Известный русский мыслитель и общественный деятель А. И. Герцен сказал об одном из феноменов римского искусства: "Вся история римского падения выражена тут бровями, лбами, губами"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Что он имел в виду?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(Одно из величайших достижений римского искусства - реалистический скульптурный портрет. Портретные бюсты императоров Филиппа, Каракаллы, Веспасиана и др. - это целая галерея характеров, наклонностей, страстей, в том числе и порочных.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окончания </w:t>
      </w:r>
      <w:r>
        <w:rPr>
          <w:lang w:val="en-US"/>
        </w:rPr>
        <w:t>I</w:t>
      </w:r>
      <w:r>
        <w:rPr/>
        <w:t xml:space="preserve"> агона и присуждения победы одному из участников агонисты занимают места среди </w:t>
      </w:r>
      <w:r>
        <w:rPr>
          <w:b/>
          <w:bCs/>
        </w:rPr>
        <w:t>теоретиков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агон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ащиеся задают друг другу вопросы, придуманные дома. Ассистенты отмечают авторов вопросов и награждают ответивших "Орденами Шёлкового Умника"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гонисты, теоретики и ассистенты получают оценки по результатам игр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ключительное слово Ареопаг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5:30:00Z</dcterms:created>
  <dc:creator>Игорь</dc:creator>
  <dc:description/>
  <cp:keywords/>
  <dc:language>en-US</dc:language>
  <cp:lastModifiedBy>IEV</cp:lastModifiedBy>
  <cp:lastPrinted>2004-03-09T18:06:00Z</cp:lastPrinted>
  <dcterms:modified xsi:type="dcterms:W3CDTF">2014-03-27T19:49:00Z</dcterms:modified>
  <cp:revision>19</cp:revision>
  <dc:subject/>
  <dc:title>Уважаемые лицеисты </dc:title>
</cp:coreProperties>
</file>