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Урок литературы в 9 класс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Значение творчества Г.Д. Державина в русской литератур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бные: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бобщение материала по теме «Творчество Г.Д. Державина»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бучение поиску, отбору и представлению информации.</w:t>
      </w:r>
    </w:p>
    <w:p>
      <w:pPr>
        <w:pStyle w:val="TextBody"/>
        <w:spacing w:lineRule="auto" w:line="24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творческих и мыслитель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информационно-коммуникативной компетентности учащих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ние патриотизма, гордости за русск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информацион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умения работать в групп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чи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Учить сопоставлять факты, выделять главное из источников 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 через создание электронных прое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ориентироваться в информационных ресурсах Интер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с методами поиска, систематизации и наглядного представления информации с помощью компьюте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ить работать в группе, оценивать себя и товари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Вступление учителя. Задание на определение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Тестирование на компьютере учащихся.</w:t>
      </w:r>
    </w:p>
    <w:p>
      <w:pPr>
        <w:pStyle w:val="Normal"/>
        <w:rPr/>
      </w:pPr>
      <w:r>
        <w:rPr>
          <w:sz w:val="28"/>
          <w:szCs w:val="28"/>
        </w:rPr>
        <w:t>III. Сообщение учащейся  презентацией по теме «Особенности поэзии Г.Р.Державина»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щита внеклассного проекта: «Обложка к сборнику стихов Г.Р.Державина»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в парах. Выполнение практической работы по теме: «Поиск в Интернет о Державине»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- портрет Державина 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Д. Державин (1743 - 18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зия Державина была первым шагом к переходу русской поэзии от риторики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.Г.Бе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Начнем урок. Сегодня мы продолжаем изучать эпоху классицизма в России и поведем речь еще  об одном поэте - Гаврииле Романовиче Державине. Прочитайте, пожалуйста, эпиграф к уроку и постарайтесь определить цель нашего урока. Это и будет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я уч-ся.</w:t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 xml:space="preserve">. Тема урока: </w:t>
      </w:r>
      <w:r>
        <w:rPr>
          <w:b/>
          <w:sz w:val="32"/>
        </w:rPr>
        <w:t>«Значение творчества Г.Д. Державина в русской литерату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тему и эпиграф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 чтобы яснее определить место творчества Державина в литературном процессе, вам предлагается отправиться в  виртуальноепутешествие по всем эпохам, начиная с античности - выполнить на компьютере тест. Задание 1 - вы прочитаете отрывок из произведения, вам нужно определить время создания. Задание 2 - вы увидите архитектурное сооружение, определите, в какую эпоху оно было постро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 выполняют тест, результаты оставляют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</w:p>
    <w:p>
      <w:pPr>
        <w:pStyle w:val="Normal"/>
        <w:rPr/>
      </w:pP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смотрите презентацию на тему "Особенности поэзии Державина", подготовленную Щ евелевой  Яной.                   Ключевые моменты конспектир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зентации, во время которой уч-ся (5 человек) читают стихи Держа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ясь к этому уроку, ребята осуществляли проект - делали обложку к сборнику стихов Г.Р.Державина по группам. Каждая группа оценила вклад каждого учащегося своей группы в проект, а сейчас будет оценивать работу других групп. Итак, защита проек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щита проектов - взаимооценивание, результаты на листочках - учите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на уроке, выполняя тест, мы вспоминали этапы развития литературы - от античности до эпохи классицизма. Из презентации узнали о жизни и творчестве поэта Державина, послушали его стихи, попытались выразить свое отношение к поэту, определить его роль в развитии русской литературы, защищая обложку к сборнику его стихов. А каково мнение о поэте его современников, известных литературове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садитесь за компьютер, теперь парами. Задача - найти среди многих одно высказывание о Державине, о его роли в литературном процессе по предложенным адресам сайтов. Документ сохраняете в текстовом редакторе и размещаете его на рабочем столе в файле "Держави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-ся работают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лаборант показывает по очереди высказывания на проекторе, уч-ся читаю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жавин нарушает каноны классицизма, связывает поэзию с жизнью, вносит в стихи личность автора со всеми его чувствами и пристрастиями. Действительно, жизнь и творчество Державина можно назвать классическими, в прямом  смысле этого слова - "образцовыми". Державин и для современников, и для нас, далеких потомков, являет собой пример служения Отчизне. Кем бы он ни был: простым солдатом, губернатором, секретарем, министром юстиции, он, несмотря протесты со сторон                                    власть держащих, страстно хлопочет о благополучии народа, о справедливости законов, по которым живет наро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доработать конспект по теме урока, выучить его и приготовить чтение наизусть стихотворения Державина "Властителям и судьям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: за тест, за защиту проекта, за презентацию, за чтение стих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00:00Z</dcterms:created>
  <dc:creator>Николай</dc:creator>
  <dc:description/>
  <cp:keywords/>
  <dc:language>en-US</dc:language>
  <cp:lastModifiedBy>Николай</cp:lastModifiedBy>
  <dcterms:modified xsi:type="dcterms:W3CDTF">2014-03-30T10:55:00Z</dcterms:modified>
  <cp:revision>2</cp:revision>
  <dc:subject/>
  <dc:title>                 Тема интегрированного  урока: </dc:title>
</cp:coreProperties>
</file>