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осударственности и местного самоуправления, обеспечение эффективности социальной и экономической политики в Красноярском крае невозможны без всестороннего развития культуры, сохранения культурного наследия, обращения к истории региона и воспитания патриотизма, начиная с момента социального становления человека и на протяжении всей его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открытой (сменной) школе обучается особый контингент учащихся.  Это ребята, имеющие за плечами проблемы с законом, педагогически запущенные, подростки из неблагополучных семей, с низким уровнем ценностных  и  нравственных установ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и организации внеурочных мероприятий, направленных на воспитание гражданственности и патриотизма у обучающихся школы, педагогический коллектив стремится к поиску интересных, увлекательных форм работы с этой категорией обучаю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пробованных и результативных форм организации внеурочной деятельности подростков школы стала организация так называемых кве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мой, край чудесный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гражданственности, любви к родному краю, его природе, жителям и тради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эта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– организацион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 – «Игра – путешествие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подведение итогов и награждение победител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а предварительном этапе</w:t>
      </w:r>
      <w:r>
        <w:rPr>
          <w:sz w:val="28"/>
          <w:szCs w:val="28"/>
        </w:rPr>
        <w:t xml:space="preserve"> происход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анд (в команде 5-6 человек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питанов команд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ка символики команд (эмблема, девиз). Символика команды должна отражать тему игры (в нашем случае это были команды: «Сибиряки», «Красноярцы», «Енисейцы» и т.д…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оме того, на данном этапе происходит определение ответственных на станциях («Руководителей станций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заданий «на станциях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ение аудиторий (учебных кабинетов), где и будут располагаться сами «станции». Как подсказывает практика, лучше  чтобы аудитории располагались на одном этаже. Это поможет сэкономить время на переходы от «станции» к «станции» и поддерживать интерес участников на протяжении всей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ый день и час все участники игры собираются в одном месте, где и происходит знакомство с командами, приветствие команд, разъяснение правил игр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каждой из «станций» команде отводится ровно 5 минут. Участники игры не могут покидать станцию до того момента, пока не прозвучит условный сигнал. Если команда справилась с заданием досрочно, то участники находятся в аудитории до момента истечения отведённого времени. В случае если команда не закончила выполнение задания за отведенный промежуток времени, «Руководитель станции» останавливает работу и определяет количество заработанных командой баллов в соответствии с объёмом выполненных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гналом к началу и окончанию времени пребывания на той или иной «станции» служит звонок школьного колокольчика (или ин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етким соблюдением времени пребывания на «станции» и времени перехода от «станции» к «станции» следит «Хранитель времени»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к началу выполнения заданий «Хранитель времени» дает только после того, как убедится, что все команды благополучно добрались до «станц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Руководитель станции» объясняет задание для команд строго после сигнала колокольч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утешествия каждая из команд получает «Путеводный лист» (см. приложение № 6), фиксирует в нем название команды. В «Путеводном листе» четко определен маршрут (очередность) посещения «станций» каждой из команд. В бланке «Путеводного листа» имеется поле для выставления заработанных командой баллов на каждой из «станций». Баллы выставляет руководитель и подтверждает их количество личной подпис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вило последнее и самое главное! </w:t>
      </w:r>
      <w:r>
        <w:rPr>
          <w:sz w:val="28"/>
          <w:szCs w:val="28"/>
        </w:rPr>
        <w:t>В течение всего путешествия команды соблюдают правила ТБ и дис ципли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, нарушившая правила игры дисквалифицируется !!!</w:t>
      </w:r>
    </w:p>
    <w:p>
      <w:pPr>
        <w:pStyle w:val="Normal"/>
        <w:spacing w:lineRule="auto" w:line="360"/>
        <w:jc w:val="center"/>
        <w:rPr/>
      </w:pPr>
      <w:r>
        <w:rPr/>
        <w:t>Задания на станциях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21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рода родн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 заданиями т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заработанных командой, соответствует количеству правильных ответов на зад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ральдика родного кра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з элементов флаг красноярского края, раскрыть символичность цветов, элементов флага и герба Красноя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заготовки элементов флагов, всевозможные гербы городов (4-5 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задания выполнены неправи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правильно выполнено одно из за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все задания выполнены вер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полнительный балл дается, если дана дополнительная информация по данному вопро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а горд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стникам игры предлагаются карточки с изображением людей, прославивших Красноярский край. Участники должны назвать их фамилию, имя и отчество; заслуги; чем знамени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вестны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заработанных командой, соответствует количеству правильных отв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 присуждаются в случае дополнитель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«Угадай–к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см. приложение №4 - 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, экран, ноутбук, презентация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заработанных командой, соответствует количеству правильных отв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еография родн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 карте Красноярского края географические объекты: горные массивы; реки; города; океан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Красноярского края без обозначений (по количеству команд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о указанных объектов соответствует количеству баллов, заработанных командой на станции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путешествия все команды и «Руководители станций» собираются в одной из аудиторий для подведения итогов игры. Капитаны команд сдают маршрутные листы для подсчета бал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идет подсчет баллов исполняется номер художественной само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итоги игры подведены, происходит награждение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стан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рода родного края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ивают ли на внимания, на ваш взгляд, окружающая среда и происходящие в ней изменения?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секомые занесены в «Красную книгу Красноярского края»?</w:t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шмель байкальский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дведк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устниц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исленных рыб выберете те виды, которые охраняются на территории Красноярского кра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осетр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юшк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енисейский речной сиг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щук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) обыкновенный таймень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арась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хариус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ы птиц, занесённых  в «Красную книгу Красноярского края»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ьшая синиц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длиннохвостый снегирь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робе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ро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) белая с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) сибирская чечевиц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Красной книге Красноярского края есть такой раздел «Редкие и исчезающие виды животных». Отметьте в списке эти ви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рый медвед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сибирская косул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л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) лесной северный олен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) рыс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) выд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) кабарг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ярского края произрастает множество красивых и редких растений. Выберите из списка охраняемые растения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на обыкновенн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калужни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сон-тра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дуни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) венерин башмачо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ервоц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Какие из ниже перечисленных  заповедников находятся на территории Красноярского края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ой арктический заповедник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б) Государственный природный биосферный заповедник «Саяно- 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шушенский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Государственный природный заповедник «Столбы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Таймырский заповедник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Тунгусский заповедник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Центрально – сибирский биосферный государственный заповедн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ивом отмечены правильные ответы на вопрос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не станции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ральдика родного края»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для фона флага</w:t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</w:tblGrid>
      <w:tr>
        <w:trPr>
          <w:trHeight w:val="891" w:hRule="atLeast"/>
        </w:trPr>
        <w:tc>
          <w:tcPr>
            <w:tcW w:w="6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342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цвет</w:t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</w:tblGrid>
      <w:tr>
        <w:trPr>
          <w:trHeight w:val="4100" w:hRule="atLeast"/>
        </w:trPr>
        <w:tc>
          <w:tcPr>
            <w:tcW w:w="65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для поперечных поло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ни цвет</w:t>
            </w:r>
          </w:p>
        </w:tc>
        <w:tc>
          <w:tcPr>
            <w:tcW w:w="828" w:type="dxa"/>
            <w:tcBorders>
              <w:left w:val="single" w:sz="4" w:space="0" w:color="0000FF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леный цвет</w:t>
            </w:r>
          </w:p>
        </w:tc>
        <w:tc>
          <w:tcPr>
            <w:tcW w:w="828" w:type="dxa"/>
            <w:tcBorders>
              <w:left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елтый цвет</w:t>
            </w:r>
          </w:p>
        </w:tc>
        <w:tc>
          <w:tcPr>
            <w:tcW w:w="828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анжевый цвет</w:t>
            </w:r>
          </w:p>
        </w:tc>
        <w:tc>
          <w:tcPr>
            <w:tcW w:w="828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лый цве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герба             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113030</wp:posOffset>
            </wp:positionV>
            <wp:extent cx="775335" cy="902335"/>
            <wp:effectExtent l="0" t="0" r="0" b="0"/>
            <wp:wrapTight wrapText="bothSides">
              <wp:wrapPolygon edited="0">
                <wp:start x="-153" y="0"/>
                <wp:lineTo x="-153" y="21464"/>
                <wp:lineTo x="21600" y="21464"/>
                <wp:lineTo x="21600" y="0"/>
                <wp:lineTo x="-15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13030</wp:posOffset>
            </wp:positionV>
            <wp:extent cx="787400" cy="1021080"/>
            <wp:effectExtent l="0" t="0" r="0" b="0"/>
            <wp:wrapTight wrapText="bothSides">
              <wp:wrapPolygon edited="0">
                <wp:start x="-144" y="0"/>
                <wp:lineTo x="-144" y="21453"/>
                <wp:lineTo x="21600" y="21453"/>
                <wp:lineTo x="21600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113030</wp:posOffset>
            </wp:positionV>
            <wp:extent cx="802640" cy="902335"/>
            <wp:effectExtent l="0" t="0" r="0" b="0"/>
            <wp:wrapTight wrapText="bothSides">
              <wp:wrapPolygon edited="0">
                <wp:start x="-96" y="0"/>
                <wp:lineTo x="-96" y="21466"/>
                <wp:lineTo x="21599" y="21466"/>
                <wp:lineTo x="21599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635</wp:posOffset>
            </wp:positionH>
            <wp:positionV relativeFrom="paragraph">
              <wp:posOffset>113030</wp:posOffset>
            </wp:positionV>
            <wp:extent cx="785495" cy="102108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2325</wp:posOffset>
            </wp:positionH>
            <wp:positionV relativeFrom="paragraph">
              <wp:posOffset>113030</wp:posOffset>
            </wp:positionV>
            <wp:extent cx="739775" cy="902335"/>
            <wp:effectExtent l="0" t="0" r="0" b="0"/>
            <wp:wrapTight wrapText="bothSides">
              <wp:wrapPolygon edited="0">
                <wp:start x="10030" y="107"/>
                <wp:lineTo x="8402" y="251"/>
                <wp:lineTo x="6466" y="1439"/>
                <wp:lineTo x="6466" y="2230"/>
                <wp:lineTo x="3211" y="2230"/>
                <wp:lineTo x="1451" y="3706"/>
                <wp:lineTo x="968" y="6477"/>
                <wp:lineTo x="308" y="7413"/>
                <wp:lineTo x="484" y="8457"/>
                <wp:lineTo x="1276" y="8600"/>
                <wp:lineTo x="308" y="9932"/>
                <wp:lineTo x="-43" y="14142"/>
                <wp:lineTo x="308" y="16950"/>
                <wp:lineTo x="1100" y="19181"/>
                <wp:lineTo x="1100" y="20908"/>
                <wp:lineTo x="4355" y="21304"/>
                <wp:lineTo x="16716" y="21304"/>
                <wp:lineTo x="18168" y="21304"/>
                <wp:lineTo x="18959" y="21304"/>
                <wp:lineTo x="20939" y="19720"/>
                <wp:lineTo x="20763" y="19181"/>
                <wp:lineTo x="21423" y="17057"/>
                <wp:lineTo x="21600" y="14682"/>
                <wp:lineTo x="20587" y="12847"/>
                <wp:lineTo x="21247" y="11119"/>
                <wp:lineTo x="21247" y="10723"/>
                <wp:lineTo x="20587" y="9140"/>
                <wp:lineTo x="20939" y="7124"/>
                <wp:lineTo x="20104" y="4354"/>
                <wp:lineTo x="20279" y="3706"/>
                <wp:lineTo x="17684" y="2483"/>
                <wp:lineTo x="15221" y="2230"/>
                <wp:lineTo x="15396" y="1439"/>
                <wp:lineTo x="13153" y="107"/>
                <wp:lineTo x="11658" y="107"/>
                <wp:lineTo x="10030" y="10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й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8255</wp:posOffset>
            </wp:positionV>
            <wp:extent cx="1435100" cy="966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на станции 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  <w:t>«Наша гордость»</w:t>
      </w: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361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230505</wp:posOffset>
                </wp:positionV>
                <wp:extent cx="3619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8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57150</wp:posOffset>
            </wp:positionV>
            <wp:extent cx="968375" cy="1482725"/>
            <wp:effectExtent l="0" t="0" r="0" b="0"/>
            <wp:wrapTight wrapText="bothSides">
              <wp:wrapPolygon edited="0">
                <wp:start x="-210" y="0"/>
                <wp:lineTo x="-210" y="21459"/>
                <wp:lineTo x="21600" y="21459"/>
                <wp:lineTo x="21600" y="0"/>
                <wp:lineTo x="-21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3619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2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19685</wp:posOffset>
            </wp:positionV>
            <wp:extent cx="622300" cy="841375"/>
            <wp:effectExtent l="0" t="0" r="0" b="0"/>
            <wp:wrapTight wrapText="bothSides">
              <wp:wrapPolygon edited="0">
                <wp:start x="-229" y="0"/>
                <wp:lineTo x="-229" y="21427"/>
                <wp:lineTo x="21600" y="21427"/>
                <wp:lineTo x="21600" y="0"/>
                <wp:lineTo x="-22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9700</wp:posOffset>
            </wp:positionH>
            <wp:positionV relativeFrom="paragraph">
              <wp:posOffset>39370</wp:posOffset>
            </wp:positionV>
            <wp:extent cx="958215" cy="1432560"/>
            <wp:effectExtent l="0" t="0" r="0" b="0"/>
            <wp:wrapTight wrapText="bothSides">
              <wp:wrapPolygon edited="0">
                <wp:start x="-91" y="0"/>
                <wp:lineTo x="-91" y="21447"/>
                <wp:lineTo x="21600" y="21447"/>
                <wp:lineTo x="21600" y="0"/>
                <wp:lineTo x="-9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820</wp:posOffset>
            </wp:positionH>
            <wp:positionV relativeFrom="paragraph">
              <wp:posOffset>53340</wp:posOffset>
            </wp:positionV>
            <wp:extent cx="640080" cy="993775"/>
            <wp:effectExtent l="0" t="0" r="0" b="0"/>
            <wp:wrapTight wrapText="bothSides">
              <wp:wrapPolygon edited="0">
                <wp:start x="-171" y="0"/>
                <wp:lineTo x="-171" y="21487"/>
                <wp:lineTo x="21600" y="21487"/>
                <wp:lineTo x="21600" y="0"/>
                <wp:lineTo x="-17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173990</wp:posOffset>
                </wp:positionV>
                <wp:extent cx="3619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.7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4870</wp:posOffset>
            </wp:positionH>
            <wp:positionV relativeFrom="paragraph">
              <wp:posOffset>85090</wp:posOffset>
            </wp:positionV>
            <wp:extent cx="862330" cy="684530"/>
            <wp:effectExtent l="0" t="0" r="0" b="0"/>
            <wp:wrapTight wrapText="bothSides">
              <wp:wrapPolygon edited="0">
                <wp:start x="-175" y="0"/>
                <wp:lineTo x="-175" y="21374"/>
                <wp:lineTo x="21600" y="21374"/>
                <wp:lineTo x="21600" y="0"/>
                <wp:lineTo x="-17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отв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50" w:leader="none"/>
          <w:tab w:val="left" w:pos="90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ван Сергеевич Ярыгин (вольная борьба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50" w:leader="none"/>
          <w:tab w:val="left" w:pos="90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узнецов Пётр Валентинович (альпинизм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50" w:leader="none"/>
          <w:tab w:val="left" w:pos="90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стафьев Виктор Петрович (писатель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50" w:leader="none"/>
          <w:tab w:val="left" w:pos="90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Хворостовский Дмитрий (певец)</w:t>
      </w:r>
    </w:p>
    <w:p>
      <w:pPr>
        <w:sectPr>
          <w:type w:val="nextPage"/>
          <w:pgSz w:w="11906" w:h="16838"/>
          <w:pgMar w:left="1080" w:right="92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center" w:pos="4950" w:leader="none"/>
          <w:tab w:val="left" w:pos="908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ылева Ольга Валентиновна (биатлон)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на станции 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графия родного края»</w:t>
      </w:r>
    </w:p>
    <w:p>
      <w:pPr>
        <w:pStyle w:val="Normal"/>
        <w:tabs>
          <w:tab w:val="clear" w:pos="708"/>
          <w:tab w:val="center" w:pos="-48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39570" cy="2098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8275</wp:posOffset>
                </wp:positionH>
                <wp:positionV relativeFrom="paragraph">
                  <wp:posOffset>-3175</wp:posOffset>
                </wp:positionV>
                <wp:extent cx="1849755" cy="2292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означьте на карте Красноя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стные в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з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кеа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ные массивы 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80.5pt;mso-wrap-distance-left:9.05pt;mso-wrap-distance-right:9.05pt;mso-wrap-distance-top:0pt;mso-wrap-distance-bottom:0pt;margin-top:-0.2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означьте на карте Красноярского кра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вестные в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р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з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Океан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рные массивы 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50" w:leader="none"/>
          <w:tab w:val="left" w:pos="9080" w:leader="none"/>
        </w:tabs>
        <w:jc w:val="center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orient="landscape" w:w="16838" w:h="11906"/>
      <w:pgMar w:left="357" w:right="720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Илья</dc:creator>
  <dc:description/>
  <cp:keywords/>
  <dc:language>en-US</dc:language>
  <cp:lastModifiedBy>sch90</cp:lastModifiedBy>
  <cp:lastPrinted>2009-11-24T20:02:00Z</cp:lastPrinted>
  <dcterms:modified xsi:type="dcterms:W3CDTF">2012-04-02T08:51:00Z</dcterms:modified>
  <cp:revision>7</cp:revision>
  <dc:subject/>
  <dc:title>Задания на станциях</dc:title>
</cp:coreProperties>
</file>