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школьной конференции на тему «Мой край родной!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20-летию независимости Республики Казах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 Мы рады приветствовать вас на нашем мероприятии, которое посвящено самому дорогому – любви к родной земле. Чувство малой Родины со своим обликом, со своей, пусть скромной и непритязательной, красотой, появляется у человека с детства. Среди просторов нашей Родины есть край, где находится наш родной дом, наша родная земля – село Таскал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юбилейного года – 20-летия независимости нашей Республики Казахстан, сегодня мы подводим итоги  школьного конкурса творческих работ на тему «Край, в котором мы живе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работы выполнялись в различных техниках: сочинение, рисунок, фотография, живопись, стихотворение, аппликация, произведения декоративно-прикладного искусства, видеоролик, исследовательская работа.  Работы могли быть выполнены как одним ребенком так и коллективом ав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работ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деи, заложенной в творческую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выразительности воплощения замысла исполн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технического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началом конференции, все желающие могли просмотреть выставку творческих работ учащихся: рисунков, фотографий, аппликаций и поделок. А теперь мы готовы выслушать и просмотреть работы других направл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Родины нашей много праздников. Но сердцу  каждого  из  нас  дорог  праздник  Победы. Дорог  памятью о тех,  кто  ценою  своей жизни  отстоял  нашу  свободу  и  независимость. Одним  из  таких  героев  был  наш  славный  земляк  Садык  Шакелович  Жаксыгулов  - Герой Советского Союза. О нем  знает вся  область, весь  Казахстан. Его имя с гордостью носит наша школа, каждый из на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каз о  Герое – Карагойшин К.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нас сегодня присутствует очень дорогой гость – наш учитель Ажбаева Сания Александровна. Вместе со своими учениками Сания Александровна создали большой творческий труд, часть которого вошла в издание двухтомника «Летопись села». Предоставляем её сло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Ажбаевой С.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ем наш Праздник Творчества. Слова нашего учителя Новеньковой Валентины Павловны, музыка Дмитрия Кобалевского.  «Наш кра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няют Мулдабек Аруна и Туманчина Да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айдовая презентация – ученицы 9 класса Крикловенской Окс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ы свидетели того, как преображается и хорошеет  наше село год от года. Железнодорожная станция – это лицо нашего села. Железная дорога, проходящая мимо нашей станции, соединяет как разные государства (Россию и Казахстан) так и разные части света (Европу и Азию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сказ об исторических фактах нашего железнодорожного вокзала -  Кереева Гульжанар, ученица 7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428" w:firstLine="12"/>
        <w:rPr>
          <w:sz w:val="28"/>
          <w:szCs w:val="28"/>
        </w:rPr>
      </w:pPr>
      <w:r>
        <w:rPr>
          <w:sz w:val="28"/>
          <w:szCs w:val="28"/>
        </w:rPr>
        <w:t>Ученые давно обратили внимание на долговечность названий, многие из которых живут тысячелетиями. Вымирают народы, исчезают языки, а названия продолжают жить.</w:t>
      </w:r>
    </w:p>
    <w:p>
      <w:pPr>
        <w:pStyle w:val="Normal"/>
        <w:tabs>
          <w:tab w:val="clear" w:pos="708"/>
          <w:tab w:val="left" w:pos="0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названья занимают особое место среди самых драгоценных исторических памятников как живое эхо отдаленных времен. Они служат и неоценимым  материалом для истории языка, донося до нас многие слова, формы и звуки.  Так в районе есть холмы, их громко величают «тау» (гора), хотя они только холмы. </w:t>
      </w:r>
    </w:p>
    <w:p>
      <w:pPr>
        <w:pStyle w:val="Normal"/>
        <w:tabs>
          <w:tab w:val="clear" w:pos="708"/>
          <w:tab w:val="left" w:pos="0" w:leader="none"/>
        </w:tabs>
        <w:ind w:firstLine="12"/>
        <w:rPr/>
      </w:pPr>
      <w:r>
        <w:rPr>
          <w:sz w:val="28"/>
          <w:szCs w:val="28"/>
        </w:rPr>
        <w:t>Две работы посвящены двум хол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оход на Глазистую» -  Сериков Амир (7 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Ичка» -  Хохлова Ульяна (8 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вет отчего дома и тепло родного очага согревают человека и освещают его путь всю жизнь. Да, родной край начинается с родного дома. Каждый из нас знает всех соседей и всех их друзей, каждый камушек на своей родной улиц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ролик о родной улице представит Бакалкин Павел (9 класс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У природы живые краски,</w:t>
      </w:r>
    </w:p>
    <w:p>
      <w:pPr>
        <w:pStyle w:val="Normal"/>
        <w:tabs>
          <w:tab w:val="clear" w:pos="708"/>
          <w:tab w:val="left" w:pos="-180" w:leader="none"/>
        </w:tabs>
        <w:ind w:left="1080" w:hanging="1440"/>
        <w:rPr>
          <w:sz w:val="28"/>
          <w:szCs w:val="28"/>
        </w:rPr>
      </w:pPr>
      <w:r>
        <w:rPr>
          <w:sz w:val="28"/>
          <w:szCs w:val="28"/>
        </w:rPr>
        <w:t>Миллионы лучистых соцветий.</w:t>
      </w:r>
    </w:p>
    <w:p>
      <w:pPr>
        <w:pStyle w:val="Normal"/>
        <w:tabs>
          <w:tab w:val="clear" w:pos="708"/>
          <w:tab w:val="left" w:pos="-180" w:leader="none"/>
        </w:tabs>
        <w:ind w:left="1080" w:hanging="1440"/>
        <w:rPr>
          <w:sz w:val="28"/>
          <w:szCs w:val="28"/>
        </w:rPr>
      </w:pPr>
      <w:r>
        <w:rPr>
          <w:sz w:val="28"/>
          <w:szCs w:val="28"/>
        </w:rPr>
        <w:t xml:space="preserve">Для чего чудеса из сказки, </w:t>
      </w:r>
    </w:p>
    <w:p>
      <w:pPr>
        <w:pStyle w:val="Normal"/>
        <w:tabs>
          <w:tab w:val="clear" w:pos="708"/>
          <w:tab w:val="left" w:pos="-180" w:leader="none"/>
        </w:tabs>
        <w:ind w:left="1080" w:hanging="1440"/>
        <w:rPr>
          <w:sz w:val="28"/>
          <w:szCs w:val="28"/>
        </w:rPr>
      </w:pPr>
      <w:r>
        <w:rPr>
          <w:sz w:val="28"/>
          <w:szCs w:val="28"/>
        </w:rPr>
        <w:t>Если в жизни их можно встретить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Человек зачастую, всю жизнь прожив в горах, не замечает величественности гор, живущий у моря – привыкает к красоте набегающих волн…Прекрасна природа нашего края на выставке рисунков! О красоте степи работы наших учеников!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Тюльпан – цветок степи», презентация Дюсенбиевой Ирины (8 класс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«Человек и цветок» мультфильм Муратовой Дианы (4 класс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Люди и растения», исследовательская работа Хисаметдиновой Камиллы (7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18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а – это вечная красота и вечная гармония мира. Нежно и заботливо природа врачует людские души, снимая напряжения неминуемых земных перегрузок. Необходимо беречь Природу. Ведь она отдаёт человеку всё и не требует ничего взаме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упает агитбригада школы «Аквалюбы» - победители районного конкурса и участники областного экологического фестиваля в городе Ура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22:00Z</dcterms:created>
  <dc:creator>User</dc:creator>
  <dc:description/>
  <cp:keywords/>
  <dc:language>en-US</dc:language>
  <cp:lastModifiedBy>09</cp:lastModifiedBy>
  <dcterms:modified xsi:type="dcterms:W3CDTF">2012-04-04T09:35:00Z</dcterms:modified>
  <cp:revision>9</cp:revision>
  <dc:subject/>
  <dc:title/>
</cp:coreProperties>
</file>