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а В.Н.,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 № 13»                             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Ульяновска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ая компетенция как фактор развития поликультурной личности учащихся на примере урока литературы в 8 классе.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поставление миниатюры А.И. Солженицына «Озеро Сегден» и фрагмента рассказа Ф. Искандера «Святое озеро».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20" w:after="20"/>
        <w:ind w:left="36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сознанию носителями русского языка духовных и культурных ценностей заложенных в языке, обобщить и расширить представление о таком типе речи, как повествование;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20" w:after="20"/>
        <w:ind w:left="36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ть возможность учащимся совершенствовать свои речевые умения.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36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формулировать основную мысль текста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36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чить выражать свое отношение к прочитанному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36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анализировать, сопоставлять, обобщать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36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творческие и познавательные способности.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36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икультурную компетентность; воспитывать чувство нравственности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36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выявлять проблемы, обозначенные автором в тексте на основе анализа языковых и изобразительно- выразительных средств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36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понимать и формулировать глубинные культурные и исторические смыслы текстов разных стилей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36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строить собственное высказывание в письменной и устной форме, отражающее мыслительную операцию сопоставлен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0" w:after="20"/>
        <w:ind w:left="36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речевые формулы, соответствующие мыслительным операциям выявления сходства и различия текстов, близких тематически, но принадлежащих разным авторам.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 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: </w:t>
      </w:r>
      <w:r>
        <w:rPr>
          <w:rFonts w:cs="Times New Roman" w:ascii="Times New Roman" w:hAnsi="Times New Roman"/>
          <w:sz w:val="28"/>
          <w:szCs w:val="28"/>
        </w:rPr>
        <w:t>урок – сопоставительный анализ.</w:t>
      </w:r>
    </w:p>
    <w:p>
      <w:pPr>
        <w:pStyle w:val="Normal"/>
        <w:tabs>
          <w:tab w:val="clear" w:pos="708"/>
          <w:tab w:val="left" w:pos="5021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 Здравствуйте, ребята! Сегодня наши собеседники – известные писатели Ф. Искандер и А.И. Солженицын (демонстрируются портреты писател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ом уроке мы продолжим знакомство с замечательными авторами текстов «Озеро Сегден» и «Святое озер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ясь к уроку, вы прочитали эти миниатюры. Сегодня наше занятие посвящено сопоставительному анализу этих миниатюр , принадлежащих к разным культурам. А. И . Солженицын является представителем русской культуры, а Ф. Искандер - абхазск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ab/>
        <w:t>Итак, ребята, перед вами план работы ( на столе у ребят лежат    листочки с планом, который может выглядеть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темы обоих текс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композицию и тип речи обоих текс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языковые и изобразительно-выразительные средства, которые используют авто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 речи и стили, к которым относятся текс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 связаны языковые и образные средства и проблемы, на которые выходят авто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 о том, как авторы с помощью различных образных и языковых средств в текстах различного стиля поднимают одну и ту же проблему).                                                                                                                                           </w:t>
        <w:tab/>
        <w:t>Ребята, какие мыслительные операции предполагает сопоставление?      (нахождение сходства и различий).                                                                           Как мы будем работать по данному плану, используя эту особенность сопоставления?                                                                                                     (находить сходства и различия, отражённые в текстах, по каждому пункту план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обратимся к таблице, которую нам предстоит заполнить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20" w:after="20"/>
        <w:ind w:left="36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с таблиц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адание : </w:t>
      </w:r>
      <w:r>
        <w:rPr>
          <w:rFonts w:cs="Times New Roman" w:ascii="Times New Roman" w:hAnsi="Times New Roman"/>
          <w:sz w:val="28"/>
          <w:szCs w:val="28"/>
        </w:rPr>
        <w:t>заполняя соответствующие графы таблицы, сопоставьте оба текста по всем параметрам. Что еще можно было отразить в данной таблице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301"/>
        <w:gridCol w:w="370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А.И. Солженицы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Ф. Искандер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о Сегден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е озеро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части, отражающие описание озера и запретов, касающихся его. Отдельным абзацем выделена кульмин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тут бы и поселиться навсегда… Тут душа, как воздух дрожащий, между водой и небом струились бы, и текли бы чистые глубокие мысл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, соответствующие композиции повествования: вступление, завязка, развитие действий, кульминация, развязка и заключение. Кульминацией рассказа является фраз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Хорошо бы остаться здесь на всю жизнь», - спокойно и неожиданно подумал я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ч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текс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, как волшебный замок, круглое, как циркулем вырезанное. Замкнутая вода. Замкнутый лес. В сосновой чаще постовые с турчками и пистолетами. Вот тут бы и поселиться навсегда… Тут душа,… чистые глубокие мысли. Нельзя. Лютый князь, злодей косоглазый, захватил озеро. Озеро пустынное. Милое озеро. Родина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е озеро. Озеро само могло постоять за себя. Святая сила, сванский бог. Чудо. Первозданная голубизна, огромный сгусток кристаллического воздуха, вправленный в землю. Хаос борьбы за высоту, за небо. Смирившиеся камни… прислушивались к чему-то тихому, вечному. Запах древности и молодости. Тело мое наполнялось теплотой и спокойствием, ак зреющий плод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у, которая в человеческом мире беззащитна, но является сакральной, необходимо охранять, поэтому она в сознании человечества становится святой. Но когда ценностные ориентиры предков теряются, эта красота попадает в плен злодею. Судьба озера является воплощением судьбы Роди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у, которая в человеческом мире беззащитна, но является сакральной, необходимо охранять, поэтому она в сознании человечества становится святой. Беззащитность красоты, браконьерство красоты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изобразительно- выразительные сред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 реальных образов со сказочным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разов, более свойственным горным народам: святая сила, сванский бог. Противопоставление буйной силы гор и тихой вод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20" w:after="20"/>
        <w:ind w:left="36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вместные выводы учителя 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читель: Ребята, найдите сходства этих миниатю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а автора поднимают проблему красоты, которая в человеческом мире беззащитна, но является сакральной, которую необходимо охранять</w:t>
        <w:tab/>
        <w:t>, поэтому она в сознании человечества становиться святой. В обоих произведениях таким сакральным местом является красивейшее озеро, к которому очень трудно добраться. Герой каждого произведения в какой-то момент неожиданно для себя решает, что именно здесь хорошо бы остаться на всю жизнь. Именно это решение оказывается признаком сакральности озер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ель: А в чём вы видите </w:t>
      </w:r>
      <w:r>
        <w:rPr>
          <w:rFonts w:cs="Times New Roman" w:ascii="Times New Roman" w:hAnsi="Times New Roman"/>
          <w:i/>
          <w:sz w:val="28"/>
          <w:szCs w:val="28"/>
        </w:rPr>
        <w:t>различие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 Искандер формулирует общую для обоих текстов проблему беззащитности красоты в мире людей, браконьерского отношения к ней люд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.И. Солженицын, тоже обозначая эту проблему, отражает культурно – исторические реалии нашей Родины – России, в которой отказ от ценностей, формировавшихся в сознании тысяч поколений предков, привел к тому, что ценности, чрезвычайно важные для культуры, попали во власть «злодея косоглазого». Архетипические образы, адресация к которым происходит на протяжении всей миниатюры, обнаруживают необходимость народного героя, чистого душой, чтобы быть способным к освобождению Родины.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ребята, давайте обобщим ваши мысли. Да, поднимая близкие по глубине проблемы, авторы, принадлежащие к разным культурам , используют образы различных культур : А. И. Солженицын проводит параллель с образами русских народных волшебных сказок , Ф. Искандер использует образ легенд горного народа сванов - святой силы, сванского бога. Читая эти произведения, мы вместе с авторами заново открываем мир , в котором живём, переживаем историю своей страны, болеем не только за свою родину, но и за родину своих друз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  Домашнее зад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кажите своё отношение к проблеме святости и беззащитности красоты. Докажите принадлежность данных текстов к художественному сти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флекс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Итоги уро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на уроке вы очень хорошо поработали. Молодцы! Большое спасибо, Мне хотелось , чтобы каждый оценил свою активность и работу на уроке и поставил себе оценку. Раздаю ученикам размноженные листы с упрощённым изображением человека, у которого не нарисовано лицо. Ребята сами его рисуют, изображая те эмоции, что свойственны им сейчас. Они могут дополнить изображение деталями(воздушными шарами или букетом в руке, или же тяжёлой сумкой), что будет дополнять общее впечатление. Понравился ли мне урок? Доволен ли я своей работой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>1.  Искандер, Ф. Сборник "Время счастливых находок"[Текст] - М. Советский писатель, 197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>2. Янушевский, В. Н. Диалог с текстом: изучение литературы в школе на основе синтеза информационного и деятельностного подходов[Текст] - Ульяновский институт повышения квалификации и переподготовки работников образования, 200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>3. Левушкина, О.Н. Текст и культура. Материалы к урокам русского языка и занятиям элективных курсов.[Текст]:методическое пособие для учителей/ О. Н. Левушкина.- М.: ГАОУ ВПО МИОО, 201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3:00Z</dcterms:created>
  <dc:creator>Анастасия</dc:creator>
  <dc:description/>
  <dc:language>en-US</dc:language>
  <cp:lastModifiedBy>Anjuta Mamonova</cp:lastModifiedBy>
  <dcterms:modified xsi:type="dcterms:W3CDTF">2014-03-19T16:43:00Z</dcterms:modified>
  <cp:revision>2</cp:revision>
  <dc:subject/>
  <dc:title/>
</cp:coreProperties>
</file>