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 разбора  стихотво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 чем своеобразие лирики автора и ее значимость как явления национальной культуры?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воспринимается стихотворение, какие мысли и чувства вызыв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ак творческая история стихотворения в контексте творческой биографии автора помогает войти в художественный мир стихотворения? </w:t>
      </w:r>
    </w:p>
    <w:p>
      <w:pPr>
        <w:pStyle w:val="Normal"/>
        <w:jc w:val="both"/>
        <w:rPr/>
      </w:pPr>
      <w:r>
        <w:rPr>
          <w:sz w:val="32"/>
          <w:szCs w:val="32"/>
        </w:rPr>
        <w:t>2 а)    Имеет ли стихотворение название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 в нем отражен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Кто адресат посвящения (если оно есть)?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чем смысл посвящения?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   Как построено стихотворение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сли оно делится на строфы, то сколько их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ковы они по форме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к связаны между собой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    Как звучит начало стихотворен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Какая нарисована картина и с помощью каких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художественных средств?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Если в стихотворении есть лирический герой, то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ков  мир, его внутреннее  состоян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г)     Как движется поэтическая мысль от начала к  финалу?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к передается движение: с помощью смены  картин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нтонации и т.д.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кие мотивы возникают и в каких образах воплощаются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)     Какие ассоциации возникают? Почему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к развивается поэтическая мысль и в како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омент достигает кульминации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кими средствами это изображено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)    Каков итог лирического высказывания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ходит ли  лирический конфликт свое  разрешение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кими поэтическими средствами это выражено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       В чем мастерство автора стихотворен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к вписывается стихотворение в творчеств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чем традиционность, а в чем новаторство его манеры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автора в целом, в общекультурный контекст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 разбора стихотворения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 xml:space="preserve">1.Историко-биографический матери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Место стихотворения в творчестве поэ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Ведущая те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Лирический сю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Пробл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Компози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.Лирический герой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.Преобладающее настроение, его изме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Жанр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0.Строф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1.Основные обра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2.Лексика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3.Изобразительные средства иносказания (метаф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етонимия, эпитеты, сравнения…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4.Поэтический синтаксис (обращения, восклицания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иторические вопросы, инверсии.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5.Звукопись (аллитерация, ассонанс)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6.Размер(ямб, хорей, дактиль, амфибрахий, анапест)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7.Ритм и рифма. Способы рифмо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ллитерация - повторение однородных согласных,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придающее стихотворению особую выразительность: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Шипенье пенистых бокалов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И пунша пламень голубой(А.С.Пушкин)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ссонанс-повторение одинаковых гласных звуков: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Товарищ, верь: взойдёт он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Звезда пленительного счастья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Россия вспрянет ото с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И на обломках самовласть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Напишут наши име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</w:t>
      </w:r>
      <w:r>
        <w:rPr>
          <w:i/>
          <w:sz w:val="32"/>
          <w:szCs w:val="32"/>
        </w:rPr>
        <w:t>(А.С.Пушк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вторяются гласные «о», «а», олицетворяющие волю, свободу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вукопись  - звуковые повторы, условно воспроизводящие звуки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ироды, рефлективные восклицания людей, механические звуки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т. п. 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Чуть слышно, бесшумно шуршат камыши(К.Бальмон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ифма-созвучие концов стихов. По месту ударения рифма быв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ужская ( безуд.,ударн.),женская (ударн.,безударн.) и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ктилическая ( ударн.,безударн.,безударн.)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взаимному расположению строк – смежная (аабб),охватная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поясывающая (абба) и перекрестная (абаб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ихотворный размер – способ организации звукового состава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ихотворного произведения; определяется либо числом слогов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силлабическое стихосложение</w:t>
      </w:r>
      <w:r>
        <w:rPr>
          <w:sz w:val="32"/>
          <w:szCs w:val="32"/>
        </w:rPr>
        <w:t xml:space="preserve">), либо числом ударений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тоническое стихосложение</w:t>
      </w:r>
      <w:r>
        <w:rPr>
          <w:sz w:val="32"/>
          <w:szCs w:val="32"/>
        </w:rPr>
        <w:t xml:space="preserve">), либо числом и расположением и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логов,и ударений (</w:t>
      </w:r>
      <w:r>
        <w:rPr>
          <w:sz w:val="32"/>
          <w:szCs w:val="32"/>
          <w:u w:val="single"/>
        </w:rPr>
        <w:t>силлабо-тоническое стихосложение)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Ямб -двусложный размер, в котором ударение падает на второй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лог. Например: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Играй,Адел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Не знай печали…(А.С.Пушкин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 xml:space="preserve">Хорей –двусложный размер, в котором ударение падает на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вый слог. Например: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Дар напрасный, дар случайный,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Жизнь, зачем ты мне дана?(А.С.Пушкин)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актиль –трёхсложный  размер, в котором ударение падает на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ервый слог. Например: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 xml:space="preserve">Тучки небесные ,вечные странники!(М.Ю.Лермонтов)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мфибрахий –трёхсложный размер, в котором ударный сл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ходится между двумя безударными: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О милые плуты! Кто часто их видел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Тот ,верю я, любит крестьянски</w:t>
      </w:r>
      <w:r>
        <w:rPr>
          <w:sz w:val="32"/>
          <w:szCs w:val="32"/>
        </w:rPr>
        <w:t>х детей (Н.А.Некрасов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напест –трёхсложный размер, в котором два первых слог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езударные,а последний-ударный: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Назови мне такую обител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Я такого угла не видал…(Н.А.Некрас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39:00Z</dcterms:created>
  <dc:creator>WIN7XP</dc:creator>
  <dc:description/>
  <dc:language>en-US</dc:language>
  <cp:lastModifiedBy>Пользователь Windows</cp:lastModifiedBy>
  <cp:lastPrinted>2009-07-22T15:09:00Z</cp:lastPrinted>
  <dcterms:modified xsi:type="dcterms:W3CDTF">2014-03-29T04:39:00Z</dcterms:modified>
  <cp:revision>2</cp:revision>
  <dc:subject/>
  <dc:title>План  разбора  стихотворения</dc:title>
</cp:coreProperties>
</file>