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онспект урока по литературе для 6-8 класса (учитель  МБОУ ООШ № 10  г. Мыски  Пинаева О.А.) в аспекте требований ФГОС ОО </w:t>
      </w:r>
      <w:r>
        <w:rPr>
          <w:b/>
          <w:sz w:val="28"/>
          <w:szCs w:val="28"/>
        </w:rPr>
        <w:t>(региональный компонент на уро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Сопоставление Притчи «Гибель Самсона» и басни                       А.К. Пинаева  « Лиса и Ёж »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  //</w:t>
      </w:r>
      <w:r>
        <w:rPr>
          <w:b/>
          <w:sz w:val="28"/>
          <w:szCs w:val="28"/>
          <w:lang w:val="en-US"/>
        </w:rPr>
        <w:t>apinae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  <w:br/>
      </w:r>
      <w:r>
        <w:rPr>
          <w:sz w:val="28"/>
          <w:szCs w:val="28"/>
        </w:rPr>
        <w:t xml:space="preserve">-развивать творческие способности учащихся; чувство толерантности, </w:t>
      </w:r>
    </w:p>
    <w:p>
      <w:pPr>
        <w:pStyle w:val="Normal"/>
        <w:rPr/>
      </w:pPr>
      <w:r>
        <w:rPr>
          <w:sz w:val="28"/>
          <w:szCs w:val="28"/>
        </w:rPr>
        <w:t>-прививать добрые человеческие качества: сочувствие, милосердие, сострадание; учить видеть зло и добро, повышать общую культуру;</w:t>
      </w:r>
    </w:p>
    <w:p>
      <w:pPr>
        <w:pStyle w:val="Normal"/>
        <w:rPr/>
      </w:pPr>
      <w:r>
        <w:rPr>
          <w:sz w:val="28"/>
          <w:szCs w:val="28"/>
        </w:rPr>
        <w:t>-развивать мыслительные операции анализа и синтеза при формировании принципов жизни по Библии.</w:t>
        <w:br/>
        <w:t xml:space="preserve">                                  </w:t>
      </w:r>
      <w:r>
        <w:rPr>
          <w:b/>
          <w:sz w:val="28"/>
          <w:szCs w:val="28"/>
        </w:rPr>
        <w:t>Планируемые 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и обобщить полученные знания учащихся по характерным особенностям басни и прит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ь, память,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ируемые 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ая ответственность за свои поступки на основе представлений о нравственных н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ческие чувства и эстетические потреб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етапредме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цели, строить монологические высказывания, вести диалог, оказывать взаимопомощ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вить, формулировать и решать проблемы;</w:t>
      </w:r>
    </w:p>
    <w:p>
      <w:pPr>
        <w:pStyle w:val="Normal"/>
        <w:rPr/>
      </w:pPr>
      <w:r>
        <w:rPr>
          <w:sz w:val="28"/>
          <w:szCs w:val="28"/>
        </w:rPr>
        <w:t>-строить сообщения в устной форме, рассуждения, об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екватно использовать речь;</w:t>
      </w:r>
    </w:p>
    <w:p>
      <w:pPr>
        <w:pStyle w:val="Normal"/>
        <w:rPr/>
      </w:pPr>
      <w:r>
        <w:rPr>
          <w:sz w:val="28"/>
          <w:szCs w:val="28"/>
        </w:rPr>
        <w:t>-концентрировать волю, активизировать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2639060" cy="173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Aphorismul"/>
        <w:ind w:left="-1080" w:firstLine="360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е скоро совершается суд над худыми делами; от</w:t>
      </w:r>
    </w:p>
    <w:p>
      <w:pPr>
        <w:pStyle w:val="Aphorismul"/>
        <w:ind w:left="-108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ого и не страшится сердце сынов человеческих </w:t>
      </w:r>
    </w:p>
    <w:p>
      <w:pPr>
        <w:pStyle w:val="Aphorismu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делать зло.  </w:t>
      </w:r>
      <w:r>
        <w:rPr>
          <w:b/>
          <w:sz w:val="20"/>
          <w:szCs w:val="20"/>
        </w:rPr>
        <w:t>Еккл, 8, 11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Легче уберечься от врага, чем от друг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>Алкмеон Кротон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95" w:leader="none"/>
        </w:tabs>
        <w:spacing w:lineRule="atLeast" w:line="360" w:before="180" w:after="135"/>
        <w:outlineLvl w:val="1"/>
        <w:rPr>
          <w:b/>
          <w:b/>
          <w:bCs/>
          <w:color w:val="333333"/>
          <w:sz w:val="33"/>
          <w:szCs w:val="33"/>
        </w:rPr>
      </w:pPr>
      <w:r>
        <w:rPr>
          <w:b/>
          <w:bCs/>
          <w:color w:val="333333"/>
          <w:sz w:val="33"/>
          <w:szCs w:val="33"/>
        </w:rPr>
        <w:t xml:space="preserve">                                     </w:t>
      </w:r>
      <w:r>
        <w:rPr>
          <w:b/>
          <w:bCs/>
          <w:color w:val="333333"/>
          <w:sz w:val="28"/>
          <w:szCs w:val="28"/>
        </w:rPr>
        <w:t xml:space="preserve">Устами своими притворяется враг, а в сердце           своём замышляет коварство. </w:t>
      </w:r>
      <w:r>
        <w:rPr>
          <w:b/>
          <w:bCs/>
          <w:color w:val="333333"/>
          <w:sz w:val="20"/>
          <w:szCs w:val="20"/>
        </w:rPr>
        <w:t xml:space="preserve">Притчи Соломоновы, 26, 24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outlineLvl w:val="1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рг. момент</w:t>
      </w:r>
      <w:r>
        <w:rPr>
          <w:color w:val="333333"/>
          <w:sz w:val="28"/>
          <w:szCs w:val="28"/>
        </w:rPr>
        <w:t xml:space="preserve"> (приветствие, мотивация к учебной деятельности)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outlineLvl w:val="1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Актуализация знаний</w:t>
      </w:r>
      <w:r>
        <w:rPr>
          <w:color w:val="333333"/>
          <w:sz w:val="28"/>
          <w:szCs w:val="28"/>
        </w:rPr>
        <w:t xml:space="preserve"> (чтение эпиграфа, просмотр репродукций, текстов басни и притчи. Учащиеся пытаются назвать тему урока).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outlineLvl w:val="1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3.Целеполагание</w:t>
      </w:r>
      <w:r>
        <w:rPr>
          <w:sz w:val="28"/>
          <w:szCs w:val="28"/>
        </w:rPr>
        <w:t>. (Учащиеся называют цели урока)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outlineLvl w:val="1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4. Ввод нового материала</w:t>
      </w:r>
      <w:r>
        <w:rPr>
          <w:color w:val="333333"/>
          <w:sz w:val="28"/>
          <w:szCs w:val="28"/>
        </w:rPr>
        <w:t xml:space="preserve"> (</w:t>
      </w:r>
      <w:r>
        <w:rPr>
          <w:sz w:val="28"/>
          <w:szCs w:val="28"/>
        </w:rPr>
        <w:t>Организация и самоорганизация учащихся в ходе дальнейшего усвоения материала. Организация обратной связи).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outlineLvl w:val="1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i/>
          <w:sz w:val="32"/>
          <w:szCs w:val="32"/>
        </w:rPr>
        <w:t>.  а). Знакомство с баснописцем и басней «Лиса и Ёж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35"/>
        <w:outlineLvl w:val="1"/>
        <w:rPr>
          <w:rFonts w:ascii="Open Sans;Times New Roman" w:hAnsi="Open Sans;Times New Roman" w:cs="Open Sans;Times New Roman"/>
          <w:b/>
          <w:b/>
          <w:bCs/>
          <w:color w:val="333333"/>
          <w:sz w:val="33"/>
          <w:szCs w:val="33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333333"/>
          <w:sz w:val="33"/>
          <w:szCs w:val="33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color w:val="333333"/>
          <w:sz w:val="33"/>
          <w:szCs w:val="33"/>
        </w:rPr>
        <w:t xml:space="preserve">Пинаев Александр  Константинович </w:t>
      </w:r>
      <w:r>
        <w:rPr>
          <w:b/>
          <w:bCs/>
          <w:color w:val="333333"/>
          <w:sz w:val="33"/>
          <w:szCs w:val="33"/>
        </w:rPr>
        <w:t>1931-</w:t>
      </w:r>
      <w:r>
        <w:rPr>
          <w:rFonts w:cs="Open Sans;Times New Roman" w:ascii="Open Sans;Times New Roman" w:hAnsi="Open Sans;Times New Roman"/>
          <w:b/>
          <w:bCs/>
          <w:color w:val="333333"/>
          <w:sz w:val="33"/>
          <w:szCs w:val="33"/>
        </w:rPr>
        <w:t>1994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b/>
          <w:b/>
          <w:bCs/>
          <w:color w:val="333333"/>
          <w:sz w:val="33"/>
          <w:szCs w:val="33"/>
        </w:rPr>
      </w:pPr>
      <w:r>
        <w:rPr>
          <w:rFonts w:cs="Helvetica" w:ascii="Helvetica" w:hAnsi="Helvetica"/>
          <w:b/>
          <w:bCs/>
          <w:color w:val="333333"/>
          <w:sz w:val="33"/>
          <w:szCs w:val="33"/>
        </w:rPr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</w:rPr>
      </w:pPr>
      <w:r>
        <w:rPr>
          <w:rFonts w:cs="Helvetica" w:ascii="Helvetica" w:hAnsi="Helvetica"/>
          <w:color w:val="333333"/>
          <w:sz w:val="28"/>
          <w:szCs w:val="28"/>
        </w:rPr>
        <w:drawing>
          <wp:inline distT="0" distB="0" distL="0" distR="0">
            <wp:extent cx="1980565" cy="27292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</w:rPr>
        <w:t>Детство и юность провел в Иркутске, работал на заводе и учился в металлургическом институте. По окончании института женился и по распределению переехал в Новокузнецк, где стал работать преподавателем в СМИ. В 1968 году получил диплом кандидата технических наук, а в 1973 году - звание доцента. Александр Константинович был разносторонним и образованным человеком: любил читать литературные произведения, написанные на английском языке, интересовался историей, научными достижениями во всех областях жизни, любил ходить в лес, в тайгу на несколько дней, но самое любимое занятие, которому он всегда отдавал предпочтение - это написание стихов и басен.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б).Работа с учебником, словарём. 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ываются  характерные особенности басни. Учащиеся выписывают их из литературоведческого словаря или из учебника.</w:t>
      </w:r>
    </w:p>
    <w:p>
      <w:pPr>
        <w:pStyle w:val="Style12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rFonts w:cs="'Bookman Old Style';Times New Roman" w:ascii="'Bookman Old Style';Times New Roman" w:hAnsi="'Bookman Old Style';Times New Roman"/>
          <w:sz w:val="28"/>
          <w:szCs w:val="28"/>
        </w:rPr>
        <w:t xml:space="preserve">Басня – это аллегорический, иносказательный рассказ о явлениях жизни, характерах людей, переведенные в картины жизни животных, птиц, вещей (олицетворение). 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cs="'Bookman Old Style';Times New Roman" w:ascii="'Bookman Old Style';Times New Roman" w:hAnsi="'Bookman Old Style';Times New Roman"/>
          <w:sz w:val="28"/>
          <w:szCs w:val="28"/>
        </w:rPr>
        <w:t>Басня состоит из двух частей – картины и морали, т.е. рассказа и назидания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Fonts w:cs="'Bookman Old Style';Times New Roman" w:ascii="'Bookman Old Style';Times New Roman" w:hAnsi="'Bookman Old Style';Times New Roman"/>
          <w:sz w:val="28"/>
          <w:szCs w:val="28"/>
        </w:rPr>
        <w:t>В басне смешное смешано с серьезным. Манеру маскировать серьезное смешным называют эзоповым языком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</w:t>
      </w:r>
      <w:r>
        <w:rPr>
          <w:rFonts w:cs="'Bookman Old Style';Times New Roman" w:ascii="'Bookman Old Style';Times New Roman" w:hAnsi="'Bookman Old Style';Times New Roman"/>
          <w:sz w:val="28"/>
          <w:szCs w:val="28"/>
        </w:rPr>
        <w:t>к правило, в басне присутствует диало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</w:t>
      </w:r>
      <w:r>
        <w:rPr>
          <w:rFonts w:cs="'Bookman Old Style';Times New Roman" w:ascii="'Bookman Old Style';Times New Roman" w:hAnsi="'Bookman Old Style';Times New Roman"/>
          <w:sz w:val="28"/>
          <w:szCs w:val="28"/>
        </w:rPr>
        <w:t>Басне присуща афористичность, краткос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реди всех персонажей басни особое место занимает автор. Он выступает как   мудрый, наблюдательный рассказчик. </w:t>
      </w:r>
      <w:r>
        <w:rPr>
          <w:rFonts w:cs="'Bookman Old Style';Times New Roman" w:ascii="'Bookman Old Style';Times New Roman" w:hAnsi="'Bookman Old Style';Times New Roman"/>
          <w:sz w:val="28"/>
          <w:szCs w:val="28"/>
        </w:rPr>
        <w:t xml:space="preserve">Басня же является не лирическим, а эпическим жанром. Это рассказ о явлениях жизни, о человеческих характерах, отношениях между людьми в аллегорической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line">
              <wp:posOffset>-104140</wp:posOffset>
            </wp:positionV>
            <wp:extent cx="3898900" cy="3234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'Bookman Old Style';Times New Roman" w:ascii="'Bookman Old Style';Times New Roman" w:hAnsi="'Bookman Old Style';Times New Roman"/>
          <w:sz w:val="28"/>
          <w:szCs w:val="28"/>
        </w:rPr>
        <w:t>форме, т.е. в иносказательной: действуют животные, птицы, вещи, а подразумеваются люди. В основе аллегоризма лежит олицетворение - наделение зверей, насекомых, растений признаками людей. Человеческие отношения переводятся в картины жизни животных</w:t>
      </w:r>
      <w:r>
        <w:rPr>
          <w:sz w:val="28"/>
          <w:szCs w:val="28"/>
        </w:rPr>
        <w:t>.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.  Басня «Лиса и                                      Ёж»</w:t>
      </w:r>
    </w:p>
    <w:p>
      <w:pPr>
        <w:pStyle w:val="Style12"/>
        <w:rPr>
          <w:rFonts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/>
          <w:b/>
          <w:i/>
          <w:color w:val="333333"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rFonts w:cs="Helvetica" w:ascii="Helvetica" w:hAnsi="Helvetica"/>
          <w:b/>
          <w:i/>
          <w:color w:val="333333"/>
          <w:sz w:val="28"/>
          <w:szCs w:val="28"/>
        </w:rPr>
        <w:t>Театрализованная постановка басни</w:t>
      </w:r>
      <w:r>
        <w:rPr>
          <w:rFonts w:cs="Helvetica"/>
          <w:b/>
          <w:i/>
          <w:color w:val="333333"/>
          <w:sz w:val="28"/>
          <w:szCs w:val="28"/>
        </w:rPr>
        <w:t xml:space="preserve"> (индивидуальная работа)</w:t>
      </w:r>
    </w:p>
    <w:p>
      <w:pPr>
        <w:pStyle w:val="Style12"/>
        <w:rPr>
          <w:b/>
          <w:b/>
          <w:i/>
          <w:i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</w:rPr>
        <w:t>Лиса увидела Ежа:</w:t>
        <w:br/>
        <w:t xml:space="preserve">Послушай, милый, что за шубу </w:t>
        <w:br/>
        <w:t xml:space="preserve">Надел ты, сшитую так грубо? </w:t>
        <w:br/>
        <w:t xml:space="preserve">Страшнее острого ножа! </w:t>
        <w:br/>
        <w:t xml:space="preserve">Сам посуди. Ну что за вид: </w:t>
        <w:br/>
        <w:t xml:space="preserve">Торчат какие-то иголки! </w:t>
        <w:br/>
        <w:t xml:space="preserve">Нет вида в них, нет также толку! </w:t>
        <w:br/>
        <w:t xml:space="preserve">Враз пропадает аппетит! </w:t>
        <w:br/>
        <w:t xml:space="preserve">Ты без иголок был бы мил, </w:t>
        <w:br/>
        <w:t xml:space="preserve">На редкость славным и красивым. </w:t>
        <w:br/>
        <w:t xml:space="preserve">А так ты выглядишь спесивым, </w:t>
        <w:br/>
        <w:t xml:space="preserve">Ну словно, страшный Крокодил! </w:t>
        <w:br/>
        <w:t xml:space="preserve">Еще скажу: ведь не секрет — </w:t>
        <w:br/>
        <w:t>Колючий ты и неудобный</w:t>
        <w:br/>
        <w:t> (А про себя: и несъедобный!). </w:t>
        <w:br/>
        <w:t>Каков же будет твой ответ?</w:t>
        <w:br/>
        <w:t xml:space="preserve">— Советовали мне друзья </w:t>
        <w:br/>
        <w:t>Всегда тебя остерегаться.</w:t>
        <w:br/>
        <w:t xml:space="preserve">— Чего ж, дружок меня бояться? </w:t>
        <w:br/>
        <w:t>Не съела, видишь, я тебя!</w:t>
        <w:br/>
        <w:t xml:space="preserve">Тебе желаю я добра. Поверил Ежик и побрился, </w:t>
        <w:br/>
        <w:t xml:space="preserve">За похвалой к Лисе явился... </w:t>
        <w:br/>
        <w:t>Он не дожил и до утра.</w:t>
        <w:br/>
        <w:t>***</w:t>
        <w:br/>
        <w:t xml:space="preserve">Наивного всегда </w:t>
        <w:br/>
        <w:t>Ждут подлость и беда.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).   Беседа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Кого олицетворяют Ёж и Лиса?</w:t>
        <w:tab/>
        <w:t>( Ёж-человек наивный, простодушный, глупый; не  слушающий мудрых советов, падкий на лесть. Лиса- хитрая, коварная, лицемерная, лживая).</w:t>
      </w:r>
    </w:p>
    <w:p>
      <w:pPr>
        <w:pStyle w:val="Style12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показалось вам смешным?</w:t>
      </w:r>
    </w:p>
    <w:p>
      <w:pPr>
        <w:pStyle w:val="Style12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Как был наказан Ёж? Мор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урок даёт нам басня?</w:t>
        <w:tab/>
        <w:t xml:space="preserve">    (Ответим словами из Библ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сподь даёт муд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гда мудрость войдёт в  сердце твоё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огда рассудитеьность будет оберегать теб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ум будет охранять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абы спасти тебя от пути злого, от человека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говорящего ложь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</w:r>
      <w:r>
        <w:rPr/>
        <w:t>Притчи  Соломоновы 1, 6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вы поняли эпиграф?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Б.    Знакомство с притчей</w:t>
      </w:r>
      <w:r>
        <w:rPr>
          <w:b/>
          <w:i/>
          <w:sz w:val="28"/>
          <w:szCs w:val="28"/>
        </w:rPr>
        <w:t xml:space="preserve">.   </w:t>
      </w:r>
      <w:r>
        <w:rPr>
          <w:sz w:val="28"/>
          <w:szCs w:val="28"/>
        </w:rPr>
        <w:t xml:space="preserve">Когда Иисус вырос, он отправился проповедовать свое 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).  Словарная работа</w:t>
      </w:r>
    </w:p>
    <w:p>
      <w:pPr>
        <w:pStyle w:val="Style12"/>
        <w:rPr/>
      </w:pPr>
      <w:r>
        <w:rPr>
          <w:b/>
          <w:bCs/>
          <w:sz w:val="28"/>
          <w:szCs w:val="28"/>
        </w:rPr>
        <w:t>Проповедовать</w:t>
      </w:r>
      <w:r>
        <w:rPr>
          <w:sz w:val="28"/>
          <w:szCs w:val="28"/>
        </w:rPr>
        <w:t xml:space="preserve"> –  произносить проповедь. </w:t>
      </w:r>
      <w:r>
        <w:rPr>
          <w:b/>
          <w:bCs/>
          <w:sz w:val="28"/>
          <w:szCs w:val="28"/>
        </w:rPr>
        <w:t>Проповедь</w:t>
      </w:r>
      <w:r>
        <w:rPr>
          <w:sz w:val="28"/>
          <w:szCs w:val="28"/>
        </w:rPr>
        <w:t xml:space="preserve"> – поучение, речь назидательного, религиозного характер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н выбрал себе двенадцать учеников, их называют апостолами, и отправился с ними путешествовать из города в город. Он рассказывал небольшие истории, так чтобы они были понятны каждому, эти истории мы называем притчами. </w:t>
      </w:r>
    </w:p>
    <w:p>
      <w:pPr>
        <w:pStyle w:val="Style12"/>
        <w:rPr/>
      </w:pPr>
      <w:r>
        <w:rPr>
          <w:b/>
          <w:bCs/>
          <w:sz w:val="28"/>
          <w:szCs w:val="28"/>
        </w:rPr>
        <w:t>Притча</w:t>
      </w:r>
      <w:r>
        <w:rPr>
          <w:sz w:val="28"/>
          <w:szCs w:val="28"/>
        </w:rPr>
        <w:t xml:space="preserve"> – это поучительный рассказ в иносказательном виде, заключающий религиозное и моральное поучение. Они отличаются тем, что в них нет указаний ни на место действия, ни на время, герой- обычный человек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b/>
          <w:bCs/>
          <w:color w:val="343434"/>
          <w:sz w:val="20"/>
          <w:szCs w:val="20"/>
          <w:shd w:fill="F5F5F5" w:val="clear"/>
        </w:rPr>
        <w:t>Сергей Слепухин- родился в 1958 г. во Львове.,Украина. «Нагорная проповедь»</w:t>
      </w:r>
    </w:p>
    <w:p>
      <w:pPr>
        <w:pStyle w:val="Style12"/>
        <w:rPr/>
      </w:pPr>
      <w:r>
        <w:rPr/>
        <w:drawing>
          <wp:inline distT="0" distB="0" distL="0" distR="0">
            <wp:extent cx="5524500" cy="3505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Наконец, некоторые полагают, что притчи – это такой вид священных произведений, в</w:t>
      </w:r>
      <w:r>
        <w:rPr/>
        <w:t xml:space="preserve"> </w:t>
      </w:r>
      <w:r>
        <w:rPr>
          <w:sz w:val="28"/>
          <w:szCs w:val="28"/>
        </w:rPr>
        <w:t>котором нравоучительная мысль выражается в форме краткого изречения, часто в форме пословицы, загадки, аполога и т.д. Притча в этом случае переводится как учение, слово при пути. Св. Афанасий Великий пишет: «Притчи – учение при пути, то есть написано для исправления ходящих по дороге жизни»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б). Пересказ Притчи</w:t>
      </w:r>
      <w:r>
        <w:rPr>
          <w:sz w:val="28"/>
          <w:szCs w:val="28"/>
        </w:rPr>
        <w:t xml:space="preserve"> «Гибель Самсона (Шимшона)»   (индивидуальное домашнее задание). </w:t>
      </w:r>
      <w:r>
        <w:rPr>
          <w:b/>
          <w:sz w:val="28"/>
          <w:szCs w:val="28"/>
        </w:rPr>
        <w:t>На усмотрение учителя можно прослушать аудио Библию или посмотреть видео Библию для детей онлайн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5FC5"/>
          <w:sz w:val="20"/>
          <w:szCs w:val="20"/>
        </w:rPr>
        <w:t xml:space="preserve"> </w:t>
      </w:r>
      <w:r>
        <w:rPr>
          <w:rStyle w:val="Blockinfoleft1"/>
          <w:rFonts w:cs="Arial" w:ascii="Arial" w:hAnsi="Arial"/>
          <w:color w:val="005FC5"/>
          <w:sz w:val="20"/>
          <w:szCs w:val="20"/>
        </w:rPr>
        <w:t>childrensbible.at.ua/load/ska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</w:rPr>
      </w:pPr>
      <w:r>
        <w:rPr>
          <w:i/>
        </w:rPr>
        <w:t xml:space="preserve">"И было после этого: полюбил он женщину, а имя ее Далила. И поднялись к ней князья Пелиштимские, и сказали ей: уговори его и выведай, чем велика сила его, и чем нам одолеть его; и мы свяжем его, а тебе мы дадим каждый тысячу сто серебряных (шекелей). И сказала Далила Шимшону: прошу, скажи мне, чем велика сила твоя"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рижды Шимшон, притворяясь, будто говорит правду, обманывал Далилу и филистимлян. Не могли они совладать с ним. "...И было, когда она докучала ему словами своими по целым дням и понуждала его, стало это душе его смертельно несносным. И сказал ей: бритва не касалась головы моей, ибо я назир Божий от чрева матери моей. Если бы я был обрит, то покинула бы меня сила моя, и я бы обессилел, и стал бы, как все люди"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  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 xml:space="preserve">Далила тут же сообщила соплеменникам секрет Самсона. "И усыпила она его на коленях своих, и позвала человека, и обрила семь прядей с головы его, и покинула его сила его. И пробудился он от сна своего, и не знал, что Г-сподь отступился от него. И схватили его Пелиштимляне, и выкололи ему глаза, и отвели его в Газу, и оковали его медными цепями, и молол он в доме узников" (Глава 16)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  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  <w:r>
        <w:rPr>
          <w:i/>
        </w:rPr>
        <w:t xml:space="preserve">А пока держали Шимшона в неволе, "волосы на голове его начали расти". А тут пришло время филистимлянам устроить большое празднество в честь их божества Дагона. Собрались, пировать начали. "Когда развеселилось сердце их, сказали они: позовите Шимшона, пусть он позабавит нас. И призвали Шимшона из дома узников, и он забавлял их; и поставили его между столбами. И сказал Шимшон отроку, державшему его за руку: пусти меня и дай мне ощупать столбы, на которых покоится дом, и я прислонюсь к ним. А дом полон, всего около трех тысяч мужчин и женщин, смотревших на потехи Шимшона"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  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>"И воззвал Шимшон к Г-споду, и сказал: Господи Боже, прошу, вспомни меня и укрепи меня, прошу, только на этот раз, о Боже, и я отомщу Пелиштимлянам местью (хоть) за один из двух моих глаз. И схватился Шимшон за два средних столба, на которых покоился дом, и уперся в них: И сказал Шимшон: да умру я с Пелиштимлянами! И уперся сильно, и обрушился дом на князей и на весь народ, который в нем". Сам погиб, и врагов уничтожил массу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). Аналитическая групповая  работа. Класс делится на две команды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должна доказать свою версию: кто виновен в гибели Самсона?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е предлагаются вопросы, помогающие собрать аргументы дл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го ответа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-Каков характер Самсона?</w:t>
      </w:r>
      <w:r>
        <w:rPr>
          <w:sz w:val="28"/>
          <w:szCs w:val="28"/>
        </w:rPr>
        <w:tab/>
        <w:t>(Сила и бурный темперамент соседствуют с простодушием, доверчивостью, бесхитростностью.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- В чём проявлялся у героя божественный дух?</w:t>
      </w:r>
      <w:r>
        <w:rPr>
          <w:sz w:val="28"/>
          <w:szCs w:val="28"/>
        </w:rPr>
        <w:t xml:space="preserve"> </w:t>
        <w:tab/>
        <w:t xml:space="preserve">(В виде невероятной физической силы. Ему не надо было говорить, как другим пророкам, его действия делают его уникальным, поэтому он вошёл в историю как символ мужества и си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Самсон дал народу Надежду на защиту, дал пример силы и отваги, а последними днями своей жизни - пример веры и мужества, стойкости и воли" (рав Адин Штейнзальц).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Образ библейского героя- освободителя близок тем, кто борется за независимость и освобождение своей Родины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Какой обет дал герой и сдержал ли его?</w:t>
      </w:r>
      <w:r>
        <w:rPr>
          <w:sz w:val="28"/>
          <w:szCs w:val="28"/>
        </w:rPr>
        <w:tab/>
        <w:t>(С</w:t>
      </w:r>
      <w:r>
        <w:rPr>
          <w:i/>
          <w:sz w:val="28"/>
          <w:szCs w:val="28"/>
        </w:rPr>
        <w:t xml:space="preserve">казал ей: «Бритва не касалась головы моей, ибо я назир Божий от чрева матери моей. Если бы я был обрит, то покинула бы меня сила моя, и я бы обессилел, и стал бы, как все люди". </w:t>
      </w:r>
      <w:r>
        <w:rPr>
          <w:sz w:val="28"/>
          <w:szCs w:val="28"/>
        </w:rPr>
        <w:t xml:space="preserve">   Пока Самсон хранил верность обетам, в данном случае, наиболее видимый - не стричь волос, на него в решающие моменты жизни нисходил "дух Господень". Это придавало ему нечеловеческую чудесную силу. Одним словом, Самсон - избранник Всевышнего. В его судьбе было "записано": "спасать Израиля от руки филистимлян" (Судьи,13:5). Не сдержал он обета, "проспал" свои волосы в руках любовницы. И, в итоге лишился волос, и лишился силы. И хоть ценою своей жизни он порешил многих филистимлян, но на этом и завершилась история геро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Кто виновен в гибели Самсона?</w:t>
      </w:r>
      <w:r>
        <w:rPr>
          <w:sz w:val="28"/>
          <w:szCs w:val="28"/>
        </w:rPr>
        <w:tab/>
        <w:t>(И Далила, и сам герой: Самсон нарушил пожизненный обет, данный Богу, и Далила, воспользовавшись доверчивостью и простодушием богатыря,  его преданностью и беззаветной любовью, лживыми речами, притворными уверениями в любви, выпытала секрет его чудесной силы и передала беззащитного Самсона в руки врагов, обрекая на страшные муки и смерть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 каких пороках,  грехах говорит эта притча?</w:t>
      </w:r>
      <w:r>
        <w:rPr>
          <w:sz w:val="28"/>
          <w:szCs w:val="28"/>
        </w:rPr>
        <w:t xml:space="preserve">         </w:t>
        <w:tab/>
        <w:t>(О предательстве, лжи, вероломстве, жадности, жестокости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</w:t>
      </w:r>
      <w:r>
        <w:rPr>
          <w:b/>
          <w:i/>
          <w:sz w:val="28"/>
          <w:szCs w:val="28"/>
        </w:rPr>
        <w:t>).  Словарная работа</w:t>
      </w:r>
    </w:p>
    <w:p>
      <w:pPr>
        <w:pStyle w:val="Normal"/>
        <w:rPr/>
      </w:pPr>
      <w:r>
        <w:rPr>
          <w:sz w:val="28"/>
          <w:szCs w:val="28"/>
        </w:rPr>
        <w:t>Грех – нарушение религиозных предписаний, правил, предосудительный поступок (светск.). Грех – это преступление закона Божия, то, что отсекает и отчуждает человека от Бога и от Церкви (духовн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д). Обращение к репродукциям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Какими изобразили художники  героев? В какой момент их жизни?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рка дифференцированного домашнего задания: прочитать о свадьбе Самсона)</w:t>
      </w:r>
    </w:p>
    <w:p>
      <w:pPr>
        <w:pStyle w:val="Normal"/>
        <w:tabs>
          <w:tab w:val="clear" w:pos="708"/>
          <w:tab w:val="left" w:pos="915" w:leader="none"/>
        </w:tabs>
        <w:ind w:hanging="54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75330</wp:posOffset>
            </wp:positionH>
            <wp:positionV relativeFrom="line">
              <wp:posOffset>-14605</wp:posOffset>
            </wp:positionV>
            <wp:extent cx="2901315" cy="3441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165" cy="376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Рембрант «Свадьба Самсона»                       Ю. Шнорр  «Месть и смерть Самсон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-1080" w:hanging="0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8510" cy="30867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940685" cy="2223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/>
        <w:t>Рембрант</w:t>
      </w:r>
      <w:r>
        <w:rPr>
          <w:lang w:val="en-US"/>
        </w:rPr>
        <w:t xml:space="preserve"> «</w:t>
      </w:r>
      <w:r>
        <w:rPr/>
        <w:t>Ослепление</w:t>
      </w:r>
      <w:r>
        <w:rPr>
          <w:lang w:val="en-US"/>
        </w:rPr>
        <w:t xml:space="preserve"> </w:t>
      </w:r>
      <w:r>
        <w:rPr/>
        <w:t>Самсона</w:t>
      </w:r>
      <w:r>
        <w:rPr>
          <w:lang w:val="en-US"/>
        </w:rPr>
        <w:t>».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                        </w:t>
      </w:r>
      <w:r>
        <w:rPr>
          <w:rStyle w:val="StrongEmphasis"/>
          <w:rFonts w:cs="Arial" w:ascii="Arial" w:hAnsi="Arial"/>
          <w:i/>
          <w:iCs/>
          <w:sz w:val="20"/>
          <w:szCs w:val="20"/>
          <w:lang w:val="en-US"/>
        </w:rPr>
        <w:t>STOM Matthias - Samson And Deli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5. </w:t>
      </w:r>
      <w:r>
        <w:rPr>
          <w:b/>
          <w:sz w:val="32"/>
          <w:szCs w:val="32"/>
        </w:rPr>
        <w:t>Закрепление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) развёрнутый устный ответ «сильного» учащегося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Чем отличается басня от притч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асня представляет собой жанр дидактической литературы: это короткий рассказ в стихах или прозе с прямо сформулированным моральным выводом, придающим рассказу аллегорический смысл. Краткая басня иногда даже называется апологом. Повествовательной частью басни сближаются со сказками (особенно животными сказками), новеллами, анекдотами; моралистической частью – с пословицами и сентенциями; один и тот же материал свободно перетекает между басней и этими смежными жанрами. В отличие от притчи, которая существует только в контексте («по поводу»), басня бытует самостоятельно, применяясь к разным случаям, и вырабатывает свой традиционный круг образов и мотивов (животные, растения, схематические фигуры людей, сюжеты по типу «как некто хотел сделать себе лучше, а сделал только хуже»). Часто в басне присутствует комизм, часто – мотивы социальной критики, но в целом идеология фольклорной басни консервативна.</w:t>
      </w:r>
    </w:p>
    <w:p>
      <w:pPr>
        <w:pStyle w:val="Style12"/>
        <w:rPr>
          <w:rStyle w:val="Ts8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s81"/>
          <w:b w:val="false"/>
          <w:bCs w:val="false"/>
          <w:color w:val="000000"/>
          <w:sz w:val="28"/>
          <w:szCs w:val="28"/>
        </w:rPr>
        <w:t>Притчи- это искусство слов попадать прямо в сердце. Это своеобразный учебный материал, который непременно поможет внимательному и вдумчивому ученику путешествовать по Миру осознанно и радостно.      Абуль-Фарадж называл притчи рассказами, освежающими разум и удаляющими из сердца горе и печаль. «Пусть они послужат утешением для страждущих, целительным бальзамом для людей с разбитым сердцем, путеводителем для любящих наставления и лучшим другом для ценителей смешного»,-  писал он.</w:t>
      </w:r>
    </w:p>
    <w:p>
      <w:pPr>
        <w:pStyle w:val="Style12"/>
        <w:rPr>
          <w:rStyle w:val="Ts81"/>
          <w:bCs w:val="false"/>
          <w:color w:val="000000"/>
          <w:sz w:val="28"/>
          <w:szCs w:val="28"/>
        </w:rPr>
      </w:pPr>
      <w:r>
        <w:rPr>
          <w:rStyle w:val="Ts81"/>
          <w:bCs w:val="false"/>
          <w:color w:val="000000"/>
          <w:sz w:val="28"/>
          <w:szCs w:val="28"/>
        </w:rPr>
        <w:t xml:space="preserve">          </w:t>
      </w:r>
      <w:r>
        <w:rPr>
          <w:rStyle w:val="Ts81"/>
          <w:bCs w:val="false"/>
          <w:color w:val="000000"/>
          <w:sz w:val="28"/>
          <w:szCs w:val="28"/>
        </w:rPr>
        <w:t>б). Проверочная работа.  Заполните таблицу. Учащиеся работают в парах или самостоятельно. Взаимопроверка  по образцу.</w:t>
      </w:r>
    </w:p>
    <w:p>
      <w:pPr>
        <w:pStyle w:val="Style12"/>
        <w:rPr/>
      </w:pPr>
      <w:r>
        <w:rPr>
          <w:rStyle w:val="Ts81"/>
          <w:bCs w:val="false"/>
          <w:color w:val="000000"/>
          <w:sz w:val="28"/>
          <w:szCs w:val="28"/>
        </w:rPr>
        <w:t>Дифференцированное задание: «слабым» учащимся заполнить на «4» одну колонку любой</w:t>
      </w:r>
      <w:r>
        <w:rPr/>
        <w:t xml:space="preserve"> таблицы.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79"/>
        <w:gridCol w:w="484"/>
        <w:gridCol w:w="239"/>
        <w:gridCol w:w="3160"/>
        <w:gridCol w:w="780"/>
        <w:gridCol w:w="1035"/>
        <w:gridCol w:w="6"/>
      </w:tblGrid>
      <w:tr>
        <w:trPr>
          <w:trHeight w:val="6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сн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т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72"/>
        <w:gridCol w:w="720"/>
        <w:gridCol w:w="104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 Притче «Гибель Самсона» и басне «Лиса и Ё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ведение итого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 Строчки какого эпиграфа вам особенно понравились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 Что вы узнали на занятии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Какие уроки вы бы взяли для себя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Возникло ли у вас желание что-то изменить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От чего же и от кого зависит наличие зла в жизни?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чему должен стремиться человек в свое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можем изменить мир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7. Домашнее задание</w:t>
      </w:r>
      <w:r>
        <w:rPr>
          <w:sz w:val="32"/>
          <w:szCs w:val="32"/>
        </w:rPr>
        <w:t xml:space="preserve">: ( на выбор)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1) прочитать притчу о Добром Самаритянине, пересказать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2) выучить басню наизусть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3) нарисовать иллюстрацию к басне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8. Оценка и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оценить себя и озвучивает свои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ня удив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понравилось…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elvetica" w:hAnsi="Helvetica" w:eastAsia="Helvetica" w:cs="Helvetica"/>
          <w:b/>
          <w:b/>
          <w:bCs/>
          <w:color w:val="343434"/>
          <w:sz w:val="20"/>
          <w:szCs w:val="20"/>
          <w:shd w:fill="F5F5F5" w:val="clear"/>
        </w:rPr>
      </w:pPr>
      <w:r>
        <w:rPr>
          <w:rFonts w:eastAsia="Helvetica" w:cs="Helvetica" w:ascii="Helvetica" w:hAnsi="Helvetica"/>
          <w:b/>
          <w:bCs/>
          <w:color w:val="343434"/>
          <w:sz w:val="20"/>
          <w:szCs w:val="20"/>
          <w:shd w:fill="F5F5F5" w:val="clear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5E2"/>
      <w:u w:val="single"/>
    </w:rPr>
  </w:style>
  <w:style w:type="character" w:styleId="C3c2c14">
    <w:name w:val="c3 c2 c14"/>
    <w:basedOn w:val="Style11"/>
    <w:qFormat/>
    <w:rPr/>
  </w:style>
  <w:style w:type="character" w:styleId="C3c2">
    <w:name w:val="c3 c2"/>
    <w:basedOn w:val="Style11"/>
    <w:qFormat/>
    <w:rPr/>
  </w:style>
  <w:style w:type="character" w:styleId="Ts81">
    <w:name w:val="ts81"/>
    <w:basedOn w:val="Style11"/>
    <w:qFormat/>
    <w:rPr>
      <w:rFonts w:ascii="Times New Roman" w:hAnsi="Times New Roman" w:cs="Times New Roman"/>
      <w:b/>
      <w:bCs/>
      <w:color w:val="3131AB"/>
      <w:sz w:val="32"/>
      <w:szCs w:val="32"/>
    </w:rPr>
  </w:style>
  <w:style w:type="character" w:styleId="Blockinfoleft1">
    <w:name w:val="block-info__left1"/>
    <w:basedOn w:val="Style11"/>
    <w:qFormat/>
    <w:rPr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phorismul">
    <w:name w:val="aphorism ul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42:00Z</dcterms:created>
  <dc:creator>пк</dc:creator>
  <dc:description/>
  <cp:keywords/>
  <dc:language>en-US</dc:language>
  <cp:lastModifiedBy>пк</cp:lastModifiedBy>
  <dcterms:modified xsi:type="dcterms:W3CDTF">2014-03-27T03:52:00Z</dcterms:modified>
  <cp:revision>3</cp:revision>
  <dc:subject/>
  <dc:title>Конспект урока по литературе для 6-8 класса (учитель  МБОУ ООШ № 10  г</dc:title>
</cp:coreProperties>
</file>