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Костромской Краснодарского кра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рупповая коррекционно-развивающая программа по коррекции фонетико - фонематического недоразвития речи обучающихся (ФФ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Затынайченко Л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рупповая коррекционно-развивающая программа по коррекции фонетико - фонематического недоразвития речи обучающихся (ФФ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86" w:after="2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ие исследователи отмечают, что количество детей, имеющих откло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в речевом развитии, неуклонно растет. Эти дети сост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т основную группу риска по школьной неуспеваемости, особенно при овладении письмом и чтением. Основная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на — недостаточное развитие процессов звуко-бук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анализа и синтеза. Известно, что звуко-буквенный ана</w:t>
        <w:softHyphen/>
        <w:t xml:space="preserve">лиз базируется на четких, устойчивых и достаточ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фференцированных представлениях о звуковом составе слова. Процесс овладения звуковым составом слова, в сво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чередь, тесно связан с формированием слухоречедвиг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го взаимодействия, который выражается в прави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куляции звуков и их тонкой дифференциации на слух.</w:t>
      </w:r>
    </w:p>
    <w:p>
      <w:pPr>
        <w:pStyle w:val="Normal"/>
        <w:shd w:fill="FFFFFF" w:val="clear"/>
        <w:spacing w:before="72" w:after="200"/>
        <w:ind w:left="2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нетико-фонематическое недоразвитие (ФФН) — это 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ушение процесса формирования произносительной систе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ного языка у детей с различными речевыми расстройст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 вследствие дефектов восприятия и произношения фонем.</w:t>
      </w:r>
    </w:p>
    <w:p>
      <w:pPr>
        <w:pStyle w:val="Normal"/>
        <w:shd w:fill="FFFFFF" w:val="clear"/>
        <w:ind w:left="14" w:right="7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яющим признаком фонематического недораз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я является пониженная способность к анализу и синтез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чевых звуков, обеспечивающих восприятие фонемного состава языка. В речи ребенка с фонетико-фонематическ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оразвитием отмечаются трудности процесса формиро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звуков, отличающихся тонкими артикуляцион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акустическими призна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обеспечение системы средств и условий для устранения  речевых недостатков у детей младшего школьного возраста с фонетико-фонематическим  недоразвитием речи и осуществления своевременного и полноценного личностного развит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ация звуковой стороны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лы, подвижности, переключаемости органов артику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импрессивного и экспрессивного слов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ценных фонематических процессов и представления о звукобуквенном составе с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звукового анал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сти, успешности в 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редства оценки результативности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ов реализации программы выступают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ное преодоление речевых нару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начительная положительная динамика речевого развит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роводятся 4 раза в неделю. Всего 136 занятий. Диагностика проводится 2 раза в год: сентябрь и 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часов по разде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8"/>
        <w:gridCol w:w="69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, подвижности, переключаемости органов артикуляции (развитие артикуляционного аппарата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тикуляторных (речедвигательных) умений и навыков (артикуляционная гимнастика, самомассаж, речевая зарядк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вуковой стороны 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, автоматизация дефектных звуков. Уточнение произносительного и слухового образа каждого из смешиваемых звуков. Сопоставление смешиваемых звуков в произносительном и слуховом пл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активизация словаря (по лексическим темам). Освоение обобщающего значения слова на основе выделения существенных признаков предметов и явлений. Проникновение в образный строй речи и умение пользоваться и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ценных фонематических процессов и представления о звукобуквенном составе сл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неречевых звуков, различение одинаковых звукокомплексов по высоте, силе и тембру; различение слов, близких по своему составу; дифференциацию слогов и фонем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точненных произносительных навыков осуществляются наиболее простые формы фонематического восприятия, т. е. умение услышать заданный звук (в ряду других звуков); определить наличие данного звука в слове. Развитие навыков звукового анализ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, коммуникативност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построения связного высказывания; программирование смысла и смысловой культуры высказывания; точное формулирование мысли в процессе подготовки связного высказывания; отбор языковых средств, адекватных смысловой концепции, для построения высказывания в тех или иных целях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онятия:  «звук»,  «гласный – согласный звук», «твердый – мягкий звук», «звонкий - глухой звук», «слог», «предложение» на практическом уровн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между собой: звуки и буквы, слоги, слова и предлож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ифференцировать оппозиционные звук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равильно артикулировать все звуки речи в различных фонетических позициях и формах реч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овладеть правильным звукослоговым оформлением реч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четко дифференцировать все изученные звук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называть последовательность слов в предложении, слогов и звуков в слова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находить в предложении слова с заданным звуком определять место заданного звука в слов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 прочитанного, ставить вопросы к текстам и пересказывать 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о словар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родич А.М. Методика развития речи детей. - М.: 1981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5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.Елецкая О.В.  Горбачевская Н.Ю Организация логопедической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ы в школе. М., 200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5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Ефименкова Л.Н. Коррекция устной и письменной речи учащихся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ых классов. М.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Ястребова А.В., Бессонова Т.П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структивно-методическое письмо о  работе учителя-логопеда при общеобразовательной школе. М., 200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>6.Парамонова  Л.Г.</w:t>
      </w:r>
      <w:r>
        <w:rPr>
          <w:rFonts w:cs="Times New Roman" w:ascii="Times New Roman" w:hAnsi="Times New Roman"/>
          <w:sz w:val="28"/>
        </w:rPr>
        <w:t xml:space="preserve"> Говори и пиши правильно. М.;  Просвещение. 199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iCs/>
          <w:sz w:val="28"/>
        </w:rPr>
        <w:t>Успенская Л.П., Успенский М.Б.</w:t>
      </w:r>
      <w:r>
        <w:rPr>
          <w:rFonts w:cs="Times New Roman" w:ascii="Times New Roman" w:hAnsi="Times New Roman"/>
          <w:sz w:val="28"/>
        </w:rPr>
        <w:t xml:space="preserve"> Учись правильно говорить. М.; Просвещение. 1993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3:00Z</dcterms:created>
  <dc:creator>Люда</dc:creator>
  <dc:description/>
  <cp:keywords/>
  <dc:language>en-US</dc:language>
  <cp:lastModifiedBy>Люда</cp:lastModifiedBy>
  <dcterms:modified xsi:type="dcterms:W3CDTF">2014-11-14T10:27:00Z</dcterms:modified>
  <cp:revision>8</cp:revision>
  <dc:subject/>
  <dc:title/>
</cp:coreProperties>
</file>