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родины в поэзии 20 ве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75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один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мого начала творческой деятельности поэт нашел свой стиль, свои темы, свою оригинальную манеру. Многие стихотворения отразили состояние души молодого Бунина, его внутренний мир, тонкий и богатый оттенками чувств. Умная, тихая лирика была похожа на разговор с близким другом, но поражала современников высокой техникой и артистизмом. Критики в один голос восторгались уникальным даром Бунина чувствовать слово, его мастерством в области языка. Множество точных эпитетов и сравнений почерпнуто поэтом из произведений народного творчества – как устных, так и письменных.</w:t>
            </w:r>
            <w:r>
              <w:rPr/>
              <w:t xml:space="preserve"> В </w:t>
            </w:r>
            <w:r>
              <w:rPr>
                <w:sz w:val="20"/>
                <w:szCs w:val="20"/>
              </w:rPr>
              <w:t>1901 году вышел первый поэтический сборник Бунина «Листопад». Родина предстает в стихотворениях сборника в замечательных картинах природы, вызывающей море чувств и эмо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лок писал о Бунине, что «так знать и любить природу мало кто умеет», и добавлял, что Бунин «претендует на одно из главных мест в русской поэзии». Богатое художественное восприятие природы, мира и человека в нем стало отличительной чертой и поэзии, и прозы Бунина. Горький сравнивал Бунина-художника с Левитаном по мастерству в создании пейз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мечательно, что, когда в стране уже начались революционные процессы, они не нашли отражения в стихотворениях Буни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Бунину исполнилось 17 лет, в журнале «Родина» вышло его первое стихотворение </w:t>
            </w:r>
            <w:r>
              <w:rPr>
                <w:b/>
                <w:sz w:val="20"/>
                <w:szCs w:val="20"/>
              </w:rPr>
              <w:t>«Деревенский нищий»</w:t>
            </w:r>
            <w:r>
              <w:rPr>
                <w:sz w:val="20"/>
                <w:szCs w:val="20"/>
              </w:rPr>
              <w:t>, в котором юный поэт описывал состояние русской деревни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Начинал Бунин с гражданской лирики, писал о тяжелой жизни народа, всей душой желал перемен к лучшему. В стихотворении </w:t>
            </w:r>
            <w:r>
              <w:rPr>
                <w:b/>
                <w:sz w:val="20"/>
                <w:szCs w:val="20"/>
              </w:rPr>
              <w:t>«Запустение»</w:t>
            </w:r>
            <w:r>
              <w:rPr>
                <w:sz w:val="20"/>
                <w:szCs w:val="20"/>
              </w:rPr>
              <w:t xml:space="preserve"> старый дом говорит поэ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осени – наиболее часто встречающийся в пейзажной лирике Бунина. В </w:t>
            </w:r>
            <w:r>
              <w:rPr>
                <w:b/>
                <w:sz w:val="20"/>
                <w:szCs w:val="20"/>
              </w:rPr>
              <w:t>поэме «Листопад»</w:t>
            </w:r>
            <w:r>
              <w:rPr>
                <w:sz w:val="20"/>
                <w:szCs w:val="20"/>
              </w:rPr>
              <w:t xml:space="preserve"> осень «ожива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не»</w:t>
            </w:r>
            <w:r>
              <w:rPr>
                <w:sz w:val="20"/>
                <w:szCs w:val="20"/>
              </w:rPr>
              <w:t xml:space="preserve"> - продолжает некрасовскую традицию, создавая образ родины-матери, готовой отдать последний грош своему нерадивому дит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стно видеть, как много страданья,</w:t>
              <w:br/>
              <w:t>И тоски, и нужды на Рус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жду веселых звуков топора,</w:t>
              <w:br/>
              <w:t>Жду разрушенья дерзостной работы,</w:t>
              <w:br/>
              <w:t>Могучих рук и смелых голосов!</w:t>
              <w:br/>
              <w:t>Я жду, чтоб жизнь, пусть даже в грубой силе,</w:t>
              <w:br/>
              <w:t>Вновь расцвела из праха на моги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 пахнет дубом и сосной,</w:t>
              <w:br/>
              <w:t>За лето высох он от солнца,</w:t>
              <w:br/>
              <w:t>И осень тихою вдовой</w:t>
              <w:br/>
              <w:t>Вступает в пестрый терем с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br/>
              <w:br/>
            </w:r>
            <w:r>
              <w:rPr>
                <w:sz w:val="16"/>
                <w:szCs w:val="16"/>
              </w:rPr>
              <w:t>Они глумятся над тобою,</w:t>
              <w:br/>
              <w:t>Они, о родина, корят</w:t>
              <w:br/>
              <w:t>Тебя твоею простотою,</w:t>
              <w:br/>
              <w:t>Убогим видом черных хат...</w:t>
              <w:br/>
              <w:br/>
              <w:t>Так сын, спокойный и нахальный,</w:t>
              <w:br/>
              <w:t>Стыдится матери своей -</w:t>
              <w:br/>
              <w:t>Усталой, робкой и печальной</w:t>
              <w:br/>
              <w:t>Средь городских его друзей,</w:t>
              <w:br/>
              <w:br/>
              <w:t>Глядит с улыбкой состраданья</w:t>
              <w:br/>
              <w:t>На ту, кто сотни верст брела</w:t>
              <w:br/>
              <w:t>И для него, ко дню свиданья,</w:t>
              <w:br/>
              <w:t>Последний грошик берегла.</w:t>
              <w:b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О чем бы ни писал В. Маяковский, основной в его стихах всегда была тема Родины, поскольку поэт, по его мнению, это не только «народа водитель», но и «народный слуга». На службу своей Родине, своему народу, революции и поставил свое творчество этот великий поэт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мало заботили абстрактные, общие вопросы. Он активно участвовал в жизни своей страны, был в курсе всех событий, искренне радовался достижениям советских людей, стремился к преодолению «пережитков». Его интересовала конкретика, и такими же предельно конкретными были его произведения, в которых он боролся со всяческой «дрянью»: бюрократизмом, пошлостью, мещанством, эгоизмом. Перо — грозное оружие поэтов, и Маяковский умело им пользовалс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925 году он завершит одно из стихотворений такими строками:         </w:t>
            </w:r>
            <w:r>
              <w:rPr>
                <w:rStyle w:val="Emphasis"/>
                <w:sz w:val="20"/>
                <w:szCs w:val="20"/>
              </w:rPr>
              <w:t>Я хочу быть понят моей страной,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Emphasis"/>
                <w:sz w:val="20"/>
                <w:szCs w:val="20"/>
              </w:rPr>
              <w:t>а не буду понят -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Style w:val="Emphasis"/>
                <w:sz w:val="20"/>
                <w:szCs w:val="20"/>
              </w:rPr>
              <w:t>что ж?!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Emphasis"/>
                <w:sz w:val="20"/>
                <w:szCs w:val="20"/>
              </w:rPr>
              <w:t>По родной стране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Style w:val="Emphasis"/>
                <w:sz w:val="20"/>
                <w:szCs w:val="20"/>
              </w:rPr>
              <w:t>пройду стороной,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Style w:val="Emphasis"/>
                <w:sz w:val="20"/>
                <w:szCs w:val="20"/>
              </w:rPr>
              <w:t>Как проходит косой дождь.</w:t>
            </w:r>
            <w:r>
              <w:rPr>
                <w:sz w:val="20"/>
                <w:szCs w:val="20"/>
              </w:rPr>
              <w:t xml:space="preserve">              Позднее он вычеркнет эти строки. Поэта можно понять: всего лишь «пройти стороной» - какая радость, какое утешение? Этого ли он ожидал? Он, так много отдавший сил и сердца своей стране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да революции», «Левый марш», «Мистерия-буфф», </w:t>
            </w:r>
            <w:r>
              <w:rPr>
                <w:b/>
                <w:sz w:val="20"/>
                <w:szCs w:val="20"/>
              </w:rPr>
              <w:t>«Потрясающие факты»</w:t>
            </w:r>
            <w:r>
              <w:rPr>
                <w:sz w:val="20"/>
                <w:szCs w:val="20"/>
              </w:rPr>
              <w:t xml:space="preserve"> - в этих произведениях открывается Родина, озаренная верой в прекрасное будущее, ожидающее человечество. </w:t>
              <w:br/>
              <w:t xml:space="preserve">    Маяковский остался романтиком,  и романтизм поэта направлен на утверждение созидания нового мира.  В стихотворении </w:t>
            </w:r>
            <w:r>
              <w:rPr>
                <w:b/>
                <w:sz w:val="20"/>
                <w:szCs w:val="20"/>
              </w:rPr>
              <w:t>«Рассказ Хренова о Кузнецкстрое и людях Кузнец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Маяковского революция была возможностью сделать жизнь легче и светлее, она должна была избавить народ от ненавистной власти сытых.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эме </w:t>
            </w:r>
            <w:r>
              <w:rPr>
                <w:b/>
                <w:sz w:val="20"/>
                <w:szCs w:val="20"/>
              </w:rPr>
              <w:t>«Хорошо»</w:t>
            </w:r>
            <w:r>
              <w:rPr>
                <w:sz w:val="20"/>
                <w:szCs w:val="20"/>
              </w:rPr>
              <w:t xml:space="preserve"> Маяковским создан афоризм, пропитанный патриотическим духом, верой в мощь и чистоту своего молодого отечеств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сно пухлые руки взмолены,-- </w:t>
              <w:br/>
              <w:t xml:space="preserve">    не остановить в его неслышном карьере. </w:t>
              <w:br/>
              <w:t xml:space="preserve">    Раздавил </w:t>
              <w:br/>
              <w:t xml:space="preserve">    и дальше ринулся Смольный, </w:t>
              <w:br/>
              <w:t>    республик и царств беря барьеры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Я знаю – город будет,                          Я знаю – саду цвесть,                     Когда такие люди                      в стране Советской есть                                 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И я, как весну человечества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рожденную в трудах и в бою, </w:t>
            </w:r>
            <w:r>
              <w:rPr>
                <w:iCs/>
                <w:sz w:val="16"/>
                <w:szCs w:val="16"/>
              </w:rPr>
              <w:t xml:space="preserve">       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пою мое отечество, </w:t>
            </w:r>
            <w:r>
              <w:rPr>
                <w:iCs/>
                <w:sz w:val="16"/>
                <w:szCs w:val="16"/>
              </w:rPr>
              <w:t xml:space="preserve">             </w:t>
            </w:r>
            <w:r>
              <w:rPr>
                <w:rStyle w:val="Emphasis"/>
                <w:i w:val="false"/>
                <w:sz w:val="16"/>
                <w:szCs w:val="16"/>
              </w:rPr>
              <w:t>республику мою!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тве Есенина тема Родины тесно переплетена с темой революции (впрочем, такой подход мы встречаем и у Блока, и у Маяковског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 выразил те противоречия, которые были присущи русскому крестьянству, принявшему революцию, защищавшему её завоевания, но питавшему порой несбыточные социальные иллюзии. </w:t>
              <w:br/>
              <w:t>Когда Есенин убедился, что революция ускорит переход России с патриархальной колеи на магистрали современной машинной техники, он болезненно воспринял это. Реальные революционные события, резкие перемены в деревне, даже элементарная машинизация села – всё это в представлении Есенина говорило о гибели кроткой, созданной, главным образом, воображением поэта патриархальной Руси. Крушение этого иллюзорного представления о деревенской России было закономерно, но при этом поэту казалось, что исчезла целая область жизни, а значит, и область чувств. Таким образом, он боялся не пришествия нового, а ухода старог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орданская голуб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, написанные в первые годы революции, полны радостных надежд на преображение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антократор».</w:t>
            </w:r>
            <w:r>
              <w:rPr>
                <w:sz w:val="20"/>
                <w:szCs w:val="20"/>
              </w:rPr>
              <w:t xml:space="preserve"> Своё представление о революции поэт передаёт образом красного коня – образом романтическим, фантастическим, но родственным миру берёз, черёмух и клёнов, миру русской природы, то есть всему тому, что составляло почву есенинской поэзии, воплощало его представления о прекрасном, его стремления к гармони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«Неуютная жидкая лунность». </w:t>
            </w:r>
            <w:r>
              <w:rPr>
                <w:sz w:val="20"/>
                <w:szCs w:val="20"/>
              </w:rPr>
              <w:t>В поздних стихах Есенина тоска по уходящей крестьянской Руси выражается с особенно проникновенной лирической интонацией. В них есть нежная горечь прощания с прежней Россией и с самим собой, так и не сумевшим перешагнуть в “Русь Советскую”. Ради блага Родины он вроде бы готов отказаться от прежних идеалов, но себе в новой действительности места он так и не находи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лю тебя, голубая,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здами вбитая высь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ва до отчего рая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и мои поднялись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жу вас, злачные нивы,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тадом буланых коней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удкой пастушеской в ивах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дит апостол Андрей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ди, явись нам, красный конь!</w:t>
              <w:br/>
              <w:t>Впрягись в земли оглобли.</w:t>
              <w:br/>
              <w:t>Нам горьким стало молоко</w:t>
              <w:br/>
              <w:t>Под этой ветхой кровлей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й, пролей нам над водой</w:t>
              <w:br/>
              <w:t>Твое глухое ржанье</w:t>
              <w:br/>
              <w:t>И колокольчиком-звездой</w:t>
              <w:br/>
              <w:t>Холодное сиянь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радугу тебе - дугой,</w:t>
              <w:br/>
              <w:t>Полярный круг - на сбрую.</w:t>
              <w:br/>
              <w:t>О, вывези наш шар земной</w:t>
              <w:br/>
              <w:t>На колею ину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Россия! Довольно</w:t>
              <w:br/>
              <w:t>Волочиться сохой по полям!</w:t>
              <w:br/>
              <w:t>Нищету твою видеть больно</w:t>
              <w:br/>
              <w:t>И березам и тополям.</w:t>
              <w:br/>
              <w:br/>
              <w:t>Я не знаю, что будет со мною...</w:t>
              <w:br/>
              <w:t>Может, в новую жизнь не гожусь,</w:t>
              <w:br/>
              <w:t>Но и все же хочу я стальною</w:t>
              <w:br/>
              <w:t>Видеть бедную, нищую Русь.</w:t>
            </w:r>
          </w:p>
        </w:tc>
      </w:tr>
      <w:tr>
        <w:trPr>
          <w:trHeight w:val="4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Родины в лирике Александра Блока объединяет три темы:</w:t>
            </w:r>
            <w:r>
              <w:rPr>
                <w:b/>
                <w:bCs/>
                <w:sz w:val="20"/>
                <w:szCs w:val="20"/>
              </w:rPr>
              <w:t xml:space="preserve"> «Образ Руси в поэзии Блока» , «Какой предстаёт Россия в лирике Блока?» 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«Прошлое, настоящее и будущее России в поэзии Блока» .</w:t>
            </w:r>
            <w:r>
              <w:rPr>
                <w:sz w:val="20"/>
                <w:szCs w:val="20"/>
              </w:rPr>
              <w:t xml:space="preserve">Любовь к России, непоколебимая вера в величие, силу и стойкость Родины, в её светлое будущее находят выражение в страстных строках таких стихотворений, как </w:t>
            </w:r>
            <w:r>
              <w:rPr>
                <w:b/>
                <w:sz w:val="20"/>
                <w:szCs w:val="20"/>
              </w:rPr>
              <w:t>«Россия», «Русь моя…», «О, весна, без конца и без краю…»</w:t>
            </w:r>
            <w:r>
              <w:rPr>
                <w:sz w:val="20"/>
                <w:szCs w:val="20"/>
              </w:rPr>
              <w:t>. Опираясь на художественный опыт своих предшественников — Пушкина, Лермонтова, Некрасова, Блок нашёл новые грани раскрытия художественного образа России. Метафорический образ России представлен в виде прекрасной женщины, доверчивой, но гордой и сильной духом, на долю которой выпадут многие испы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</w:rPr>
            </w:pPr>
            <w:r>
              <w:rPr>
                <w:b/>
              </w:rPr>
              <w:t>Цикл «Родина» (1907–1916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</w:rPr>
              <w:t>В этом цикле отображено видение поэтом исторического пути России.</w:t>
            </w:r>
            <w:r>
              <w:rPr>
                <w:rFonts w:cs="Times New Roman" w:ascii="Times New Roman" w:hAnsi="Times New Roman"/>
                <w:b/>
              </w:rPr>
              <w:t xml:space="preserve"> «Ты отошла, и я в пусты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деть величие России в её исторических свершениях помогает цикл стихов </w:t>
            </w:r>
            <w:r>
              <w:rPr>
                <w:b/>
                <w:sz w:val="20"/>
                <w:szCs w:val="20"/>
              </w:rPr>
              <w:t>«На поле Куликовом».</w:t>
            </w:r>
            <w:r>
              <w:rPr>
                <w:sz w:val="20"/>
                <w:szCs w:val="20"/>
              </w:rPr>
              <w:t xml:space="preserve"> Обратившись к событиям далёкого исторического прошлого (XVI век), Блок придал реальному эпизоду исторической хроники обобщённый смысл. Любовь к родной земле пробуждает в душе поэта вдохновенные строки. Особую роль в стихах этого цикла роль играет символика: клёкот орлов, крики лебедей, бег ко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»</w:t>
            </w:r>
            <w:r>
              <w:rPr>
                <w:sz w:val="20"/>
                <w:szCs w:val="20"/>
              </w:rPr>
              <w:t>. Россия не пропадёт, как бы чародей ни завладел ею, как бы ни затуманились ещё одной заботой её прекрасные черты. Таким иносказательным языком говорит поэт о возможных бедах России и тут же утверждает, что из всех испытаний Россия выйдет духовно и физически окрепшей и закалённо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ом, что было, не жалея,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ю я понял высоту: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. Ты - родная Галилея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 - невоскресшему Христу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, Русь моя! Жена моя!”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ий клёкот над татарским станом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грожал бедой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тый тоскою могучей,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рыщу на белом коне..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ются вольные тучи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мглистой ночной вышине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дымаются светлые мысли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терзанном сердце моем,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адают светлые мысли,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жженные темным огнем..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Явись, мое дивное диво!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ь светлым меня научи!"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дымается конская грива..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тром взывают мечи..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ай заманит и обманет,-</w:t>
              <w:br/>
              <w:t>Не пропадешь, не сгинешь ты,</w:t>
              <w:br/>
              <w:t>И лишь забота затуманит</w:t>
              <w:br/>
              <w:t>Твои прекрасные черты...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0:00Z</dcterms:created>
  <dc:creator>Admin</dc:creator>
  <dc:description/>
  <cp:keywords/>
  <dc:language>en-US</dc:language>
  <cp:lastModifiedBy>Admin</cp:lastModifiedBy>
  <dcterms:modified xsi:type="dcterms:W3CDTF">2013-11-16T10:41:00Z</dcterms:modified>
  <cp:revision>8</cp:revision>
  <dc:subject/>
  <dc:title>Тема родины впоэзии 20 века</dc:title>
</cp:coreProperties>
</file>