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Кореновский район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щеобразовательное  бюджетное учреждение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няя общеобразовательная школа №10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решение педсовета протокол №______                                                                   </w:t>
      </w:r>
    </w:p>
    <w:p>
      <w:pPr>
        <w:pStyle w:val="Normal"/>
        <w:widowControl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«___»________________2011   года                                                                                         Председатель педсовета                                                                                                           ____________  /Матвеюк Е.В./       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БОЧАЯ   ПРОГРАММ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i/>
          <w:color w:val="000000"/>
          <w:sz w:val="24"/>
          <w:szCs w:val="24"/>
        </w:rPr>
        <w:t>по  КУБАНОВЕДЕНИЮ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Ступень обучения – 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:  34 часа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:  Морозова О. Ю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</w:t>
      </w:r>
      <w:r>
        <w:rPr>
          <w:bCs/>
          <w:sz w:val="24"/>
          <w:szCs w:val="24"/>
        </w:rPr>
        <w:t>программы курса «Кубановедение» для 7, 8  класса общеобразовательных учреждений Краснодарского края.  Авторы – составители: Галутво Л.М., Болдырев Ю.М. и др. Педагогический вестник Кубани №2 (56) 2011 г., Педагогический вестник Кубани № 2  2011 год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Пояснительная запис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Рабочая программа составлена на основе </w:t>
      </w:r>
      <w:r>
        <w:rPr>
          <w:bCs/>
          <w:sz w:val="24"/>
          <w:szCs w:val="24"/>
        </w:rPr>
        <w:t>программы курса «Кубановедение» для 7 класса общеобразовательных учреждений Краснодарского края.  Авторы – составители: Галутво Л.М., Болдырев Ю.М. и др.. Педагогический вестник Кубани №3 (52) 2011 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тематического распределения количества часов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913"/>
        <w:gridCol w:w="1858"/>
        <w:gridCol w:w="11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или авторск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 </w:t>
            </w:r>
            <w:r>
              <w:rPr>
                <w:b/>
                <w:bCs/>
                <w:smallCaps/>
              </w:rPr>
              <w:t xml:space="preserve">Природа Кубани. Разнообразие природных комплексов. Хозяйственное освоение региона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Тема 1. Степ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Тема 2. Предгорья и гор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Тема 3. Азовское и Черноморское побережь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Тема 4. Мор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  <w:smallCaps/>
              </w:rPr>
              <w:t xml:space="preserve">Итоговое повторение и проектная деятельность </w:t>
            </w:r>
            <w:r>
              <w:rPr>
                <w:b/>
                <w:bCs/>
                <w:i/>
                <w:smallCaps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mallCaps/>
              </w:rPr>
              <w:t xml:space="preserve">Повседневная жизнь и фольклор адыгов и тюркского населения Кубани и Черноморья в </w:t>
            </w:r>
            <w:r>
              <w:rPr>
                <w:b/>
                <w:smallCaps/>
                <w:lang w:val="en-US"/>
              </w:rPr>
              <w:t>XVII</w:t>
            </w:r>
            <w:r>
              <w:rPr>
                <w:b/>
                <w:smallCaps/>
              </w:rPr>
              <w:t>-</w:t>
            </w:r>
            <w:r>
              <w:rPr>
                <w:b/>
                <w:smallCaps/>
                <w:lang w:val="en-US"/>
              </w:rPr>
              <w:t>XVIII</w:t>
            </w:r>
            <w:r>
              <w:rPr>
                <w:b/>
                <w:smallCaps/>
              </w:rPr>
              <w:t xml:space="preserve"> вв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5. Турки-османы в Прикубанье и Северо-Восточном Причерноморь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6. Кубанские ногайц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7. Материальная культура кочевник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8. Материальная культура западных адыг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9. Обычаи адыг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0. Наследие родового стро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1. Наездничество в жизни черкес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2. Песенно-музыкальная культура адыг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тоговое повторение и проектная деятельность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mallCaps/>
              </w:rPr>
              <w:t xml:space="preserve">Раздел </w:t>
            </w:r>
            <w:r>
              <w:rPr>
                <w:b/>
                <w:smallCaps/>
                <w:lang w:val="en-US"/>
              </w:rPr>
              <w:t>III</w:t>
            </w:r>
            <w:r>
              <w:rPr>
                <w:b/>
                <w:smallCaps/>
              </w:rPr>
              <w:t xml:space="preserve">. История Кубани </w:t>
            </w:r>
            <w:r>
              <w:rPr>
                <w:b/>
                <w:smallCaps/>
                <w:lang w:val="en-US"/>
              </w:rPr>
              <w:t>XVII</w:t>
            </w:r>
            <w:r>
              <w:rPr>
                <w:b/>
                <w:smallCaps/>
              </w:rPr>
              <w:t>-</w:t>
            </w:r>
            <w:r>
              <w:rPr>
                <w:b/>
                <w:smallCaps/>
                <w:lang w:val="en-US"/>
              </w:rPr>
              <w:t>XVIII</w:t>
            </w:r>
            <w:r>
              <w:rPr>
                <w:b/>
                <w:smallCaps/>
              </w:rPr>
              <w:t xml:space="preserve"> в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mallCaps/>
              </w:rPr>
            </w:pPr>
            <w:r>
              <w:rPr/>
              <w:t xml:space="preserve">Тема 13. Освоение Кубани русскими переселенцами в середине </w:t>
            </w:r>
            <w:r>
              <w:rPr>
                <w:lang w:val="en-US"/>
              </w:rPr>
              <w:t>XVII</w:t>
            </w:r>
            <w:r>
              <w:rPr/>
              <w:t xml:space="preserve">-начал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4. Управление, повседневная жизнь и культура «игнат-казак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15. Адыгские племена Закубанья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6. Кубанская ногайская орд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7. Кубань в русско-турецких войнах второй половины XVIII 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8. А.В. Суворов на Кубан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mallCaps/>
              </w:rPr>
            </w:pPr>
            <w:r>
              <w:rPr/>
              <w:t>Тема 19. Черноморцы. Казачья колонизация северо-западной части Кубан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0. Линейцы. Заселение северо-восточной Кубан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1. Основание Екатеринодар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2. Социальные выступления адыгов и казак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23. Повседневная жизнь российских укреплений в песенном фольклор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mallCaps/>
              </w:rPr>
              <w:t>Итоговое повторение и проектная деятельность</w:t>
            </w:r>
            <w:r>
              <w:rPr>
                <w:b/>
                <w:i/>
                <w:smallCaps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аздел 4</w:t>
            </w:r>
            <w:r>
              <w:rPr>
                <w:b/>
                <w:smallCaps/>
              </w:rPr>
              <w:t xml:space="preserve">. Кубань </w:t>
            </w:r>
            <w:r>
              <w:rPr>
                <w:b/>
                <w:smallCaps/>
                <w:lang w:val="en-US"/>
              </w:rPr>
              <w:t>XVII</w:t>
            </w:r>
            <w:r>
              <w:rPr>
                <w:b/>
                <w:smallCaps/>
              </w:rPr>
              <w:t>-</w:t>
            </w:r>
            <w:r>
              <w:rPr>
                <w:b/>
                <w:smallCaps/>
                <w:lang w:val="en-US"/>
              </w:rPr>
              <w:t>XVIII</w:t>
            </w:r>
            <w:r>
              <w:rPr>
                <w:b/>
                <w:smallCaps/>
              </w:rPr>
              <w:t xml:space="preserve"> вв. в документах, в трудах путешественников и литерату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Тема 24. Кубанская тематика в исторических документах, в трудах путешественников и учен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а 25. </w:t>
            </w:r>
            <w:r>
              <w:rPr>
                <w:lang w:val="en-US"/>
              </w:rPr>
              <w:t>XVIII</w:t>
            </w:r>
            <w:r>
              <w:rPr/>
              <w:t xml:space="preserve"> в. на Кубани в сочинениях современников и потомков, в произведениях изобразительного искусства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mallCaps/>
              </w:rPr>
              <w:t xml:space="preserve">Итоговое повторение и проектная деятельность </w:t>
            </w:r>
            <w:r>
              <w:rPr>
                <w:b/>
                <w:i/>
                <w:smallCaps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Содержание обу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держание обучения, требования к подготовке учащихся по предмету  в полном объёме совпадают с примерной авторской программой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Список  учебно-методической литературы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Приймак Ю.В. К хронологии османского присутствия в Северо-Восточном Причерноморье (конец XV – первая треть XIX в.). Армавир, 1997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Родная Кубань: Книга для чтения / Под ред. В.Н. Ратушняка. Краснодар, 2008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Региональный компонент в учебно-воспитательном процессе: из опыта работы победителей конкурса лучших учителей в рамках приоритетного национального проекта «Образование» / Сост. Л.Е. Кулешова. Краснодар, 2008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Соловьёв В.А. Екатеринодарская крепость. Краснодар, 1997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Соловьёв В.А. Суворов на Кубани. Краснодар, 2001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Фролов Б.Е. Одежда черноморских казаков в конце Х</w:t>
      </w:r>
      <w:r>
        <w:rPr>
          <w:lang w:val="en-US"/>
        </w:rPr>
        <w:t>VIII</w:t>
      </w:r>
      <w:r>
        <w:rPr/>
        <w:t xml:space="preserve"> – начале Х</w:t>
      </w:r>
      <w:r>
        <w:rPr>
          <w:lang w:val="en-US"/>
        </w:rPr>
        <w:t>I</w:t>
      </w:r>
      <w:r>
        <w:rPr/>
        <w:t xml:space="preserve">Х в. // Новые материалы по этнографии кубанских казаков. Краснодар, 1993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Хачатурова Э.А., Корсакова Н.А., Фролов Б.Е. и др. История Кубани в рассказах и иллюстрациях. Краснодар, 2002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Ципинов А.А. Народная историческая проза адыгов. Нальчик, 2000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Чирг А.Ю. Культура жизнеобеспечения адыгов // Культура и быт адыгов (Этнографические исследования). Вып. </w:t>
      </w:r>
      <w:r>
        <w:rPr>
          <w:lang w:val="en-US"/>
        </w:rPr>
        <w:t>VIII</w:t>
      </w:r>
      <w:r>
        <w:rPr/>
        <w:t>. Майкоп, 1991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Шаповалова А.В. Одежда черноморских казачек конца Х</w:t>
      </w:r>
      <w:r>
        <w:rPr>
          <w:lang w:val="en-US"/>
        </w:rPr>
        <w:t>VIII</w:t>
      </w:r>
      <w:r>
        <w:rPr/>
        <w:t xml:space="preserve"> – середины Х</w:t>
      </w:r>
      <w:r>
        <w:rPr>
          <w:lang w:val="en-US"/>
        </w:rPr>
        <w:t>I</w:t>
      </w:r>
      <w:r>
        <w:rPr/>
        <w:t xml:space="preserve">Х века // Культурная жизнь Юга России: Региональный научный журнал. 2007. № 2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Шаповалова А.В. Костюм черноморских казачек конца </w:t>
      </w:r>
      <w:r>
        <w:rPr>
          <w:lang w:val="en-US"/>
        </w:rPr>
        <w:t>XVIII</w:t>
      </w:r>
      <w:r>
        <w:rPr/>
        <w:t xml:space="preserve"> – середины </w:t>
      </w:r>
      <w:r>
        <w:rPr>
          <w:lang w:val="en-US"/>
        </w:rPr>
        <w:t>XIX</w:t>
      </w:r>
      <w:r>
        <w:rPr/>
        <w:t xml:space="preserve"> в. (по архивным источникам) // Кубань – Украина: вопросы историко-культурного взаимодействия. Вып. 3. Краснодар, 2008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Шеремет В.И. Взаимные представления русских и турок (XVIII – XIX вв.) // Человек в контексте культуры. Славянский мир. М.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  Трёхбратов Б.А. История </w:t>
      </w:r>
      <w:r>
        <w:rPr>
          <w:spacing w:val="-2"/>
          <w:sz w:val="24"/>
          <w:szCs w:val="24"/>
        </w:rPr>
        <w:t xml:space="preserve">Кубани с древнейших времен </w:t>
      </w:r>
      <w:r>
        <w:rPr>
          <w:sz w:val="24"/>
          <w:szCs w:val="24"/>
        </w:rPr>
        <w:t xml:space="preserve">до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ик   </w:t>
      </w:r>
      <w:r>
        <w:rPr>
          <w:spacing w:val="-3"/>
          <w:sz w:val="24"/>
          <w:szCs w:val="24"/>
        </w:rPr>
        <w:t>для 6-7 кл. Краснодар, 2000.</w:t>
      </w:r>
      <w:r>
        <w:rPr>
          <w:spacing w:val="-3"/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Гл.9§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История Кубани: Атлас с комплектом контурных карт, 2008 – 28 с.: к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Родная Кубань: Книга для чтения /Под ред. В.Н. Ратушняка, 2008 – 216 с.: ил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 Хрестоматия </w:t>
      </w:r>
      <w:r>
        <w:rPr>
          <w:spacing w:val="-6"/>
          <w:sz w:val="24"/>
          <w:szCs w:val="24"/>
        </w:rPr>
        <w:t>«Литература Кубани».</w:t>
      </w:r>
    </w:p>
    <w:p>
      <w:pPr>
        <w:pStyle w:val="Style1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ук. РМО учителей кубановедения</w:t>
            </w:r>
          </w:p>
          <w:p>
            <w:pPr>
              <w:pStyle w:val="Normal"/>
              <w:rPr/>
            </w:pPr>
            <w:r>
              <w:rPr/>
              <w:t>_____________________/Морозова О. Ю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 20___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  /Грешило М. С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 ___________ 20___ года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749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before="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7:00Z</dcterms:created>
  <dc:creator>1</dc:creator>
  <dc:description/>
  <cp:keywords/>
  <dc:language>en-US</dc:language>
  <cp:lastModifiedBy>сош19</cp:lastModifiedBy>
  <cp:lastPrinted>2011-09-23T07:39:00Z</cp:lastPrinted>
  <dcterms:modified xsi:type="dcterms:W3CDTF">2012-01-13T11:38:00Z</dcterms:modified>
  <cp:revision>13</cp:revision>
  <dc:subject/>
  <dc:title>Краснодарский край, Кореновский район, станица Дядьковская</dc:title>
</cp:coreProperties>
</file>