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40"/>
          <w:szCs w:val="40"/>
        </w:rPr>
        <w:t xml:space="preserve">                 </w:t>
      </w:r>
      <w:r>
        <w:rPr>
          <w:b/>
          <w:i/>
          <w:color w:val="000000"/>
          <w:sz w:val="40"/>
          <w:szCs w:val="40"/>
        </w:rPr>
        <w:t>Театрализованное представление, посвящённое 860-летию г.Юрьев-Польского.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вучит музыка.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ведущий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тых куполах Георгия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 вижу Руси древний взор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оропятся нити строгие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зором связать собор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летая резьбою каменной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динство времён и судеб, -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ы помним, что было с нами,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знаем, что с нами будет!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ведущий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ою вторгались варвары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оссийскую дивную новь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рело Ополье заревом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рифме бежала кровь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дали те лихие года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поха ошибок пройдена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 память о них навсегда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ердцах наших,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илая Родина!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ведущий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вени величаво набат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песней лети по Ополью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сть каждый в душе будет рад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то всё завершилось любовью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0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(Входят мальчик и девочка и видят странную машину)</w:t>
      </w:r>
    </w:p>
    <w:p>
      <w:pPr>
        <w:pStyle w:val="1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льчик:</w:t>
      </w:r>
      <w:r>
        <w:rPr>
          <w:color w:val="000000"/>
          <w:sz w:val="28"/>
          <w:szCs w:val="28"/>
        </w:rPr>
        <w:t xml:space="preserve"> - Ой, Маша, что это?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вочка:</w:t>
      </w:r>
      <w:r>
        <w:rPr>
          <w:color w:val="000000"/>
          <w:sz w:val="28"/>
          <w:szCs w:val="28"/>
        </w:rPr>
        <w:t xml:space="preserve">  - Не знаю, Коля.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Читают оба)</w:t>
      </w:r>
    </w:p>
    <w:p>
      <w:pPr>
        <w:pStyle w:val="1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«Машина времени»</w:t>
      </w:r>
    </w:p>
    <w:p>
      <w:pPr>
        <w:pStyle w:val="1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льчик:</w:t>
      </w:r>
      <w:r>
        <w:rPr>
          <w:color w:val="000000"/>
          <w:sz w:val="28"/>
          <w:szCs w:val="28"/>
        </w:rPr>
        <w:t xml:space="preserve"> - Здорово, Маша, давай попробуем её запустить и тогда мы увидим, какой наш город был раньше.</w:t>
      </w:r>
    </w:p>
    <w:p>
      <w:pPr>
        <w:pStyle w:val="1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вочка: -</w:t>
      </w:r>
      <w:r>
        <w:rPr>
          <w:color w:val="000000"/>
          <w:sz w:val="28"/>
          <w:szCs w:val="28"/>
        </w:rPr>
        <w:t xml:space="preserve"> А ты хоть знаешь, как её запускать?</w:t>
      </w:r>
    </w:p>
    <w:p>
      <w:pPr>
        <w:pStyle w:val="1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льчик: -</w:t>
      </w:r>
      <w:r>
        <w:rPr>
          <w:color w:val="000000"/>
          <w:sz w:val="28"/>
          <w:szCs w:val="28"/>
        </w:rPr>
        <w:t xml:space="preserve"> Знаю, надо нажать на эту кнопку!</w:t>
      </w:r>
    </w:p>
    <w:p>
      <w:pPr>
        <w:pStyle w:val="1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вочка:</w:t>
      </w:r>
      <w:r>
        <w:rPr>
          <w:color w:val="000000"/>
          <w:sz w:val="28"/>
          <w:szCs w:val="28"/>
        </w:rPr>
        <w:t xml:space="preserve"> - Нет, на эту!</w:t>
      </w:r>
    </w:p>
    <w:p>
      <w:pPr>
        <w:pStyle w:val="1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В споре нажимают на две кнопки сразу. Машина плавно отправляется. Звучит музыка</w:t>
      </w:r>
      <w:r>
        <w:rPr>
          <w:color w:val="000000"/>
          <w:sz w:val="28"/>
          <w:szCs w:val="28"/>
        </w:rPr>
        <w:t>)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альчик: - </w:t>
      </w:r>
      <w:r>
        <w:rPr>
          <w:color w:val="000000"/>
          <w:sz w:val="28"/>
          <w:szCs w:val="28"/>
        </w:rPr>
        <w:t>Ну вот видишь, машина тронулась, а в каком мы времени окажемся, неизвестно.</w:t>
      </w:r>
    </w:p>
    <w:p>
      <w:pPr>
        <w:pStyle w:val="1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вочка:</w:t>
      </w:r>
      <w:r>
        <w:rPr>
          <w:color w:val="000000"/>
          <w:sz w:val="28"/>
          <w:szCs w:val="28"/>
        </w:rPr>
        <w:t xml:space="preserve"> - Ой, мамочки, я боюсь! Куда же мы попадём?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льчик: -</w:t>
      </w:r>
      <w:r>
        <w:rPr>
          <w:color w:val="000000"/>
          <w:sz w:val="28"/>
          <w:szCs w:val="28"/>
        </w:rPr>
        <w:t xml:space="preserve"> Тише, прилетели, давай посмотрим!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Звук мотора затихает, ребята выходят из машины).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СЦЕНА 1 (год 1152)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нязь Ю. Долгорукий</w:t>
      </w:r>
      <w:r>
        <w:rPr>
          <w:color w:val="000000"/>
          <w:sz w:val="28"/>
          <w:szCs w:val="28"/>
        </w:rPr>
        <w:t xml:space="preserve">   - Все сюда мы прибыли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Кто верхами, кто пешком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осидели, обсудили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Осмотрели всё кругом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Здесь стояла деревушка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За бревенчатой стеной: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ара домиков, церквушка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Над рекою Колокшей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И решили: « Места много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Есть, что есть, и есть, что пить!»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омолились дружно Богу,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Стали строиться и жить.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 ведущий 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И было суждено Юрьев-Польскому стать одним из детищ неутомимого воителя и основателя городов, князя суздальского и великого князя киевского, сына Владимира Мономаха – Юрия Долгорукого. Имя это и перешло городу, о чём летопись под 1152 годом прямо свидетельствует:</w:t>
      </w:r>
    </w:p>
    <w:p>
      <w:pPr>
        <w:pStyle w:val="14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1 глашатай:</w:t>
      </w:r>
      <w:r>
        <w:rPr>
          <w:color w:val="000000"/>
          <w:sz w:val="28"/>
          <w:szCs w:val="28"/>
          <w:u w:val="single"/>
        </w:rPr>
        <w:t xml:space="preserve"> «…</w:t>
      </w:r>
      <w:r>
        <w:rPr>
          <w:color w:val="000000"/>
          <w:sz w:val="28"/>
          <w:szCs w:val="28"/>
        </w:rPr>
        <w:t xml:space="preserve">великий князь Юрий Суздальский многи церкви создал и в своё имя град Юрьев заложил, нарицаемый Польский…»  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Князь Ю. Д.</w:t>
      </w: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 xml:space="preserve"> Веселися от души! 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Девки! Девки! Хороши! 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Заводите хоровод!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Пусть потешится народ!</w:t>
      </w:r>
    </w:p>
    <w:p>
      <w:pPr>
        <w:pStyle w:val="140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( Выходят девушки, танец «Сударушка».)</w:t>
      </w:r>
    </w:p>
    <w:p>
      <w:pPr>
        <w:pStyle w:val="1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вочка :</w:t>
      </w:r>
      <w:r>
        <w:rPr>
          <w:color w:val="000000"/>
          <w:sz w:val="28"/>
          <w:szCs w:val="28"/>
        </w:rPr>
        <w:t xml:space="preserve"> - Коль, поехали дальше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льчик :</w:t>
      </w:r>
      <w:r>
        <w:rPr>
          <w:color w:val="000000"/>
          <w:sz w:val="28"/>
          <w:szCs w:val="28"/>
        </w:rPr>
        <w:t xml:space="preserve"> Отправляемся в путь!  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</w:t>
      </w:r>
      <w:r>
        <w:rPr>
          <w:i/>
          <w:color w:val="000000"/>
          <w:sz w:val="28"/>
          <w:szCs w:val="28"/>
        </w:rPr>
        <w:t>(Звучит музыка.)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СЦЕНА 2 ( год 1380)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2 ведущий 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 событий средневекового периода: Юрьев-Польский, как и другие города Руси, подвергается нашествию татарских орд. Из новгородской летописи: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глашатай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« Прииде царь татарский Тохтамыш в силе велице на землю русскую, много пустоша земли русские: взял град Москву и позже Переславль, Коломны, Володимир и Юрьев»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>( На заднем плане битва татар и русских).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дин из воинов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чалась конницей лихою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раздолье тихое беда-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У стены Юрьева ликует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еисчислимая орда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д городом взметнулись птицы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 небу мрачному скользят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урово тёмные бойницы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глаза татарские глядят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удьба дошла до поворота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 горестный, кровавый след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- Откройте, русичи, ворота!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– стрелы брызнули в ответ!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торой воин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Юрьев-Польский, как и многие другие города, был сожжён, а многие жители его уведены в полон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тий воин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били монголо-татар на поле Куликовом, но впереди у Руси было ещё 100 лет борьбы с ненавистным врагом.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вый воин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на Русь, на Русь идёт войною?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ходи-ка лучше стороною!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м угрозы вражьи нипочём!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копьём владеем и мечом!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торой воин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на Русь, на Русь направил войско?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ть отпор сумеем по-геройски!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репко всыплем, жару зададим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грозной битве недругам своим!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тий воин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на Русь, на Русь глядит со злобой?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ерх над силой нашей взять попробуй!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 не надо трогать – обижать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б от страха после не дрожать!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то на Русь, на Русь идёт войною?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ходи-ка лучше стороною!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вый воин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ле долгих лет город стал строиться и возрождаться. Люди зажили спокойно и мирно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вочка:</w:t>
      </w:r>
      <w:r>
        <w:rPr>
          <w:color w:val="000000"/>
          <w:sz w:val="28"/>
          <w:szCs w:val="28"/>
        </w:rPr>
        <w:t xml:space="preserve"> Ну что, в путь!</w:t>
      </w:r>
    </w:p>
    <w:p>
      <w:pPr>
        <w:pStyle w:val="140"/>
        <w:tabs>
          <w:tab w:val="clear" w:pos="708"/>
          <w:tab w:val="center" w:pos="5669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</w:t>
      </w:r>
      <w:r>
        <w:rPr>
          <w:i/>
          <w:color w:val="000000"/>
          <w:sz w:val="28"/>
          <w:szCs w:val="28"/>
        </w:rPr>
        <w:t>( Звучит музыка).</w:t>
        <w:tab/>
      </w:r>
    </w:p>
    <w:p>
      <w:pPr>
        <w:pStyle w:val="140"/>
        <w:tabs>
          <w:tab w:val="clear" w:pos="708"/>
          <w:tab w:val="center" w:pos="56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СЦЕНА 3 ( 18 век)</w:t>
      </w:r>
    </w:p>
    <w:p>
      <w:pPr>
        <w:pStyle w:val="1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( </w:t>
      </w:r>
      <w:r>
        <w:rPr>
          <w:i/>
          <w:color w:val="000000"/>
          <w:sz w:val="28"/>
          <w:szCs w:val="28"/>
        </w:rPr>
        <w:t>Входят торговцы с лотками, на которых разложены различные товары</w:t>
      </w:r>
      <w:r>
        <w:rPr>
          <w:color w:val="000000"/>
          <w:sz w:val="28"/>
          <w:szCs w:val="28"/>
        </w:rPr>
        <w:t>)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торговец</w:t>
      </w:r>
      <w:r>
        <w:rPr>
          <w:color w:val="000000"/>
          <w:sz w:val="28"/>
          <w:szCs w:val="28"/>
          <w:u w:val="single"/>
        </w:rPr>
        <w:t xml:space="preserve">: - </w:t>
      </w:r>
      <w:r>
        <w:rPr>
          <w:color w:val="000000"/>
          <w:sz w:val="28"/>
          <w:szCs w:val="28"/>
        </w:rPr>
        <w:t>Мясо! Мясо бычачье! Нежнее, чем поросячье!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оли бык породен, так на любое брюхо угоден!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торговец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-Берите барашка: хоть Гришку, хоть Яшку!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а каждого без подковок- по десять денег- рублёвок!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торговец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-Рубль с полтиной за быка! Бери, боярин! На всю дворню до поста хватит!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торговец:</w:t>
      </w:r>
      <w:r>
        <w:rPr>
          <w:color w:val="000000"/>
          <w:sz w:val="28"/>
          <w:szCs w:val="28"/>
        </w:rPr>
        <w:t xml:space="preserve"> -Конфеты, пышки- налетай, ребятишки!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 торговец:</w:t>
      </w:r>
      <w:r>
        <w:rPr>
          <w:color w:val="000000"/>
          <w:sz w:val="28"/>
          <w:szCs w:val="28"/>
        </w:rPr>
        <w:t xml:space="preserve"> -Шёлк, атлас – весь девичий припас!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 торговец:</w:t>
      </w:r>
      <w:r>
        <w:rPr>
          <w:color w:val="000000"/>
          <w:sz w:val="28"/>
          <w:szCs w:val="28"/>
        </w:rPr>
        <w:t xml:space="preserve"> -Купил, так не задерживайся! А то дождик пойдёт – товар закиснет!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 торговец:</w:t>
      </w:r>
      <w:r>
        <w:rPr>
          <w:color w:val="000000"/>
          <w:sz w:val="28"/>
          <w:szCs w:val="28"/>
        </w:rPr>
        <w:t xml:space="preserve"> -Румяна, помада, духи «Сирень» - прямо из сада!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ходно продаём. Премию в сувенир даём!</w:t>
      </w:r>
    </w:p>
    <w:p>
      <w:pPr>
        <w:pStyle w:val="140"/>
        <w:tabs>
          <w:tab w:val="clear" w:pos="708"/>
          <w:tab w:val="left" w:pos="339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>( Входит мужик, за верёвку он ведёт корову)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упатель</w:t>
      </w:r>
      <w:r>
        <w:rPr>
          <w:color w:val="000000"/>
          <w:sz w:val="28"/>
          <w:szCs w:val="28"/>
        </w:rPr>
        <w:t>: -Сколько просишь за корову?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жик: -</w:t>
      </w:r>
      <w:r>
        <w:rPr>
          <w:color w:val="000000"/>
          <w:sz w:val="28"/>
          <w:szCs w:val="28"/>
        </w:rPr>
        <w:t xml:space="preserve"> Да сколько дашь…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упатель: -</w:t>
      </w:r>
      <w:r>
        <w:rPr>
          <w:color w:val="000000"/>
          <w:sz w:val="28"/>
          <w:szCs w:val="28"/>
        </w:rPr>
        <w:t xml:space="preserve"> А почему она такая худая?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жик: -</w:t>
      </w:r>
      <w:r>
        <w:rPr>
          <w:color w:val="000000"/>
          <w:sz w:val="28"/>
          <w:szCs w:val="28"/>
        </w:rPr>
        <w:t xml:space="preserve"> Болеет, поди скоро подохнет…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упатель:-</w:t>
      </w:r>
      <w:r>
        <w:rPr>
          <w:color w:val="000000"/>
          <w:sz w:val="28"/>
          <w:szCs w:val="28"/>
        </w:rPr>
        <w:t xml:space="preserve"> А молока-то много даёт?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жик:-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Да молока я от неё отродясь не видел.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( Покупатель, махнув рукой, уходит, к мужику подходит солдат.)</w:t>
      </w:r>
    </w:p>
    <w:p>
      <w:pPr>
        <w:pStyle w:val="140"/>
        <w:tabs>
          <w:tab w:val="clear" w:pos="708"/>
          <w:tab w:val="left" w:pos="51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лдат:-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Давай я продам твою корову.</w:t>
        <w:tab/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покупатель: -</w:t>
      </w:r>
      <w:r>
        <w:rPr>
          <w:color w:val="000000"/>
          <w:sz w:val="28"/>
          <w:szCs w:val="28"/>
        </w:rPr>
        <w:t xml:space="preserve"> Эта корова продаётся?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лдат: - </w:t>
      </w:r>
      <w:r>
        <w:rPr>
          <w:color w:val="000000"/>
          <w:sz w:val="28"/>
          <w:szCs w:val="28"/>
        </w:rPr>
        <w:t>Продаваться-то продаётся, да не всякому по карману.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покупатель: -</w:t>
      </w:r>
      <w:r>
        <w:rPr>
          <w:color w:val="000000"/>
          <w:sz w:val="28"/>
          <w:szCs w:val="28"/>
        </w:rPr>
        <w:t>А почему она такая тощая?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лдат: -</w:t>
      </w:r>
      <w:r>
        <w:rPr>
          <w:color w:val="000000"/>
          <w:sz w:val="28"/>
          <w:szCs w:val="28"/>
        </w:rPr>
        <w:t>Это потому, что она ест мало, а молока даёт много. Его так много, что вся деревня пьёт – выпить не может. Хозяйка целый день её доит, руки-ноги болят, спина отваливается. Вот и велела продать корову. Плачу, а продаю.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жик: -</w:t>
      </w:r>
      <w:r>
        <w:rPr>
          <w:color w:val="000000"/>
          <w:sz w:val="28"/>
          <w:szCs w:val="28"/>
        </w:rPr>
        <w:t>Нет, корова не продаётся! Такая корова мне и самому нужна!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</w:t>
      </w:r>
      <w:r>
        <w:rPr>
          <w:i/>
          <w:color w:val="000000"/>
          <w:sz w:val="28"/>
          <w:szCs w:val="28"/>
        </w:rPr>
        <w:t>( Уводит свою корову.)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                </w:t>
      </w:r>
      <w:r>
        <w:rPr>
          <w:b/>
          <w:color w:val="000000"/>
          <w:sz w:val="32"/>
          <w:szCs w:val="32"/>
        </w:rPr>
        <w:t>Танец «Коробочка».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ведущий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ак стал расти  и процветать град наш Юрьев-Польский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(4 ученика демонстрируют памятники архитектуры)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1 ученик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-то здесь, во времена далёкие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ликий князь возвёл наш милый град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еснув волною в берега высокие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истощимый жизненный заряд.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ученик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ла красавица, блестя, играя водами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ебе, купая звёзды, облака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город рос, стремился к солнцу сводами,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правив плечи ни на день, а на века.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 ученик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, любуюсь красотою Юрьева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уши российской чувствуешь простор-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оит на взгорье в дымке нежно-тюлевой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аринный страж – Георгиевский собор.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 ученик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уть-чуть поодаль, за стеной с бойницами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ихайло-Архангельский зорюет монастырь-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ресты святые в поднебесье с птицами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сут блаженство в Юрьевскую ширь!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(девочка и мальчик подходят к машине времени)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Мальчик: </w:t>
      </w:r>
      <w:r>
        <w:rPr>
          <w:color w:val="000000"/>
          <w:sz w:val="28"/>
          <w:szCs w:val="28"/>
        </w:rPr>
        <w:t xml:space="preserve"> Ну что, отправляемся дальше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</w:t>
      </w:r>
      <w:r>
        <w:rPr>
          <w:i/>
          <w:color w:val="000000"/>
          <w:sz w:val="28"/>
          <w:szCs w:val="28"/>
        </w:rPr>
        <w:t>(Улетают на машине времени.)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роходили века, а вместе с ними текла история нашего города. Грянул октябрь 1917г. Власть богатых перешла в руки рабочих и крестьян. Но не хотели богачи терять своё богатство и развернулась жестокая, кровопролитная гражданская война, оборвавшая многие миллионы человеческих жизней, закончившаяся победой Красной Армии.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( Прилетает машина времени</w:t>
      </w:r>
      <w:r>
        <w:rPr>
          <w:color w:val="000000"/>
          <w:sz w:val="28"/>
          <w:szCs w:val="28"/>
        </w:rPr>
        <w:t>.)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СЦЕНА 4 (1941-1945г.)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ведущий: -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нимание! Внимание! 22 июня 1941г. немецко-фашистские войска пересекли границу Советского Союза.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ведущий: -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 день объявления войны, как и везде, В Юрьев-Польском военкомате было многолюдно. Сюда прибывали не только те, кто призывались, но и многие желающие пойти на фронт добровольцами.</w:t>
      </w:r>
    </w:p>
    <w:p>
      <w:pPr>
        <w:pStyle w:val="1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32"/>
          <w:szCs w:val="32"/>
        </w:rPr>
        <w:t>Песня «Бьётся в тесной печурке огонь».</w:t>
      </w:r>
    </w:p>
    <w:p>
      <w:pPr>
        <w:pStyle w:val="1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ведущий: -</w:t>
      </w:r>
      <w:r>
        <w:rPr>
          <w:color w:val="000000"/>
          <w:sz w:val="28"/>
          <w:szCs w:val="28"/>
        </w:rPr>
        <w:t xml:space="preserve"> Наверное, не так уж много найдётся городов и районов, которые дали бы Родине столько Героев Советского Союза. Из Юрьев-Польского и окрестных сёл их вышло 14, а один стал полным кавалером орденов Славы.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ёнок  :</w:t>
      </w:r>
      <w:r>
        <w:rPr>
          <w:color w:val="000000"/>
          <w:sz w:val="28"/>
          <w:szCs w:val="28"/>
        </w:rPr>
        <w:t xml:space="preserve"> Отцы вернулись! Всё забыто!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 проглотить лишь горький ком…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однее нет давно небритых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опахших крепким табаком!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солдат:</w:t>
      </w:r>
      <w:r>
        <w:rPr>
          <w:color w:val="000000"/>
          <w:sz w:val="28"/>
          <w:szCs w:val="28"/>
        </w:rPr>
        <w:t xml:space="preserve"> Мы на огне горели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ы по сугробам спали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ногие постарели,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ногие в поле пали.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солдат:</w:t>
      </w:r>
      <w:r>
        <w:rPr>
          <w:color w:val="000000"/>
          <w:sz w:val="28"/>
          <w:szCs w:val="28"/>
        </w:rPr>
        <w:t xml:space="preserve">          Многое нынче память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сстановить не может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овый день наступает –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тарый со славой прожит…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 солдат:</w:t>
      </w:r>
      <w:r>
        <w:rPr>
          <w:color w:val="000000"/>
          <w:sz w:val="28"/>
          <w:szCs w:val="28"/>
        </w:rPr>
        <w:t xml:space="preserve"> Нет выше подвига на свете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ш ратный путь навеки свят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обой спасённая планета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лагодарит тебя, Солдат!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вочка:</w:t>
      </w:r>
      <w:r>
        <w:rPr>
          <w:color w:val="000000"/>
          <w:sz w:val="28"/>
          <w:szCs w:val="28"/>
        </w:rPr>
        <w:t xml:space="preserve"> Ну что! Пора нам возвращаться домой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( </w:t>
      </w:r>
      <w:r>
        <w:rPr>
          <w:i/>
          <w:color w:val="000000"/>
          <w:sz w:val="28"/>
          <w:szCs w:val="28"/>
        </w:rPr>
        <w:t>Дети садятся в машину времени</w:t>
      </w:r>
      <w:r>
        <w:rPr>
          <w:color w:val="000000"/>
          <w:sz w:val="28"/>
          <w:szCs w:val="28"/>
        </w:rPr>
        <w:t>.)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лывут над речкой Колокшей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Густые облака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А над Юрьев-Польским 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роносятся века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раса его застенчива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ечален синий взгляд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Живут здесь люди русские,</w:t>
      </w:r>
    </w:p>
    <w:p>
      <w:pPr>
        <w:pStyle w:val="1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ак много лет назад.</w:t>
      </w:r>
    </w:p>
    <w:p>
      <w:pPr>
        <w:pStyle w:val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ведущий:</w:t>
      </w:r>
      <w:r>
        <w:rPr>
          <w:color w:val="000000"/>
          <w:sz w:val="28"/>
          <w:szCs w:val="28"/>
        </w:rPr>
        <w:t xml:space="preserve"> Город привольный средь дивных лугов,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Город-музей, вдохновенье поэтов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Я пред тобой преклониться готов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сокровенным делиться секретом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оды твои – исторический строй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духом Руси обвенчал Долгорукий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удростью светлой и думой святой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изнь освяти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приметной округе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ород привольный, прими наш поклон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 нам протяни свои крепкие руки.</w:t>
      </w:r>
    </w:p>
    <w:p>
      <w:pPr>
        <w:pStyle w:val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имном звучит наших душ перезвон-</w:t>
      </w:r>
    </w:p>
    <w:p>
      <w:pPr>
        <w:pStyle w:val="14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Это поют о тебе твои внуки!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>Дети исполняют Гимн Юрьев-Польском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40">
    <w:name w:val="140"/>
    <w:basedOn w:val="Normal"/>
    <w:qFormat/>
    <w:pPr/>
    <w:rPr>
      <w:color w:val="333399"/>
      <w:sz w:val="290"/>
      <w:szCs w:val="2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4:00Z</dcterms:created>
  <dc:creator>паву</dc:creator>
  <dc:description/>
  <dc:language>en-US</dc:language>
  <cp:lastModifiedBy>паву</cp:lastModifiedBy>
  <dcterms:modified xsi:type="dcterms:W3CDTF">2012-03-20T14:18:00Z</dcterms:modified>
  <cp:revision>2</cp:revision>
  <dc:subject/>
  <dc:title/>
</cp:coreProperties>
</file>