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5 клас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ый классный час)</w:t>
      </w:r>
    </w:p>
    <w:p>
      <w:pPr>
        <w:pStyle w:val="Normal"/>
        <w:shd w:fill="FFFFFF" w:val="clear"/>
        <w:spacing w:lineRule="exact" w:line="346"/>
        <w:ind w:left="125" w:hanging="0"/>
        <w:jc w:val="both"/>
        <w:rPr/>
      </w:pPr>
      <w:r>
        <w:rPr>
          <w:b/>
          <w:color w:val="000000"/>
          <w:spacing w:val="11"/>
          <w:sz w:val="26"/>
          <w:szCs w:val="26"/>
        </w:rPr>
        <w:t>Цели:</w:t>
      </w:r>
      <w:r>
        <w:rPr>
          <w:color w:val="000000"/>
          <w:spacing w:val="11"/>
          <w:sz w:val="26"/>
          <w:szCs w:val="26"/>
        </w:rPr>
        <w:t xml:space="preserve"> продолжить формировать у детей интерес к школьным предметам; </w:t>
      </w:r>
      <w:r>
        <w:rPr>
          <w:color w:val="000000"/>
          <w:spacing w:val="-3"/>
          <w:sz w:val="26"/>
          <w:szCs w:val="26"/>
        </w:rPr>
        <w:t>воспитывать чувство коллективизма; развивать творческие спосо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Вот почти и закончился учебный год. В 5-ом классе мы с вами привыкали друг  к другу,  знакомились с разными учителями, вместе преодолевали трудности и радовались успехам. Вместе будем и впр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здравствует радость рассветного ча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ду в тишину приумолкшего клас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ю журнал на знакомой страни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ата и тема. Давайте уч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ьезно и дол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скренним чувст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ности дол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м делам и крылатым мечтанья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де, любви, доброте, понима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у, что случилось и может случ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учиться, давайте учиться.</w:t>
      </w:r>
    </w:p>
    <w:p>
      <w:pPr>
        <w:pStyle w:val="Normal"/>
        <w:spacing w:before="0" w:after="0"/>
        <w:ind w:left="-540" w:firstLine="360"/>
        <w:contextualSpacing/>
        <w:rPr/>
      </w:pPr>
      <w:r>
        <w:rPr>
          <w:sz w:val="28"/>
          <w:szCs w:val="28"/>
        </w:rPr>
        <w:t>Давайте же сегодня вспомним все вместе, как прошел наш первый учебный год.</w:t>
      </w:r>
    </w:p>
    <w:p>
      <w:pPr>
        <w:pStyle w:val="Normal"/>
        <w:rPr/>
      </w:pPr>
      <w:r>
        <w:rPr>
          <w:sz w:val="28"/>
          <w:szCs w:val="28"/>
        </w:rPr>
        <w:t>СЛАЙД-ПРЕЗЕНТАЦИЯ ФОТО СО ВСЕХ МЕРОПРИЯТ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крывать, вместе с детьми весь год учились и родители. Дети получат свои заслуженные итоговые оценки. А как усвоили программу наши родите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ки для родителей проводят де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литературы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дание 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кам литературы наши дети любили учить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Ж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помнится не раз 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 встречаются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лнечные сны, где звездные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песенках слышны смешинки и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рят волшебству, здесь дружат с чуд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азки наяву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учи не видны, здесь от улыбок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весны летит планета «Детство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шторы колыхнул тихо поутру,</w:t>
        <w:br/>
        <w:t>Снова рано, как всегда, в школу я пойду.</w:t>
        <w:br/>
        <w:t>Со всех сторон, как муравьи в муравейник свой,</w:t>
        <w:br/>
        <w:t>Дети на урок спешат, как к себе домой.</w:t>
        <w:br/>
        <w:t>Здание родное школы радует сердца,</w:t>
        <w:br/>
        <w:t>Педагоги заменяют маму и отца.</w:t>
        <w:br/>
        <w:t>Кладезь знаний и умений обнаружим здесь,</w:t>
        <w:br/>
        <w:t>На любой-любой вопрос все ответы есть.</w:t>
        <w:br/>
        <w:t>И на праздник дискотеку тут подарят нам.</w:t>
        <w:br/>
        <w:t>Просто школа предлагает: "Всю себя отдам!"</w:t>
        <w:br/>
        <w:t>Стайкой годы пронесутся, никогда нам не забыть</w:t>
        <w:br/>
        <w:t>Ту заботу, ласку, счастье, что умела ты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5F5F5" w:val="clear"/>
        </w:rPr>
      </w:pPr>
      <w:r>
        <w:rPr>
          <w:rStyle w:val="StrongEmphasis"/>
          <w:b w:val="false"/>
          <w:sz w:val="28"/>
          <w:szCs w:val="28"/>
          <w:shd w:fill="F5F5F5" w:val="clear"/>
        </w:rPr>
        <w:t>ВАДИМ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 который раз вхожу я в эти двери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Чтобы набраться навыков и сил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Чтобы однажды вдруг в себя поверив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Я эту веру в сердце сохрани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5F5F5" w:val="clear"/>
        </w:rPr>
        <w:t>Родная школа, ты мне ежедневно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сё новые познания даёшь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Порой строга бываешь, даже гневна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Но всё ж к успеху ты меня ведёш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5F5F5" w:val="clear"/>
        </w:rPr>
        <w:t>И мне всегда и радостно, и страшно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ходить в твою распахнутую дверь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 несделанным заданием домашним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Но я исправлюсь, школа, ты поверь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5F5F5" w:val="clear"/>
        </w:rPr>
        <w:t>И приложу я все свои старанья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Чтобы добиться в знаниях побед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Чтоб оправдать надежды, ожиданья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аю тебе я, школа, свой обет.</w:t>
      </w:r>
    </w:p>
    <w:p>
      <w:pPr>
        <w:pStyle w:val="Normal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 </w:t>
      </w:r>
      <w:r>
        <w:rPr>
          <w:i/>
          <w:sz w:val="28"/>
          <w:szCs w:val="28"/>
        </w:rPr>
        <w:t>(задание слайд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рирод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 ________ со сво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ледах каких хищных зверей нет когтей. (кошки, ры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епыми или зрячими родятся зайцы? (зрячим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может пить ногой? (ляг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то собирает яблоки спиной? (ё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е птицы выводят птенцов три раза за лето? (воробь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ингвин птица или нет? (пт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амое сладкое дерево наших лесов. (ли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зноцветные грибы. (сыроежк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кого каждый день растут зубы? (у бобра, зай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какого дерева ствол белый? ( у берёз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одители! По всем предметам можно смело ставить «5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 родителя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rPr/>
      </w:pPr>
      <w:r>
        <w:rPr>
          <w:sz w:val="28"/>
          <w:szCs w:val="28"/>
        </w:rPr>
        <w:t>Конечно 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, и вниманье,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знаемся с сожален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ьям, горестным упр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ведь любим,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сдержанность под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. Этот учебный год они все закончили на 4 и 5! Поэтому разрешите мне вручить благодарности за воспитание ответственных, послушных, и конечно же умных детей! Надеюсь так будет и впредь. 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(вручение благодарностей род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не только хорошо учились в течение года, но и участвовали в различных конкурса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- наши достиж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ктивное участие в жизни класса и школы, успехи в учении наградим грамотами учащих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rPr/>
      </w:pPr>
      <w:r>
        <w:rPr>
          <w:i/>
          <w:sz w:val="28"/>
          <w:szCs w:val="28"/>
        </w:rPr>
        <w:t>«Сердце класса» (на доске прикреплено огромное красное сердце из ватмана)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Знаете ли вы, что у нашего класса есть своё сердце. Я хочу, чтобы оно наполнилось добротой и любовью! В коробочке лежат листочки с вашими именами. Вы, не глядя, должны вытянуть листочек с именем вашего одноклассника. Подумайте и напишите о нём приятные, хорошие слова или фразу. Если затрудняетесь, родители могут вам помогать. </w:t>
      </w:r>
    </w:p>
    <w:p>
      <w:pPr>
        <w:pStyle w:val="Normal"/>
        <w:shd w:fill="F8F8F8" w:val="clear"/>
        <w:jc w:val="both"/>
        <w:rPr>
          <w:sz w:val="28"/>
          <w:szCs w:val="28"/>
        </w:rPr>
      </w:pPr>
      <w:r>
        <w:rPr>
          <w:sz w:val="28"/>
          <w:szCs w:val="28"/>
        </w:rPr>
        <w:t>- А теперь прикрепим эти частички нашего класса к сердцу, зачитывая написанно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Это сердце мы постараемся сохранить  до выпуск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эти годы мы будем дружными как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Ты, да я, да мы с тобой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заканчивается наша экскурсия в историю 5-го класса.</w:t>
      </w:r>
    </w:p>
    <w:p>
      <w:pPr>
        <w:pStyle w:val="Normal"/>
        <w:shd w:fill="FFFFFF" w:val="clear"/>
        <w:spacing w:lineRule="exact" w:line="336" w:before="355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ж, ребята, вы неплохо поработали в этом учебном году, осталось совсем немного времени до конца учебного года. Надеюсь, вы сохраните чувство </w:t>
      </w:r>
      <w:r>
        <w:rPr>
          <w:color w:val="000000"/>
          <w:spacing w:val="6"/>
          <w:sz w:val="28"/>
          <w:szCs w:val="28"/>
        </w:rPr>
        <w:t xml:space="preserve">коллективизма, желание хорошо учиться, стремление к добру и миру. В </w:t>
      </w:r>
      <w:r>
        <w:rPr>
          <w:color w:val="000000"/>
          <w:spacing w:val="-3"/>
          <w:sz w:val="28"/>
          <w:szCs w:val="28"/>
        </w:rPr>
        <w:t>заключение я хочу пожелать вам веселых и интересных каникул, которые начнутся уже совсем скоро!</w:t>
      </w:r>
    </w:p>
    <w:p>
      <w:pPr>
        <w:pStyle w:val="Normal"/>
        <w:shd w:fill="FFFFFF" w:val="clear"/>
        <w:spacing w:lineRule="exact" w:line="346" w:before="336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же пять лет вы были в пути,</w:t>
      </w:r>
    </w:p>
    <w:p>
      <w:pPr>
        <w:pStyle w:val="Normal"/>
        <w:shd w:fill="FFFFFF" w:val="clear"/>
        <w:spacing w:lineRule="exact" w:line="346"/>
        <w:ind w:left="10" w:right="48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да сейчас вам велено идти?</w:t>
      </w:r>
    </w:p>
    <w:p>
      <w:pPr>
        <w:pStyle w:val="Normal"/>
        <w:shd w:fill="FFFFFF" w:val="clear"/>
        <w:spacing w:lineRule="exact" w:line="346"/>
        <w:ind w:left="10" w:right="48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вместе дружно скажем мы сейчас: </w:t>
      </w:r>
      <w:r>
        <w:rPr>
          <w:color w:val="000000"/>
          <w:sz w:val="28"/>
          <w:szCs w:val="28"/>
        </w:rPr>
        <w:t>«Пойдем,друзья,теперь мы в6класс!»</w:t>
      </w:r>
    </w:p>
    <w:p>
      <w:pPr>
        <w:pStyle w:val="Normal"/>
        <w:shd w:fill="FFFFFF" w:val="clear"/>
        <w:spacing w:lineRule="exact" w:line="346"/>
        <w:ind w:left="10" w:right="483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Фото на память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36:00Z</dcterms:created>
  <dc:creator>Никуша</dc:creator>
  <dc:description/>
  <cp:keywords/>
  <dc:language>en-US</dc:language>
  <cp:lastModifiedBy>админ</cp:lastModifiedBy>
  <cp:lastPrinted>2013-05-13T12:59:00Z</cp:lastPrinted>
  <dcterms:modified xsi:type="dcterms:W3CDTF">2015-01-07T03:58:00Z</dcterms:modified>
  <cp:revision>10</cp:revision>
  <dc:subject/>
  <dc:title/>
</cp:coreProperties>
</file>