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ценарий праздника, посвященный 74 –летию образованию Краснодар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СОШ № 6 им. И.Т. Сидоренко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ила и провела: зам директора по ВР, учитель кубановедения  Перова Ю.С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ход учащихся под марш, классы выстраиваются на площадке. Звучат фанф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Здравствуйте, дорогие ребята, учителя, уважаемые гости нашего праздника! Краснодарский край выглядит на карте как маленькое пятнышко. Пускай пятно, пускай маленькое, но родное. </w:t>
      </w:r>
      <w:r>
        <w:rPr>
          <w:sz w:val="32"/>
          <w:szCs w:val="32"/>
          <w:lang w:val="en-US"/>
        </w:rPr>
        <w:t>Чт</w:t>
      </w:r>
      <w:r>
        <w:rPr>
          <w:sz w:val="32"/>
          <w:szCs w:val="32"/>
        </w:rPr>
        <w:t xml:space="preserve">о, </w:t>
      </w:r>
      <w:r>
        <w:rPr>
          <w:sz w:val="32"/>
          <w:szCs w:val="32"/>
          <w:lang w:val="en-US"/>
        </w:rPr>
        <w:t>может быть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 xml:space="preserve"> роднее тех мест, где ты родился?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сех жителей городов, станиц, посёлков Краснодарского края можно назвать одним словом – “</w:t>
      </w:r>
      <w:r>
        <w:rPr>
          <w:rFonts w:cs="Times New Roman CYR" w:ascii="Times New Roman CYR" w:hAnsi="Times New Roman CYR"/>
          <w:sz w:val="32"/>
          <w:szCs w:val="32"/>
        </w:rPr>
        <w:t>кубанцы”</w:t>
      </w:r>
      <w:r>
        <w:rPr>
          <w:sz w:val="32"/>
          <w:szCs w:val="32"/>
        </w:rPr>
        <w:t>. А ещё мы земляки. Так называют людей, у которых одна земля, общая малая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«Ты, Кубань - ты наша родина!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Вся в золоте полей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Живи и крепни, процветай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Под стражей тополе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2.</w:t>
      </w:r>
      <w:r>
        <w:rPr>
          <w:rFonts w:cs="Times New Roman" w:ascii="Times New Roman" w:hAnsi="Times New Roman"/>
          <w:sz w:val="32"/>
          <w:szCs w:val="32"/>
        </w:rPr>
        <w:t xml:space="preserve"> Сегодня дан старт подготовке к юбилейной дате. 13 сентября 2012 года исполняется 75-лет образования Краснодарского края. </w:t>
      </w:r>
    </w:p>
    <w:p>
      <w:pPr>
        <w:pStyle w:val="Style15"/>
        <w:ind w:left="1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ущее России, Кубани в руках молодых, и очень важно, чтобы вы понимали истинные ценности этой жизни и делали правильный выбор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подаватель ОБЖ:</w:t>
      </w:r>
      <w:r>
        <w:rPr>
          <w:sz w:val="32"/>
          <w:szCs w:val="32"/>
        </w:rPr>
        <w:t xml:space="preserve"> Школа, равняйсь! Смирно! Флаги России, Кубани, Знамя Победы внести! Равнение на флаг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варищ директор, школа на торжественную линейку, посвященную Дню образования Краснодарского края, постро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иректор.</w:t>
      </w:r>
      <w:r>
        <w:rPr>
          <w:sz w:val="32"/>
          <w:szCs w:val="32"/>
        </w:rPr>
        <w:t xml:space="preserve"> Торжественная линейка объявляется откры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Звучат гимны России и Кубани. Учащиеся и учителя исполняют гимны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 предоставляется директору школы </w:t>
      </w:r>
      <w:r>
        <w:rPr>
          <w:b/>
          <w:sz w:val="32"/>
          <w:szCs w:val="32"/>
        </w:rPr>
        <w:t>Карташевой Марине Олеговн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иректор:</w:t>
      </w:r>
      <w:r>
        <w:rPr>
          <w:rFonts w:cs="Times New Roman" w:ascii="Times New Roman" w:hAnsi="Times New Roman"/>
          <w:sz w:val="32"/>
          <w:szCs w:val="32"/>
        </w:rPr>
        <w:t xml:space="preserve"> Дорогие, ребята и учителя! Сегодня мы собрались вместе, чтобы  поговорить о Родине, о родной стороне, в которой мы живем. Кубань – это частица нашей великой  России. И нашу линейку мы посвящаем этой дате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шей малой родиной  нельзя не гордиться. Она известна не только  уникальной природой. Она славится своими людьми, которые осваивали и защищали эту прекрасную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нашего края с давних времен проживали представители различных племен и народов. В какие – то периоды воцарялся мир, в какие – то, к сожалению, вспыхивали войны. Шли века, менялись поколения, но неизменным оставалось желание людей сделать жизнь краше, передать потомкам накопленный опыт, знания, традиции.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стории каждого народа есть особые моменты, события, особые даты. И сегодняшний день является таким. 13 сентября 1937 года - был образован Краснодарский кр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его составе – 14 городов и 71 район. Кроме того, в край вошло ещё 6 районов Адыгейской автономной области. Тогда, в 1937 г., край представлял собой важнейшую сельскохозяйственную и промышленную зону не только юга СССР, но и всей стр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ная Кубань - какие прекрасные строки. Лучше не скажешь. Это наша земля, мы на ней живем, учимся, трудимся, любим. Так давайте её беречь, гордиться и защищать. А для этого мы очень хорошо должны знать историю нашей земли, нашего Краснодарского края. Изучайте ее, любите е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Ведущий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ind w:left="1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олько здесь, на Кубани, </w:t>
        <w:br/>
        <w:t>Пахнет степью вода,</w:t>
        <w:br/>
        <w:t xml:space="preserve">Прикоснешься губами – </w:t>
        <w:br/>
        <w:t>Не уйдешь никуда.</w:t>
        <w:br/>
        <w:t xml:space="preserve">От земли этой милой, </w:t>
        <w:br/>
        <w:t>Что дана нам судьбой,</w:t>
        <w:br/>
        <w:t>Мне уйти не под силу,</w:t>
        <w:br/>
        <w:t>Не расстаться с тобой!</w:t>
        <w:b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Живите,  учитесь, творите  всегда и везде во славу Великой  России, во славу Родной Кубани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к: «Слава Кубан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дети: «Героям слава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Успехов вам ребята! Для всех учеников нашей школы будет проведен Единый Всекубанский классный час «Ты, Кубань, ты наша родина!», который объединит всю Кубань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: На этом разрешите линейку, посвященную 74 –ой годовщине образования Краснодарского края считать закрыт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Преподаватель ОБЖ:</w:t>
      </w:r>
      <w:r>
        <w:rPr>
          <w:sz w:val="32"/>
          <w:szCs w:val="32"/>
        </w:rPr>
        <w:t xml:space="preserve"> Внимание! Равнение на середин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подаватель ОБЖ:</w:t>
      </w:r>
      <w:r>
        <w:rPr>
          <w:sz w:val="32"/>
          <w:szCs w:val="32"/>
        </w:rPr>
        <w:t xml:space="preserve"> Школа, равняйсь! Смирно! Флаги России, Кубани, Знамя Победы вынести! Равнение на флаг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вучит марш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Уход с линейки под марш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8:00Z</dcterms:created>
  <dc:creator>PC_17-1</dc:creator>
  <dc:description/>
  <cp:keywords/>
  <dc:language>en-US</dc:language>
  <cp:lastModifiedBy>Angel</cp:lastModifiedBy>
  <cp:lastPrinted>2011-09-13T07:41:00Z</cp:lastPrinted>
  <dcterms:modified xsi:type="dcterms:W3CDTF">2002-01-05T02:43:00Z</dcterms:modified>
  <cp:revision>21</cp:revision>
  <dc:subject/>
  <dc:title/>
</cp:coreProperties>
</file>